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Cs w:val="22"/>
          <w:del w:id="8" w:author="Vicki Balaam" w:date="2002-08-01T15:19:00Z"/>
        </w:rPr>
      </w:pPr>
      <w:del w:id="0" w:author="Vicki Balaam" w:date="2003-02-04T09:00:00Z">
        <w:r>
          <w:rPr>
            <w:b/>
            <w:color w:val="000000"/>
            <w:szCs w:val="22"/>
          </w:rPr>
          <w:delText xml:space="preserve">EDITORIAL                                  </w:delText>
        </w:r>
      </w:del>
      <w:del w:id="1" w:author="Vicki Balaam" w:date="2002-06-25T09:47:00Z">
        <w:r>
          <w:rPr>
            <w:b/>
            <w:color w:val="000000"/>
            <w:szCs w:val="22"/>
          </w:rPr>
          <w:delText xml:space="preserve">            </w:delText>
        </w:r>
      </w:del>
      <w:del w:id="2" w:author="Vicki Balaam" w:date="2002-09-04T15:37:00Z">
        <w:r>
          <w:rPr>
            <w:b/>
            <w:color w:val="000000"/>
            <w:szCs w:val="22"/>
          </w:rPr>
          <w:delText xml:space="preserve">                  No. 4</w:delText>
        </w:r>
      </w:del>
      <w:del w:id="3" w:author="Vicki Balaam" w:date="2002-04-17T16:51:00Z">
        <w:r>
          <w:rPr>
            <w:b/>
            <w:color w:val="000000"/>
            <w:szCs w:val="22"/>
          </w:rPr>
          <w:delText>0</w:delText>
        </w:r>
      </w:del>
      <w:del w:id="4" w:author="Vicki Balaam" w:date="2002-06-25T09:48:00Z">
        <w:r>
          <w:rPr>
            <w:b/>
            <w:color w:val="000000"/>
            <w:szCs w:val="22"/>
          </w:rPr>
          <w:delText xml:space="preserve">  -  </w:delText>
        </w:r>
      </w:del>
      <w:del w:id="5" w:author="Vicki Balaam" w:date="2002-04-17T16:51:00Z">
        <w:r>
          <w:rPr>
            <w:b/>
            <w:color w:val="000000"/>
            <w:szCs w:val="22"/>
          </w:rPr>
          <w:delText>MAY,</w:delText>
        </w:r>
      </w:del>
      <w:del w:id="6" w:author="Vicki Balaam" w:date="2002-09-04T15:54:00Z">
        <w:r>
          <w:rPr>
            <w:b/>
            <w:color w:val="000000"/>
            <w:szCs w:val="22"/>
          </w:rPr>
          <w:delText xml:space="preserve"> </w:delText>
        </w:r>
      </w:del>
      <w:del w:id="7" w:author="Vicki Balaam" w:date="2002-09-04T15:37:00Z">
        <w:r>
          <w:rPr>
            <w:b/>
            <w:color w:val="000000"/>
            <w:szCs w:val="22"/>
          </w:rPr>
          <w:delText>2002</w:delText>
        </w:r>
      </w:del>
    </w:p>
    <w:p>
      <w:pPr>
        <w:pStyle w:val="Header"/>
        <w:jc w:val="both"/>
        <w:rPr>
          <w:b/>
          <w:b/>
          <w:color w:val="000000"/>
          <w:szCs w:val="22"/>
          <w:del w:id="10" w:author="Vicki Balaam" w:date="2002-04-08T19:01:00Z"/>
        </w:rPr>
      </w:pPr>
      <w:del w:id="9" w:author="Vicki Balaam" w:date="2002-04-08T19:01:00Z">
        <w:r>
          <w:rPr>
            <w:b/>
            <w:color w:val="000000"/>
            <w:szCs w:val="22"/>
          </w:rPr>
        </w:r>
      </w:del>
    </w:p>
    <w:p>
      <w:pPr>
        <w:pStyle w:val="Header"/>
        <w:jc w:val="both"/>
        <w:rPr>
          <w:del w:id="12" w:author="Vicki Balaam" w:date="2002-03-28T12:33:00Z"/>
        </w:rPr>
      </w:pPr>
      <w:hyperlink r:id="rId2">
        <w:del w:id="11" w:author="Vicki Balaam" w:date="2002-03-28T12:33:00Z">
          <w:r>
            <w:rPr>
              <w:b/>
              <w:color w:val="000000"/>
              <w:szCs w:val="22"/>
            </w:rPr>
          </w:r>
        </w:del>
      </w:hyperlink>
    </w:p>
    <w:p>
      <w:pPr>
        <w:pStyle w:val="TextBody"/>
        <w:rPr>
          <w:b/>
          <w:b/>
          <w:color w:val="000000"/>
          <w:sz w:val="22"/>
          <w:szCs w:val="22"/>
          <w:del w:id="14" w:author="Vicki Balaam" w:date="2002-03-28T12:33:00Z"/>
        </w:rPr>
      </w:pPr>
      <w:del w:id="13" w:author="Vicki Balaam" w:date="2002-03-28T12:33:00Z">
        <w:r>
          <w:rPr>
            <w:b/>
            <w:color w:val="000000"/>
            <w:sz w:val="22"/>
            <w:szCs w:val="22"/>
          </w:rPr>
          <w:delText>HONOURED</w:delText>
        </w:r>
      </w:del>
    </w:p>
    <w:p>
      <w:pPr>
        <w:pStyle w:val="Header"/>
        <w:jc w:val="both"/>
        <w:rPr>
          <w:b/>
          <w:b/>
          <w:color w:val="000000"/>
          <w:szCs w:val="22"/>
          <w:del w:id="19" w:author="Vicki Balaam" w:date="2002-03-28T11:54:00Z"/>
        </w:rPr>
      </w:pPr>
      <w:del w:id="15" w:author="Vicki Balaam" w:date="2002-03-28T12:33:00Z">
        <w:r>
          <w:rPr>
            <w:b/>
            <w:color w:val="000000"/>
            <w:szCs w:val="22"/>
          </w:rPr>
          <w:delText xml:space="preserve">Our current litter warden, Stan Michaux, is off to </w:delText>
        </w:r>
      </w:del>
      <w:del w:id="16" w:author="Vicki Balaam" w:date="2002-03-28T12:05:00Z">
        <w:r>
          <w:rPr>
            <w:b/>
            <w:color w:val="000000"/>
            <w:szCs w:val="22"/>
          </w:rPr>
          <w:delText>meet</w:delText>
        </w:r>
      </w:del>
      <w:del w:id="17" w:author="Vicki Balaam" w:date="2002-03-28T11:56:00Z">
        <w:r>
          <w:rPr>
            <w:b/>
            <w:color w:val="000000"/>
            <w:szCs w:val="22"/>
          </w:rPr>
          <w:delText xml:space="preserve"> H.M.The</w:delText>
        </w:r>
      </w:del>
      <w:del w:id="18" w:author="Vicki Balaam" w:date="2002-03-28T11:54:00Z">
        <w:r>
          <w:rPr>
            <w:b/>
            <w:color w:val="000000"/>
            <w:szCs w:val="22"/>
          </w:rPr>
          <w:delText xml:space="preserve"> Queen in </w:delText>
        </w:r>
      </w:del>
    </w:p>
    <w:p>
      <w:pPr>
        <w:pStyle w:val="Header"/>
        <w:jc w:val="both"/>
        <w:rPr>
          <w:b/>
          <w:b/>
          <w:color w:val="000000"/>
          <w:szCs w:val="22"/>
          <w:del w:id="21" w:author="Vicki Balaam" w:date="2002-03-28T11:54:00Z"/>
        </w:rPr>
      </w:pPr>
      <w:del w:id="20" w:author="Vicki Balaam" w:date="2002-03-28T11:54:00Z">
        <w:r>
          <w:rPr>
            <w:b/>
            <w:color w:val="000000"/>
            <w:szCs w:val="22"/>
          </w:rPr>
          <w:delText>METRIC MARTYRS</w:delText>
        </w:r>
      </w:del>
    </w:p>
    <w:p>
      <w:pPr>
        <w:pStyle w:val="Header"/>
        <w:jc w:val="both"/>
        <w:rPr>
          <w:del w:id="23" w:author="Vicki Balaam" w:date="2002-04-17T16:49:00Z"/>
        </w:rPr>
      </w:pPr>
      <w:del w:id="22" w:author="Vicki Balaam" w:date="2002-04-17T16:49:00Z">
        <w:r>
          <w:rPr>
            <w:b/>
            <w:color w:val="000000"/>
            <w:szCs w:val="22"/>
          </w:rPr>
          <w:delText>Some clarification: Since January 2000, retailers have been required to mark or weigh goods in metric measures.  Goods can still be marked or weighed in Imperial measures as long as the figures are smaller or equal to the metric figures.  Where items are sold by number, not weight, no metric measurement is required.  Retailers who refuse to comply after repeated warnings are liable to a maximum fine of £5000. Independent Retail News.</w:delText>
        </w:r>
      </w:del>
    </w:p>
    <w:p>
      <w:pPr>
        <w:pStyle w:val="Header"/>
        <w:jc w:val="both"/>
        <w:rPr>
          <w:b/>
          <w:b/>
          <w:color w:val="000000"/>
          <w:szCs w:val="22"/>
          <w:del w:id="25" w:author="Vicki Balaam" w:date="2002-04-17T16:49:00Z"/>
        </w:rPr>
      </w:pPr>
      <w:del w:id="24" w:author="Vicki Balaam" w:date="2002-04-17T16:49:00Z">
        <w:r>
          <w:rPr>
            <w:b/>
            <w:color w:val="000000"/>
            <w:szCs w:val="22"/>
          </w:rPr>
        </w:r>
      </w:del>
    </w:p>
    <w:p>
      <w:pPr>
        <w:pStyle w:val="Header"/>
        <w:jc w:val="both"/>
        <w:rPr>
          <w:rFonts w:ascii="Times New Roman" w:hAnsi="Times New Roman" w:cs="Times New Roman"/>
          <w:b/>
          <w:b/>
          <w:color w:val="000000"/>
          <w:szCs w:val="22"/>
          <w:del w:id="27" w:author="Vicki Balaam" w:date="2002-04-17T16:49:00Z"/>
        </w:rPr>
      </w:pPr>
      <w:del w:id="26" w:author="Vicki Balaam" w:date="2002-04-17T16:49:00Z">
        <w:r>
          <w:rPr>
            <w:rFonts w:cs="Times New Roman"/>
            <w:b/>
            <w:color w:val="000000"/>
            <w:szCs w:val="22"/>
          </w:rPr>
          <w:delText>By failing to prepare you are preparing to fail.</w:delText>
        </w:r>
      </w:del>
    </w:p>
    <w:p>
      <w:pPr>
        <w:pStyle w:val="TextBody"/>
        <w:rPr>
          <w:rFonts w:ascii="Times New Roman" w:hAnsi="Times New Roman" w:cs="Times New Roman"/>
          <w:b/>
          <w:b/>
          <w:color w:val="000000"/>
          <w:sz w:val="22"/>
          <w:szCs w:val="22"/>
          <w:del w:id="29" w:author="Vicki Balaam" w:date="2002-04-17T16:49:00Z"/>
        </w:rPr>
      </w:pPr>
      <w:del w:id="28" w:author="Vicki Balaam" w:date="2002-04-17T16:49:00Z">
        <w:r>
          <w:rPr>
            <w:rFonts w:cs="Times New Roman"/>
            <w:b/>
            <w:color w:val="000000"/>
            <w:sz w:val="22"/>
            <w:szCs w:val="22"/>
          </w:rPr>
        </w:r>
      </w:del>
    </w:p>
    <w:p>
      <w:pPr>
        <w:pStyle w:val="Header"/>
        <w:rPr>
          <w:b/>
          <w:b/>
          <w:color w:val="000000"/>
          <w:sz w:val="22"/>
          <w:szCs w:val="22"/>
          <w:del w:id="32" w:author="Vicki Balaam" w:date="2002-04-17T16:49:00Z"/>
        </w:rPr>
      </w:pPr>
      <w:del w:id="30" w:author="Vicki Balaam" w:date="2002-04-17T16:49:00Z">
        <w:r>
          <w:rPr>
            <w:b/>
            <w:color w:val="000000"/>
            <w:sz w:val="22"/>
            <w:szCs w:val="22"/>
          </w:rPr>
          <w:delText>LEARN COMPUTING WITH CULM VALLEY COMM. EDUC</w:delText>
        </w:r>
      </w:del>
      <w:del w:id="31" w:author="Vicki Balaam" w:date="2002-04-08T19:05:00Z">
        <w:r>
          <w:rPr>
            <w:b/>
            <w:color w:val="000000"/>
            <w:sz w:val="22"/>
            <w:szCs w:val="22"/>
          </w:rPr>
          <w:delText>.</w:delText>
        </w:r>
      </w:del>
    </w:p>
    <w:p>
      <w:pPr>
        <w:pStyle w:val="TextBody"/>
        <w:widowControl/>
        <w:bidi w:val="0"/>
        <w:jc w:val="both"/>
        <w:rPr>
          <w:b/>
          <w:b/>
          <w:color w:val="000000"/>
          <w:sz w:val="22"/>
          <w:szCs w:val="22"/>
          <w:del w:id="34" w:author="Vicki Balaam" w:date="2002-04-17T16:49:00Z"/>
        </w:rPr>
      </w:pPr>
      <w:del w:id="33" w:author="Vicki Balaam" w:date="2002-04-17T16:49:00Z">
        <w:r>
          <w:rPr>
            <w:b/>
            <w:color w:val="000000"/>
            <w:sz w:val="22"/>
            <w:szCs w:val="22"/>
          </w:rPr>
          <w:delText>With summer days and lighter evenings coming, why not consider improving your computer skills?  You can book into one or more of our IT Workshop sessions and learn at your own pace with the help of an experienced tutor.   After Easter we are offering a new Friday morning session in addition to Monday and Wednesday mornings 9.15 – 11.15am,  Thursday afternoon 1.15 – 3.15pm and Monday, Tuesday and Wednesday evenings 7 – 9.00pm.   If there is space and you want to obtain a qualification (CLAIT, IBT2 or Word Processing) quickly, then you could do several sessions a week.  If you can’t attend for any reason, just let us know 24hours in advance and you lose nothing – it’s very flexible!  We also have 3 – week introductory courses for complete beginners and introductory courses for those over 50.                Ring 01884 38326 for more information.</w:delText>
        </w:r>
      </w:del>
    </w:p>
    <w:p>
      <w:pPr>
        <w:pStyle w:val="TextBody"/>
        <w:widowControl/>
        <w:bidi w:val="0"/>
        <w:jc w:val="both"/>
        <w:rPr>
          <w:b/>
          <w:b/>
          <w:color w:val="000000"/>
          <w:sz w:val="22"/>
          <w:szCs w:val="22"/>
          <w:del w:id="36" w:author="Vicki Balaam" w:date="2002-04-17T16:49:00Z"/>
        </w:rPr>
      </w:pPr>
      <w:del w:id="35" w:author="Vicki Balaam" w:date="2002-04-17T16:49:00Z">
        <w:r>
          <w:rPr>
            <w:b/>
            <w:color w:val="000000"/>
            <w:sz w:val="22"/>
            <w:szCs w:val="22"/>
          </w:rPr>
        </w:r>
      </w:del>
    </w:p>
    <w:p>
      <w:pPr>
        <w:pStyle w:val="TextBody"/>
        <w:widowControl/>
        <w:bidi w:val="0"/>
        <w:jc w:val="both"/>
        <w:rPr>
          <w:rFonts w:ascii="Times New Roman" w:hAnsi="Times New Roman" w:cs="Times New Roman"/>
          <w:b/>
          <w:b/>
          <w:color w:val="000000"/>
          <w:sz w:val="22"/>
          <w:szCs w:val="22"/>
          <w:del w:id="38" w:author="Vicki Balaam" w:date="2002-04-17T16:49:00Z"/>
        </w:rPr>
      </w:pPr>
      <w:del w:id="37" w:author="Vicki Balaam" w:date="2002-04-17T16:49:00Z">
        <w:r>
          <w:rPr>
            <w:rFonts w:cs="Times New Roman"/>
            <w:b/>
            <w:color w:val="000000"/>
            <w:sz w:val="22"/>
            <w:szCs w:val="22"/>
          </w:rPr>
          <w:delText>The difference between involvement and commitment? Think of ham and eggs. The chicken is involved, the pig is committed.</w:delText>
        </w:r>
      </w:del>
    </w:p>
    <w:p>
      <w:pPr>
        <w:pStyle w:val="TextBody"/>
        <w:widowControl/>
        <w:bidi w:val="0"/>
        <w:jc w:val="both"/>
        <w:rPr>
          <w:rFonts w:ascii="Times New Roman" w:hAnsi="Times New Roman" w:cs="Times New Roman"/>
          <w:b/>
          <w:b/>
          <w:color w:val="000000"/>
          <w:sz w:val="22"/>
          <w:szCs w:val="22"/>
          <w:del w:id="40" w:author="Vicki Balaam" w:date="2002-04-17T16:49:00Z"/>
        </w:rPr>
      </w:pPr>
      <w:del w:id="39" w:author="Vicki Balaam" w:date="2002-04-17T16:49:00Z">
        <w:r>
          <w:rPr>
            <w:rFonts w:cs="Times New Roman"/>
            <w:b/>
            <w:color w:val="000000"/>
            <w:sz w:val="22"/>
            <w:szCs w:val="22"/>
          </w:rPr>
        </w:r>
      </w:del>
    </w:p>
    <w:p>
      <w:pPr>
        <w:pStyle w:val="TextBody"/>
        <w:widowControl/>
        <w:bidi w:val="0"/>
        <w:jc w:val="both"/>
        <w:rPr>
          <w:b/>
          <w:b/>
          <w:color w:val="000000"/>
          <w:sz w:val="22"/>
          <w:szCs w:val="22"/>
          <w:del w:id="42" w:author="Vicki Balaam" w:date="2002-04-17T16:49:00Z"/>
        </w:rPr>
      </w:pPr>
      <w:del w:id="41" w:author="Vicki Balaam" w:date="2002-04-17T16:49:00Z">
        <w:r>
          <w:rPr>
            <w:b/>
            <w:color w:val="000000"/>
            <w:sz w:val="22"/>
            <w:szCs w:val="22"/>
          </w:rPr>
          <w:delText>EXTRACTS FROM THE P.C. CHAIRMAN’S  ANNUAL REPORT.</w:delText>
        </w:r>
      </w:del>
    </w:p>
    <w:p>
      <w:pPr>
        <w:pStyle w:val="TextBody"/>
        <w:widowControl/>
        <w:bidi w:val="0"/>
        <w:jc w:val="both"/>
        <w:rPr>
          <w:b/>
          <w:b/>
          <w:color w:val="000000"/>
          <w:sz w:val="22"/>
          <w:szCs w:val="22"/>
          <w:del w:id="44" w:author="Vicki Balaam" w:date="2002-04-17T16:49:00Z"/>
        </w:rPr>
      </w:pPr>
      <w:del w:id="43" w:author="Vicki Balaam" w:date="2002-04-17T16:49:00Z">
        <w:r>
          <w:rPr>
            <w:b/>
            <w:color w:val="000000"/>
            <w:sz w:val="22"/>
            <w:szCs w:val="22"/>
          </w:rPr>
          <w:delText>Yet another year has all but gone, indeed evaporated.  Once again it is the time for me as Chairman of the Parish Council to look around and report accordingly.  It may be coincidental but during my period as Chairman it is noticeable how many special events we seem to have been involved with. This year is no exception, as we join together with the rest of the country to celebrate the Queen’s Golden Jubilee.  How we as a community tackle this important project is already under way with a number of significant and different activities coming to fruition.  This work is managed by a small group of volunteers drawn from the numerous and wide ranging numbers of organisations, who work so valiantly throughout the year.  That all embracing expertise and recreation brings much pleasure and it is those qualities that are at the heart of this group, known as the Jubilee Committee.</w:delText>
        </w:r>
      </w:del>
    </w:p>
    <w:p>
      <w:pPr>
        <w:pStyle w:val="TextBody"/>
        <w:rPr>
          <w:del w:id="46" w:author="Vicki Balaam" w:date="2002-04-17T16:49:00Z"/>
        </w:rPr>
      </w:pPr>
      <w:del w:id="45" w:author="Vicki Balaam" w:date="2002-04-17T16:49:00Z">
        <w:r>
          <w:rPr/>
        </w:r>
      </w:del>
    </w:p>
    <w:p>
      <w:pPr>
        <w:pStyle w:val="TextBody"/>
        <w:rPr>
          <w:del w:id="48" w:author="Vicki Balaam" w:date="2002-04-17T16:49:00Z"/>
        </w:rPr>
      </w:pPr>
      <w:del w:id="47" w:author="Vicki Balaam" w:date="2002-04-17T16:49:00Z">
        <w:r>
          <w:rPr/>
          <w:delText>The Parish Council is assisting the project, with a number of Councillors working together with the Jubilee Committee.  The Parish Council had already made provision in this years Precept in order to assist with the financial arrangements.  Initially you will all have seen the advertisement in the last issue of the Parish Magazine and more details will obviously emerge as we approach the extended Spring Bank Holiday in June.</w:delText>
        </w:r>
      </w:del>
    </w:p>
    <w:p>
      <w:pPr>
        <w:pStyle w:val="TextBody"/>
        <w:widowControl/>
        <w:bidi w:val="0"/>
        <w:jc w:val="both"/>
        <w:rPr>
          <w:b/>
          <w:b/>
          <w:color w:val="000000"/>
          <w:sz w:val="22"/>
          <w:szCs w:val="22"/>
          <w:del w:id="50" w:author="Vicki Balaam" w:date="2002-04-17T16:49:00Z"/>
        </w:rPr>
      </w:pPr>
      <w:del w:id="49" w:author="Vicki Balaam" w:date="2002-04-17T16:49:00Z">
        <w:r>
          <w:rPr>
            <w:b/>
            <w:color w:val="000000"/>
            <w:sz w:val="22"/>
            <w:szCs w:val="22"/>
          </w:rPr>
        </w:r>
      </w:del>
    </w:p>
    <w:p>
      <w:pPr>
        <w:pStyle w:val="TextBody"/>
        <w:widowControl/>
        <w:bidi w:val="0"/>
        <w:jc w:val="both"/>
        <w:rPr>
          <w:b/>
          <w:b/>
          <w:color w:val="000000"/>
          <w:sz w:val="22"/>
          <w:szCs w:val="22"/>
          <w:del w:id="52" w:author="Vicki Balaam" w:date="2002-04-17T16:49:00Z"/>
        </w:rPr>
      </w:pPr>
      <w:del w:id="51" w:author="Vicki Balaam" w:date="2002-04-17T16:49:00Z">
        <w:r>
          <w:rPr>
            <w:b/>
            <w:color w:val="000000"/>
            <w:sz w:val="22"/>
            <w:szCs w:val="22"/>
          </w:rPr>
          <w:delText>Review of the last Year</w:delText>
        </w:r>
      </w:del>
    </w:p>
    <w:p>
      <w:pPr>
        <w:pStyle w:val="Header"/>
        <w:rPr>
          <w:del w:id="56" w:author="Vicki Balaam" w:date="2002-04-17T16:49:00Z"/>
        </w:rPr>
      </w:pPr>
      <w:del w:id="53" w:author="Vicki Balaam" w:date="2002-04-17T16:49:00Z">
        <w:r>
          <w:rPr>
            <w:b/>
            <w:color w:val="000000"/>
            <w:szCs w:val="22"/>
          </w:rPr>
          <w:delText>So to the past 12 months, certainly as far as the Parish Council is concerned it has been a great deal less stressful than the previous period.  The balance of the Council has benefited from the two co-opted members (when advertised, there was no request for a bye-election</w:delText>
        </w:r>
      </w:del>
      <w:del w:id="54" w:author="Vicki Balaam" w:date="2002-04-09T15:45:00Z">
        <w:r>
          <w:rPr>
            <w:b/>
            <w:color w:val="000000"/>
            <w:szCs w:val="22"/>
          </w:rPr>
          <w:delText>]</w:delText>
        </w:r>
      </w:del>
      <w:del w:id="55" w:author="Vicki Balaam" w:date="2002-04-17T16:49:00Z">
        <w:r>
          <w:rPr>
            <w:b/>
            <w:color w:val="000000"/>
            <w:szCs w:val="22"/>
          </w:rPr>
          <w:delText xml:space="preserve"> so assisting in a more structured work programme.</w:delText>
        </w:r>
      </w:del>
    </w:p>
    <w:p>
      <w:pPr>
        <w:pStyle w:val="TextBody"/>
        <w:rPr>
          <w:del w:id="58" w:author="Vicki Balaam" w:date="2002-04-17T16:49:00Z"/>
        </w:rPr>
      </w:pPr>
      <w:del w:id="57" w:author="Vicki Balaam" w:date="2002-04-17T16:49:00Z">
        <w:r>
          <w:rPr/>
        </w:r>
      </w:del>
    </w:p>
    <w:p>
      <w:pPr>
        <w:pStyle w:val="TextBody"/>
        <w:rPr>
          <w:del w:id="60" w:author="Vicki Balaam" w:date="2002-04-17T16:49:00Z"/>
        </w:rPr>
      </w:pPr>
      <w:del w:id="59" w:author="Vicki Balaam" w:date="2002-04-17T16:49:00Z">
        <w:r>
          <w:rPr/>
          <w:delText>Contained in last years report was the proposal to install a shelter in the Parish Field, the much-heralded unit has now been put in place.  As a Council we were well aware of possible acts of vandalism to the construction and those concerns were well founded.  In addition to minor structural damage it was soon adorned with graffiti of the most offensive language.  This particular offence was made worse by the fact that the unit is clearly visible from the Primary School, whose Governors wrote asking if it could be removed or re-sited.  As a Parish Council we tread a very tight path, we are required to try and serve the needs of the community at large, and while it is agreed that the vandalism was indeed offensive, by removing the shelter, would we actually resolve the issue?  Any new site may simply have created another area to be vandalised.</w:delText>
        </w:r>
      </w:del>
    </w:p>
    <w:p>
      <w:pPr>
        <w:pStyle w:val="Header"/>
        <w:rPr>
          <w:del w:id="62" w:author="Vicki Balaam" w:date="2002-04-09T14:38:00Z"/>
        </w:rPr>
      </w:pPr>
      <w:del w:id="61" w:author="Vicki Balaam" w:date="2002-04-09T14:38:00Z">
        <w:r>
          <w:rPr/>
        </w:r>
      </w:del>
    </w:p>
    <w:p>
      <w:pPr>
        <w:pStyle w:val="Header"/>
        <w:jc w:val="both"/>
        <w:rPr>
          <w:b/>
          <w:b/>
          <w:color w:val="000000"/>
          <w:szCs w:val="22"/>
          <w:del w:id="64" w:author="Vicki Balaam" w:date="2002-04-17T16:49:00Z"/>
        </w:rPr>
      </w:pPr>
      <w:del w:id="63" w:author="Vicki Balaam" w:date="2002-04-17T16:49:00Z">
        <w:r>
          <w:rPr>
            <w:b/>
            <w:color w:val="000000"/>
            <w:szCs w:val="22"/>
          </w:rPr>
          <w:delText xml:space="preserve">The Council by its own investigation established the two main culprits.  In a serious attempt to bring about a way forward, a special Council Meeting took place, this meeting was attended by some 14 young people, both boys and girls.  The meeting was different, but in the main the young people acted in a strong but respectful manner.  After some often frank but effective dialogue, the group stated that they were fed up and equally disgusted, as we were, by the stupid antics of the two idiots responsible.  In turn, between them, they would attempt to ensure that such gross acts of vandalism did not happen again.  I am pleased to report that generally that arrangement appears to be working reasonably well.  That said, I have probably spoken too soon.  Other issues emerged from the meeting about improvements to the goal posts on the Parish Field, along with the possibility of a couple of “five a side” pitches, complete with goal posts and nets.  I am pleased to advise that funding for this is being actively pursued via Devon C. C. </w:delText>
        </w:r>
      </w:del>
    </w:p>
    <w:p>
      <w:pPr>
        <w:pStyle w:val="Header"/>
        <w:jc w:val="both"/>
        <w:rPr>
          <w:b/>
          <w:b/>
          <w:color w:val="000000"/>
          <w:szCs w:val="22"/>
          <w:del w:id="66" w:author="Vicki Balaam" w:date="2002-04-17T16:49:00Z"/>
        </w:rPr>
      </w:pPr>
      <w:del w:id="65" w:author="Vicki Balaam" w:date="2002-04-17T16:49:00Z">
        <w:r>
          <w:rPr>
            <w:b/>
            <w:color w:val="000000"/>
            <w:szCs w:val="22"/>
          </w:rPr>
        </w:r>
      </w:del>
    </w:p>
    <w:p>
      <w:pPr>
        <w:pStyle w:val="Header"/>
        <w:jc w:val="both"/>
        <w:rPr>
          <w:b/>
          <w:b/>
          <w:color w:val="000000"/>
          <w:szCs w:val="22"/>
          <w:del w:id="68" w:author="Vicki Balaam" w:date="2002-04-17T16:49:00Z"/>
        </w:rPr>
      </w:pPr>
      <w:del w:id="67" w:author="Vicki Balaam" w:date="2002-04-17T16:49:00Z">
        <w:r>
          <w:rPr>
            <w:b/>
            <w:color w:val="000000"/>
            <w:szCs w:val="22"/>
          </w:rPr>
          <w:delText>Still on Play Areas, at long last we have seen the removal of the defunct play equipment from Sycamore Close, re-emerging as a much enhanced, and more popular Play Area in Chestnut Drive.  Likewise the long overdue footpath link between Chestnut Drive and Gables Road has been completed.  This has brought about a safer route to school for numerous children who previously had to negotiate the dangerous junction by The Gables.  The Council is still actively pursuing the need for School warning lights and traffic calming measures as a priority in the area that serves both the Village Hall and the new and enhanced Primary School within Gables Road.</w:delText>
        </w:r>
      </w:del>
    </w:p>
    <w:p>
      <w:pPr>
        <w:pStyle w:val="Header"/>
        <w:jc w:val="both"/>
        <w:rPr>
          <w:b/>
          <w:b/>
          <w:color w:val="000000"/>
          <w:szCs w:val="22"/>
          <w:del w:id="70" w:author="Vicki Balaam" w:date="2002-04-17T16:49:00Z"/>
        </w:rPr>
      </w:pPr>
      <w:del w:id="69" w:author="Vicki Balaam" w:date="2002-04-17T16:49:00Z">
        <w:r>
          <w:rPr>
            <w:b/>
            <w:color w:val="000000"/>
            <w:szCs w:val="22"/>
          </w:rPr>
        </w:r>
      </w:del>
    </w:p>
    <w:p>
      <w:pPr>
        <w:pStyle w:val="Header"/>
        <w:jc w:val="both"/>
        <w:rPr>
          <w:b/>
          <w:b/>
          <w:color w:val="000000"/>
          <w:szCs w:val="22"/>
          <w:del w:id="72" w:author="Vicki Balaam" w:date="2002-04-17T16:49:00Z"/>
        </w:rPr>
      </w:pPr>
      <w:del w:id="71" w:author="Vicki Balaam" w:date="2002-04-17T16:49:00Z">
        <w:r>
          <w:rPr>
            <w:b/>
            <w:color w:val="000000"/>
            <w:szCs w:val="22"/>
          </w:rPr>
          <w:delText>The work of the Woodland Trust continues with great gusto, more new planting along with thinning of the area, which it is envisaged will bring about a much enhanced woodland and its associated habitat.  The initial success of both the bat and bird boxes is set to continue, so helping to restore some previously rare and endangered species.</w:delText>
        </w:r>
      </w:del>
    </w:p>
    <w:p>
      <w:pPr>
        <w:pStyle w:val="Header"/>
        <w:jc w:val="both"/>
        <w:rPr>
          <w:b/>
          <w:b/>
          <w:color w:val="000000"/>
          <w:szCs w:val="22"/>
          <w:del w:id="74" w:author="Vicki Balaam" w:date="2002-04-17T16:49:00Z"/>
        </w:rPr>
      </w:pPr>
      <w:del w:id="73" w:author="Vicki Balaam" w:date="2002-04-17T16:49:00Z">
        <w:r>
          <w:rPr>
            <w:b/>
            <w:color w:val="000000"/>
            <w:szCs w:val="22"/>
          </w:rPr>
        </w:r>
      </w:del>
    </w:p>
    <w:p>
      <w:pPr>
        <w:pStyle w:val="Header"/>
        <w:jc w:val="both"/>
        <w:rPr>
          <w:del w:id="77" w:author="Vicki Balaam" w:date="2002-04-05T17:47:00Z"/>
        </w:rPr>
      </w:pPr>
      <w:del w:id="75" w:author="Vicki Balaam" w:date="2002-04-17T16:49:00Z">
        <w:r>
          <w:rPr>
            <w:b/>
            <w:color w:val="000000"/>
            <w:szCs w:val="22"/>
          </w:rPr>
          <w:delText xml:space="preserve">After what seems an eternity, we have at last seen the opening of the over- delayed Composting Site at its permanent home within a corner of the allotments in Jaycroft.   The hardcore of dedicated workers did not give up, they may well have faltered, but to their credit they got there.  I would place on record my personal thanks and appreciation to those few who despite all, continued the task, eventually overcame all, to reap a much sought after and indeed well deserved reward.  The results will, in both environmental and economic terms bring much benefit to the village for years to come.   </w:delText>
        </w:r>
      </w:del>
      <w:del w:id="76" w:author="Vicki Balaam" w:date="2002-04-05T17:47:00Z">
        <w:r>
          <w:rPr>
            <w:b/>
            <w:color w:val="000000"/>
            <w:szCs w:val="22"/>
          </w:rPr>
          <w:delText xml:space="preserve"> </w:delText>
        </w:r>
      </w:del>
    </w:p>
    <w:p>
      <w:pPr>
        <w:pStyle w:val="Header"/>
        <w:jc w:val="both"/>
        <w:rPr>
          <w:del w:id="81" w:author="Vicki Balaam" w:date="2002-04-17T16:49:00Z"/>
        </w:rPr>
      </w:pPr>
      <w:del w:id="78" w:author="Vicki Balaam" w:date="2002-04-17T16:49:00Z">
        <w:r>
          <w:rPr>
            <w:b/>
            <w:color w:val="000000"/>
            <w:szCs w:val="22"/>
          </w:rPr>
          <w:delText xml:space="preserve">Much of the detail about Village organisations referred to in this report is given greater prominence through the bi-monthly publication of the Willand Magazine.  It is good to see the increased interest as the Parish continues to develop.  Such ever-changing publications have to be managed and edited to maximise what is best for each publication </w:delText>
        </w:r>
      </w:del>
      <w:del w:id="79" w:author="Vicki Balaam" w:date="2002-04-05T17:47:00Z">
        <w:r>
          <w:rPr>
            <w:b/>
            <w:color w:val="000000"/>
            <w:szCs w:val="22"/>
          </w:rPr>
          <w:delText>-</w:delText>
        </w:r>
      </w:del>
      <w:del w:id="80" w:author="Vicki Balaam" w:date="2002-04-17T16:49:00Z">
        <w:r>
          <w:rPr>
            <w:b/>
            <w:color w:val="000000"/>
            <w:szCs w:val="22"/>
          </w:rPr>
          <w:delText xml:space="preserve"> not I suggest a task for the faint hearted.  Can I thank both Brian Holmes and Pauline Balaam for their continued hard work.  I must also include in that thanks, the dedicated team of deliverers, whose efforts ensure every household gets a free copy. </w:delText>
        </w:r>
      </w:del>
    </w:p>
    <w:p>
      <w:pPr>
        <w:pStyle w:val="Header"/>
        <w:jc w:val="both"/>
        <w:rPr>
          <w:b/>
          <w:b/>
          <w:color w:val="000000"/>
          <w:szCs w:val="22"/>
          <w:del w:id="83" w:author="Vicki Balaam" w:date="2002-04-17T16:49:00Z"/>
        </w:rPr>
      </w:pPr>
      <w:del w:id="82" w:author="Vicki Balaam" w:date="2002-04-17T16:49:00Z">
        <w:r>
          <w:rPr>
            <w:b/>
            <w:color w:val="000000"/>
            <w:szCs w:val="22"/>
          </w:rPr>
        </w:r>
      </w:del>
    </w:p>
    <w:p>
      <w:pPr>
        <w:pStyle w:val="Header"/>
        <w:jc w:val="both"/>
        <w:rPr>
          <w:del w:id="87" w:author="Vicki Balaam" w:date="2002-04-17T16:49:00Z"/>
        </w:rPr>
      </w:pPr>
      <w:del w:id="84" w:author="Vicki Balaam" w:date="2002-04-17T16:49:00Z">
        <w:r>
          <w:rPr>
            <w:b/>
            <w:color w:val="000000"/>
            <w:szCs w:val="22"/>
          </w:rPr>
          <w:delText xml:space="preserve">In addition to the Magazine, the Village now has its own website, </w:delText>
        </w:r>
      </w:del>
      <w:hyperlink r:id="rId3">
        <w:del w:id="85" w:author="Vicki Balaam" w:date="2002-04-17T16:49:00Z">
          <w:r>
            <w:rPr>
              <w:rStyle w:val="InternetLink"/>
              <w:b/>
              <w:color w:val="000000"/>
              <w:szCs w:val="22"/>
            </w:rPr>
            <w:delText>www.middevon.gov.uk/willand</w:delText>
          </w:r>
        </w:del>
      </w:hyperlink>
      <w:del w:id="86" w:author="Vicki Balaam" w:date="2002-04-17T16:49:00Z">
        <w:r>
          <w:rPr>
            <w:b/>
            <w:color w:val="000000"/>
            <w:szCs w:val="22"/>
          </w:rPr>
          <w:delText>.  This new innovation has been achieved jointly with Mid Devon District Council.  Log on and have a look, I think you will be most impressed.  Again these projects don’t just happen. Can I thank both Nick Quinn and Geoff Mew from Mid Devon, who together with initially, Dave Maynard, but more recently Tony Wills, have put in many hours of hard work and investigation, to bring the project to fruition.  Interestingly Willand is one of only three rural parishes who have ventured into this new area of technology.</w:delText>
        </w:r>
      </w:del>
    </w:p>
    <w:p>
      <w:pPr>
        <w:pStyle w:val="Header"/>
        <w:jc w:val="both"/>
        <w:rPr>
          <w:b/>
          <w:b/>
          <w:color w:val="000000"/>
          <w:szCs w:val="22"/>
          <w:del w:id="89" w:author="Vicki Balaam" w:date="2002-04-17T16:49:00Z"/>
        </w:rPr>
      </w:pPr>
      <w:del w:id="88" w:author="Vicki Balaam" w:date="2002-04-17T16:49:00Z">
        <w:r>
          <w:rPr>
            <w:b/>
            <w:color w:val="000000"/>
            <w:szCs w:val="22"/>
          </w:rPr>
        </w:r>
      </w:del>
    </w:p>
    <w:p>
      <w:pPr>
        <w:pStyle w:val="Header"/>
        <w:jc w:val="both"/>
        <w:rPr>
          <w:del w:id="95" w:author="Vicki Balaam" w:date="2002-04-17T16:49:00Z"/>
        </w:rPr>
      </w:pPr>
      <w:del w:id="90" w:author="Vicki Balaam" w:date="2002-04-17T16:49:00Z">
        <w:r>
          <w:rPr>
            <w:b/>
            <w:color w:val="000000"/>
            <w:szCs w:val="22"/>
          </w:rPr>
          <w:delText>In recent years the Parish Council has looked at, and discussed the provision of an Emergency Plan, but that was as far as we seemed to get.  Following the events of September 11</w:delText>
        </w:r>
      </w:del>
      <w:del w:id="91" w:author="Vicki Balaam" w:date="2002-04-17T16:49:00Z">
        <w:r>
          <w:rPr>
            <w:b/>
            <w:color w:val="000000"/>
            <w:szCs w:val="22"/>
            <w:vertAlign w:val="superscript"/>
          </w:rPr>
          <w:delText>th</w:delText>
        </w:r>
      </w:del>
      <w:del w:id="92" w:author="Vicki Balaam" w:date="2002-04-17T16:49:00Z">
        <w:r>
          <w:rPr>
            <w:b/>
            <w:color w:val="000000"/>
            <w:szCs w:val="22"/>
          </w:rPr>
          <w:delText xml:space="preserve"> 2001, such a provision seemed more relevant than previously considered.  I say that not out of over reaction, but more importantly it is to do with where we sit geographically.  We have both the main road and rail networks running through the village, we also have substantial local industry.  With that in mind and following two </w:delText>
        </w:r>
      </w:del>
      <w:del w:id="93" w:author="Vicki Balaam" w:date="2002-04-05T17:48:00Z">
        <w:r>
          <w:rPr>
            <w:b/>
            <w:color w:val="000000"/>
            <w:szCs w:val="22"/>
          </w:rPr>
          <w:delText xml:space="preserve">very </w:delText>
        </w:r>
      </w:del>
      <w:del w:id="94" w:author="Vicki Balaam" w:date="2002-04-17T16:49:00Z">
        <w:r>
          <w:rPr>
            <w:b/>
            <w:color w:val="000000"/>
            <w:szCs w:val="22"/>
          </w:rPr>
          <w:delText>colourful presentations by Peter Brown the local Emergency Officer, the Parish Council under the guidance of Dave Maynard has set up our own such plan.</w:delText>
        </w:r>
      </w:del>
    </w:p>
    <w:p>
      <w:pPr>
        <w:pStyle w:val="Header"/>
        <w:jc w:val="both"/>
        <w:rPr>
          <w:b/>
          <w:b/>
          <w:color w:val="000000"/>
          <w:szCs w:val="22"/>
          <w:del w:id="97" w:author="Vicki Balaam" w:date="2002-04-17T16:49:00Z"/>
        </w:rPr>
      </w:pPr>
      <w:del w:id="96" w:author="Vicki Balaam" w:date="2002-04-17T16:49:00Z">
        <w:r>
          <w:rPr>
            <w:b/>
            <w:color w:val="000000"/>
            <w:szCs w:val="22"/>
          </w:rPr>
        </w:r>
      </w:del>
    </w:p>
    <w:p>
      <w:pPr>
        <w:pStyle w:val="Header"/>
        <w:widowControl/>
        <w:bidi w:val="0"/>
        <w:jc w:val="both"/>
        <w:rPr>
          <w:del w:id="99" w:author="Vicki Balaam" w:date="2002-04-17T16:49:00Z"/>
        </w:rPr>
      </w:pPr>
      <w:del w:id="98" w:author="Vicki Balaam" w:date="2002-04-17T16:49:00Z">
        <w:r>
          <w:rPr/>
          <w:delText>The Future</w:delText>
        </w:r>
      </w:del>
    </w:p>
    <w:p>
      <w:pPr>
        <w:pStyle w:val="Header"/>
        <w:jc w:val="both"/>
        <w:rPr>
          <w:del w:id="103" w:author="Vicki Balaam" w:date="2002-04-17T16:49:00Z"/>
        </w:rPr>
      </w:pPr>
      <w:del w:id="100" w:author="Vicki Balaam" w:date="2002-04-17T16:49:00Z">
        <w:r>
          <w:rPr>
            <w:b/>
            <w:color w:val="000000"/>
            <w:szCs w:val="22"/>
          </w:rPr>
          <w:delText>This year it is all change for all elected Councillors, with Central Government imposing stringent new codes of practise in place, apparently to reduce sleaze in local government.  Speaking personally, I suggest that Central Government practice what it preaches.  Again on a personal note, I have to sign up to such an undertaking after each election as a District Councillor, as such it has not given me any cause for concern. At present the Parish Councils operate independently but as a further government initiative, with effect of 27</w:delText>
        </w:r>
      </w:del>
      <w:del w:id="101" w:author="Vicki Balaam" w:date="2002-04-17T16:49:00Z">
        <w:r>
          <w:rPr>
            <w:b/>
            <w:color w:val="000000"/>
            <w:szCs w:val="22"/>
            <w:vertAlign w:val="superscript"/>
          </w:rPr>
          <w:delText>th</w:delText>
        </w:r>
      </w:del>
      <w:del w:id="102" w:author="Vicki Balaam" w:date="2002-04-17T16:49:00Z">
        <w:r>
          <w:rPr>
            <w:b/>
            <w:color w:val="000000"/>
            <w:szCs w:val="22"/>
          </w:rPr>
          <w:delText xml:space="preserve"> May 2002 all Parishes will be linked to District Councils.  While individuals have some reservations about these proposals, they will, I believe bring about a greater degree of working together, a joint Localised Management Team working to develop the community as a whole.  At this time it is very much down to individual speculation, and you can be assured we will be monitoring the whole process as it begins to emerge.  So as they say, watch this space.</w:delText>
        </w:r>
      </w:del>
    </w:p>
    <w:p>
      <w:pPr>
        <w:pStyle w:val="Header"/>
        <w:jc w:val="both"/>
        <w:rPr>
          <w:b/>
          <w:b/>
          <w:color w:val="000000"/>
          <w:szCs w:val="22"/>
          <w:del w:id="105" w:author="Vicki Balaam" w:date="2002-04-09T14:38:00Z"/>
        </w:rPr>
      </w:pPr>
      <w:del w:id="104" w:author="Vicki Balaam" w:date="2002-04-09T14:38:00Z">
        <w:r>
          <w:rPr>
            <w:b/>
            <w:color w:val="000000"/>
            <w:szCs w:val="22"/>
          </w:rPr>
        </w:r>
      </w:del>
    </w:p>
    <w:p>
      <w:pPr>
        <w:pStyle w:val="Header"/>
        <w:jc w:val="both"/>
        <w:rPr>
          <w:b/>
          <w:b/>
          <w:color w:val="000000"/>
          <w:szCs w:val="22"/>
          <w:del w:id="107" w:author="Vicki Balaam" w:date="2002-04-17T16:49:00Z"/>
        </w:rPr>
      </w:pPr>
      <w:del w:id="106" w:author="Vicki Balaam" w:date="2002-04-17T16:49:00Z">
        <w:r>
          <w:rPr>
            <w:b/>
            <w:color w:val="000000"/>
            <w:szCs w:val="22"/>
          </w:rPr>
          <w:delText>After many long years of talks and discussions, I am able to advise that subject to some minor hiccups being ironed out, Willand will have its own Village Pharmacy.  The proposed site is at “Linacre” in Gables Road and will operate five mornings Monday to Friday, opening at 0930 hours.  The permission is a temporary one, while talks continue to bring about a permanent site allocated opposite, next to Gables Lea.  Having spent some seven years arguing the need, failure to attract the right level of support could see the current licence not renewed, in effect the loss of this hard earned enterprise.   I would urge everyone to make full use of the facility, if/when it is operational.</w:delText>
        </w:r>
      </w:del>
    </w:p>
    <w:p>
      <w:pPr>
        <w:pStyle w:val="Header"/>
        <w:jc w:val="both"/>
        <w:rPr>
          <w:b/>
          <w:b/>
          <w:color w:val="000000"/>
          <w:szCs w:val="22"/>
          <w:del w:id="109" w:author="Vicki Balaam" w:date="2002-04-17T16:49:00Z"/>
        </w:rPr>
      </w:pPr>
      <w:del w:id="108" w:author="Vicki Balaam" w:date="2002-04-17T16:49:00Z">
        <w:r>
          <w:rPr>
            <w:b/>
            <w:color w:val="000000"/>
            <w:szCs w:val="22"/>
          </w:rPr>
        </w:r>
      </w:del>
    </w:p>
    <w:p>
      <w:pPr>
        <w:pStyle w:val="Header"/>
        <w:jc w:val="both"/>
        <w:rPr>
          <w:b/>
          <w:b/>
          <w:color w:val="000000"/>
          <w:szCs w:val="22"/>
          <w:del w:id="111" w:author="Vicki Balaam" w:date="2002-04-17T16:49:00Z"/>
        </w:rPr>
      </w:pPr>
      <w:del w:id="110" w:author="Vicki Balaam" w:date="2002-04-17T16:49:00Z">
        <w:r>
          <w:rPr>
            <w:b/>
            <w:color w:val="000000"/>
            <w:szCs w:val="22"/>
          </w:rPr>
          <w:delText>I have lived in Willand for some 23 years, during which 19 years has seen ongoing major development.  This year sees the final phase of what was an outline plan approved pre-1982 and the Meadow Park development.  A further 92 homes will be constructed within the area of the Roundabout and the far end of Jaycroft, a continuation of the site which is now nearing completion.  Within the 92 homes, with the agreement of the developer and a Housing Association , the Parish Council has managed to get 6 social homes as part of the overall program.  These six properties made up of 2 x 2 bed,  2 x 3 bed and 2 x 4 bed and are primarily for those people who cannot afford to buy.  These homes will also be finished to a higher standard than the others of the developer.  These Association homes are for renting.  I would like to say that the homes will go to Willand families, certainly that will be our desire.  However, legislation currently in place does not make that desire a certainty.  The problem is the size of our fast growing population, over 3000 residents creates its own separate criteria.</w:delText>
        </w:r>
      </w:del>
    </w:p>
    <w:p>
      <w:pPr>
        <w:pStyle w:val="Header"/>
        <w:jc w:val="both"/>
        <w:rPr>
          <w:b/>
          <w:b/>
          <w:color w:val="000000"/>
          <w:szCs w:val="22"/>
          <w:del w:id="113" w:author="Vicki Balaam" w:date="2002-04-17T16:49:00Z"/>
        </w:rPr>
      </w:pPr>
      <w:del w:id="112" w:author="Vicki Balaam" w:date="2002-04-17T16:49:00Z">
        <w:r>
          <w:rPr>
            <w:b/>
            <w:color w:val="000000"/>
            <w:szCs w:val="22"/>
          </w:rPr>
        </w:r>
      </w:del>
    </w:p>
    <w:p>
      <w:pPr>
        <w:pStyle w:val="Header"/>
        <w:jc w:val="both"/>
        <w:rPr>
          <w:b/>
          <w:b/>
          <w:color w:val="000000"/>
          <w:szCs w:val="22"/>
          <w:del w:id="115" w:author="Vicki Balaam" w:date="2002-04-05T17:49:00Z"/>
        </w:rPr>
      </w:pPr>
      <w:del w:id="114" w:author="Vicki Balaam" w:date="2002-04-17T16:49:00Z">
        <w:r>
          <w:rPr>
            <w:b/>
            <w:color w:val="000000"/>
            <w:szCs w:val="22"/>
          </w:rPr>
          <w:delText>The Parish Council, without the support of MDDC, has through strong and effective dialogue managed to buck the trend yet again. Following local discussions and highly effective bargaining, agreement for a development contribution of £350 per dwelling from the 92 houses has been secured. That is a total of £32,200.  This money is for use in bringing about enhancements to the Youth Facilities within the Village.  In addition, Prowtings have also made £4,000 available to enhance the new Open Space area within the overall development site.  Once the final 92 homes and the associated works are complete, the link between Orchard Way and the roundabout will be activated.  It is hoped that this will eliminate the serious congestion in the Village during the morning and evening travel peaks.</w:delText>
        </w:r>
      </w:del>
    </w:p>
    <w:p>
      <w:pPr>
        <w:pStyle w:val="Header"/>
        <w:jc w:val="both"/>
        <w:rPr>
          <w:del w:id="119" w:author="Vicki Balaam" w:date="2002-04-17T16:49:00Z"/>
        </w:rPr>
      </w:pPr>
      <w:del w:id="116" w:author="Vicki Balaam" w:date="2002-04-17T16:49:00Z">
        <w:r>
          <w:rPr>
            <w:b/>
            <w:color w:val="000000"/>
            <w:szCs w:val="22"/>
          </w:rPr>
          <w:delText xml:space="preserve">On the subject of roads and its associated traffic, it is interesting that Cullompton is making noises about is traffic problems, a subject which for all the right reasons I support.  However, as part of the Court Farm development, there is a provision to complete the construction of a new Northern Distributor road,  which is the first spur off the first roundabout as you drive toward Cullompton.  As a Parish Council, we are strongly opposed to any attempt to remove the existing restriction for heavy lorries, and made that point at a recently held DCC/MDDC meeting.  Mrs Jane Campbell, a Cullompton Town Councillor </w:delText>
        </w:r>
      </w:del>
      <w:del w:id="117" w:author="Vicki Balaam" w:date="2002-04-17T16:49:00Z">
        <w:r>
          <w:rPr>
            <w:b/>
            <w:color w:val="000000"/>
            <w:szCs w:val="22"/>
            <w:u w:val="single"/>
          </w:rPr>
          <w:delText>and</w:delText>
        </w:r>
      </w:del>
      <w:del w:id="118" w:author="Vicki Balaam" w:date="2002-04-17T16:49:00Z">
        <w:r>
          <w:rPr>
            <w:b/>
            <w:color w:val="000000"/>
            <w:szCs w:val="22"/>
          </w:rPr>
          <w:delText xml:space="preserve"> a District Councillor,  pointed out that the original order was not activated to safeguard Willand.  It was introduced to bring much needed relief to those housed in Willand Road, Higher Street and the St George’s Well area in Cullompton and she doesn’t see anything wrong with the restriction being lifted.  My interpretation of her comments is that if she can resolve any of Cullompton’s traffic problems, it doesn’t matter about the possible/probably impact on anyone else in the area.</w:delText>
        </w:r>
      </w:del>
    </w:p>
    <w:p>
      <w:pPr>
        <w:pStyle w:val="Header"/>
        <w:jc w:val="both"/>
        <w:rPr>
          <w:b/>
          <w:b/>
          <w:color w:val="000000"/>
          <w:szCs w:val="22"/>
          <w:del w:id="121" w:author="Vicki Balaam" w:date="2002-04-17T16:49:00Z"/>
        </w:rPr>
      </w:pPr>
      <w:del w:id="120" w:author="Vicki Balaam" w:date="2002-04-17T16:49:00Z">
        <w:r>
          <w:rPr>
            <w:b/>
            <w:color w:val="000000"/>
            <w:szCs w:val="22"/>
          </w:rPr>
        </w:r>
      </w:del>
    </w:p>
    <w:p>
      <w:pPr>
        <w:pStyle w:val="Header"/>
        <w:jc w:val="both"/>
        <w:rPr>
          <w:b/>
          <w:b/>
          <w:color w:val="000000"/>
          <w:szCs w:val="22"/>
          <w:del w:id="123" w:author="Vicki Balaam" w:date="2002-04-17T16:49:00Z"/>
        </w:rPr>
      </w:pPr>
      <w:del w:id="122" w:author="Vicki Balaam" w:date="2002-04-17T16:49:00Z">
        <w:r>
          <w:rPr>
            <w:b/>
            <w:color w:val="000000"/>
            <w:szCs w:val="22"/>
          </w:rPr>
          <w:delText>I do not subscribe to such parochial attitudes - as I said earlier, we must work in partnership if we are to move forward.   Willand’s development was permitted without the necessary infrastructure enhancements. Our services were and remain linked to Cullompton.  I have advised Cullompton that as a village, we are fortunate in that we have a ring road, namely the motorway.  I have also submitted to D.C.C. the results of a recent lorry survey on South View Road.  The findings confirm that at its junction with the Four Cross Way roundabout there are some 49,947 lorry movements in a single year.  I must stress that these are lorry movements only, the findings did not include buses or cars, etc., which begs two further serious safety questions.  If the present restrictions were to be lifted, what would the impact be on this village’s overall quality of life, in particular on some old properties which front Silver Street?  Also, what about the impact on the B3181, where we have a major school entrance?  I have also called into question the safety, suitability and adequacy of both the bridge in South View Road and that in Silver Street.   Along with John Berry our County Councillor, it is the Council’s intention to monitor any proposals and variances as the next phase of the Court Farm building programme emerges.</w:delText>
        </w:r>
      </w:del>
    </w:p>
    <w:p>
      <w:pPr>
        <w:pStyle w:val="Header"/>
        <w:jc w:val="both"/>
        <w:rPr>
          <w:b/>
          <w:b/>
          <w:color w:val="000000"/>
          <w:szCs w:val="22"/>
          <w:del w:id="125" w:author="Vicki Balaam" w:date="2002-04-17T16:49:00Z"/>
        </w:rPr>
      </w:pPr>
      <w:del w:id="124" w:author="Vicki Balaam" w:date="2002-04-17T16:49:00Z">
        <w:r>
          <w:rPr>
            <w:b/>
            <w:color w:val="000000"/>
            <w:szCs w:val="22"/>
          </w:rPr>
        </w:r>
      </w:del>
    </w:p>
    <w:p>
      <w:pPr>
        <w:pStyle w:val="Header"/>
        <w:jc w:val="both"/>
        <w:rPr>
          <w:b/>
          <w:b/>
          <w:color w:val="000000"/>
          <w:szCs w:val="22"/>
          <w:del w:id="127" w:author="Vicki Balaam" w:date="2002-04-05T17:45:00Z"/>
        </w:rPr>
      </w:pPr>
      <w:del w:id="126" w:author="Vicki Balaam" w:date="2002-04-17T16:49:00Z">
        <w:r>
          <w:rPr>
            <w:b/>
            <w:color w:val="000000"/>
            <w:szCs w:val="22"/>
          </w:rPr>
          <w:delText xml:space="preserve">Hopefully by the time you are reading this, D.C.C. will have implemented the new Speed Orders for Silver Street and Jaycroft - 30mph will be the limit on both stretches of highway.  In addition, it is intended to take the cycle route through the Old Village, via Jaycroft. It is hoped that this reduction in the road width will force vehicle speeds down through the whole of the Old Village.  </w:delText>
        </w:r>
      </w:del>
    </w:p>
    <w:p>
      <w:pPr>
        <w:pStyle w:val="Header"/>
        <w:jc w:val="both"/>
        <w:rPr>
          <w:b/>
          <w:b/>
          <w:color w:val="000000"/>
          <w:szCs w:val="22"/>
          <w:del w:id="129" w:author="Vicki Balaam" w:date="2002-04-09T14:36:00Z"/>
        </w:rPr>
      </w:pPr>
      <w:del w:id="128" w:author="Vicki Balaam" w:date="2002-04-17T16:49:00Z">
        <w:r>
          <w:rPr>
            <w:b/>
            <w:color w:val="000000"/>
            <w:szCs w:val="22"/>
          </w:rPr>
          <w:delText>Detailed proposals to add a local planting scheme to our roundabout have been put forward and subject to the necessary insurance cover, it is hoped that the proposals will get the promised support from local business.</w:delText>
        </w:r>
      </w:del>
    </w:p>
    <w:p>
      <w:pPr>
        <w:pStyle w:val="Header"/>
        <w:jc w:val="both"/>
        <w:rPr>
          <w:b/>
          <w:b/>
          <w:color w:val="000000"/>
          <w:szCs w:val="22"/>
          <w:del w:id="131" w:author="Vicki Balaam" w:date="2002-04-09T14:36:00Z"/>
        </w:rPr>
      </w:pPr>
      <w:del w:id="130" w:author="Vicki Balaam" w:date="2002-04-09T14:36:00Z">
        <w:r>
          <w:rPr>
            <w:b/>
            <w:color w:val="000000"/>
            <w:szCs w:val="22"/>
          </w:rPr>
        </w:r>
      </w:del>
    </w:p>
    <w:p>
      <w:pPr>
        <w:pStyle w:val="Header"/>
        <w:jc w:val="both"/>
        <w:rPr>
          <w:b/>
          <w:b/>
          <w:color w:val="000000"/>
          <w:szCs w:val="22"/>
          <w:del w:id="133" w:author="Vicki Balaam" w:date="2002-04-17T16:49:00Z"/>
        </w:rPr>
      </w:pPr>
      <w:del w:id="132" w:author="Vicki Balaam" w:date="2002-04-17T16:49:00Z">
        <w:r>
          <w:rPr>
            <w:b/>
            <w:color w:val="000000"/>
            <w:szCs w:val="22"/>
          </w:rPr>
          <w:delText>In closing, can I apologise for any serious omissions.   I say that, given that this is the Chairman’s own report.  It is perhaps worthy of note, the Parish Council are the people who actually carry out the day to day on the ground workings.  Gone are days where the Clerk did the work while we did his or her bidding.  That is not a dig at our present highly efficient Parish Clerk, Nina Ashley, my grateful thanks for her support, advice and a steadying hand when it is necessary.   Nina, that contribution is much appreciated.</w:delText>
        </w:r>
      </w:del>
    </w:p>
    <w:p>
      <w:pPr>
        <w:pStyle w:val="Header"/>
        <w:jc w:val="both"/>
        <w:rPr>
          <w:b/>
          <w:b/>
          <w:color w:val="000000"/>
          <w:szCs w:val="22"/>
          <w:del w:id="135" w:author="Vicki Balaam" w:date="2002-04-17T16:49:00Z"/>
        </w:rPr>
      </w:pPr>
      <w:del w:id="134" w:author="Vicki Balaam" w:date="2002-04-17T16:49:00Z">
        <w:r>
          <w:rPr>
            <w:b/>
            <w:color w:val="000000"/>
            <w:szCs w:val="22"/>
          </w:rPr>
        </w:r>
      </w:del>
    </w:p>
    <w:p>
      <w:pPr>
        <w:pStyle w:val="Header"/>
        <w:jc w:val="both"/>
        <w:rPr>
          <w:b/>
          <w:b/>
          <w:color w:val="000000"/>
          <w:szCs w:val="22"/>
          <w:del w:id="137" w:author="Vicki Balaam" w:date="2002-04-17T16:49:00Z"/>
        </w:rPr>
      </w:pPr>
      <w:del w:id="136" w:author="Vicki Balaam" w:date="2002-04-17T16:49:00Z">
        <w:r>
          <w:rPr>
            <w:b/>
            <w:color w:val="000000"/>
            <w:szCs w:val="22"/>
          </w:rPr>
          <w:delText>As a Council we try and work as a team, that does not mean all agreeing, it is however about working together, bring about what is best for the community.  Some members can afford to give a great deal of time, others for obvious reasons give less.  The demands on Parish Councillors has shown a marked increase, thus it is sad to announce that Tracey Barfoot has decided to step down in order to concentrate on her young family.  That is to be applauded, however it means the departure of a younger member of the Council, which in its own way highlights one of the major problems with all levels of politics - allocated work time to serve the your local community.  It is also very sad to report that our Planning Committee Chairman and local Plans expert, has also decided to call it a day.  Rowland Steele has in recent months, among other things, been plagued with one illness after another.  To his credit in the early stages he carried on doing his best, in what is an exacting task.  More recently, however, the problems became more serious, culminating in a three-week spell in Hospital.  On returning home we had a discussion, and he advised me that having had the warning, he was going to heed it and enjoy his remaining years. In leaving the Council, he has also given up the majority of the other organisations he was associated with.</w:delText>
        </w:r>
      </w:del>
    </w:p>
    <w:p>
      <w:pPr>
        <w:pStyle w:val="Header"/>
        <w:jc w:val="both"/>
        <w:rPr>
          <w:b/>
          <w:b/>
          <w:color w:val="000000"/>
          <w:szCs w:val="22"/>
          <w:del w:id="139" w:author="Vicki Balaam" w:date="2002-04-17T16:49:00Z"/>
        </w:rPr>
      </w:pPr>
      <w:del w:id="138" w:author="Vicki Balaam" w:date="2002-04-17T16:49:00Z">
        <w:r>
          <w:rPr>
            <w:b/>
            <w:color w:val="000000"/>
            <w:szCs w:val="22"/>
          </w:rPr>
        </w:r>
      </w:del>
    </w:p>
    <w:p>
      <w:pPr>
        <w:pStyle w:val="Header"/>
        <w:jc w:val="both"/>
        <w:rPr>
          <w:b/>
          <w:b/>
          <w:color w:val="000000"/>
          <w:szCs w:val="22"/>
          <w:del w:id="143" w:author="Vicki Balaam" w:date="2002-04-05T17:52:00Z"/>
        </w:rPr>
      </w:pPr>
      <w:del w:id="140" w:author="Vicki Balaam" w:date="2002-04-17T16:49:00Z">
        <w:r>
          <w:rPr>
            <w:b/>
            <w:color w:val="000000"/>
            <w:szCs w:val="22"/>
          </w:rPr>
          <w:delText>I know this was not an easy decision for Rowland.  He cares passionately about this village</w:delText>
        </w:r>
      </w:del>
      <w:del w:id="141" w:author="Vicki Balaam" w:date="2002-04-09T15:56:00Z">
        <w:r>
          <w:rPr>
            <w:b/>
            <w:color w:val="000000"/>
            <w:szCs w:val="22"/>
          </w:rPr>
          <w:delText>,</w:delText>
        </w:r>
      </w:del>
      <w:del w:id="142" w:author="Vicki Balaam" w:date="2002-04-17T16:49:00Z">
        <w:r>
          <w:rPr>
            <w:b/>
            <w:color w:val="000000"/>
            <w:szCs w:val="22"/>
          </w:rPr>
          <w:delText xml:space="preserve"> and I know his decision to resign was not an easy one.  His work on Planning issues grew from a quiet and steady beginning up to a wealth of specialist knowledge, it being openly acknowledged in many Planning quarters.  His work among and for young people, where he was often a lone voice, will have a significant impact on how issues about our young people are taken forward.  On a personal note, his ability to disagree, especially on serious matters, could and did lead to notable arguments. That said, I accept we always managed to resume a proper dialogue after the decision process was completed.</w:delText>
        </w:r>
      </w:del>
    </w:p>
    <w:p>
      <w:pPr>
        <w:pStyle w:val="Header"/>
        <w:jc w:val="both"/>
        <w:rPr>
          <w:del w:id="147" w:author="Vicki Balaam" w:date="2002-04-17T16:49:00Z"/>
        </w:rPr>
      </w:pPr>
      <w:del w:id="144" w:author="Vicki Balaam" w:date="2002-04-17T16:49:00Z">
        <w:r>
          <w:rPr>
            <w:b/>
            <w:color w:val="000000"/>
            <w:szCs w:val="22"/>
          </w:rPr>
          <w:delText xml:space="preserve">Last but by no means least, can I express my sincere thanks and grateful appreciation to the Parish Team, the Councillors both past and present, whose efforts over the last year have been varied and many.  Those many hours of reading, of attending numerous meetings and hours of discussion do not go unnoticed, so making my task as Chairman that much easier. My  thanks for your continued help and support is both genuinely and gratefully appreciated. </w:delText>
        </w:r>
      </w:del>
      <w:del w:id="145" w:author="Vicki Balaam" w:date="2002-04-05T17:52:00Z">
        <w:r>
          <w:rPr>
            <w:b/>
            <w:color w:val="000000"/>
            <w:szCs w:val="22"/>
          </w:rPr>
          <w:delText xml:space="preserve">               </w:delText>
        </w:r>
      </w:del>
      <w:del w:id="146" w:author="Vicki Balaam" w:date="2002-04-17T16:49:00Z">
        <w:r>
          <w:rPr>
            <w:b/>
            <w:color w:val="000000"/>
            <w:szCs w:val="22"/>
          </w:rPr>
          <w:delText>Eddie Dennis,  Chairman,   Willand Parish Council</w:delText>
        </w:r>
      </w:del>
    </w:p>
    <w:p>
      <w:pPr>
        <w:pStyle w:val="Header"/>
        <w:jc w:val="both"/>
        <w:rPr>
          <w:b/>
          <w:b/>
          <w:color w:val="000000"/>
          <w:szCs w:val="22"/>
          <w:del w:id="149" w:author="Vicki Balaam" w:date="2002-04-09T14:41:00Z"/>
        </w:rPr>
      </w:pPr>
      <w:del w:id="148" w:author="Vicki Balaam" w:date="2002-04-09T14:41:00Z">
        <w:r>
          <w:rPr>
            <w:b/>
            <w:color w:val="000000"/>
            <w:szCs w:val="22"/>
          </w:rPr>
        </w:r>
      </w:del>
    </w:p>
    <w:p>
      <w:pPr>
        <w:pStyle w:val="Header"/>
        <w:jc w:val="both"/>
        <w:rPr>
          <w:del w:id="153" w:author="Vicki Balaam" w:date="2002-04-17T16:49:00Z"/>
        </w:rPr>
      </w:pPr>
      <w:del w:id="150" w:author="Vicki Balaam" w:date="2002-04-17T16:49:00Z">
        <w:r>
          <w:rPr>
            <w:b/>
            <w:color w:val="000000"/>
            <w:szCs w:val="22"/>
          </w:rPr>
          <w:delText xml:space="preserve">Editor’s note -  if you can take just a </w:delText>
        </w:r>
      </w:del>
      <w:del w:id="151" w:author="Vicki Balaam" w:date="2002-04-17T16:49:00Z">
        <w:r>
          <w:rPr>
            <w:b/>
            <w:color w:val="000000"/>
            <w:szCs w:val="22"/>
            <w:u w:val="single"/>
          </w:rPr>
          <w:delText>little</w:delText>
        </w:r>
      </w:del>
      <w:del w:id="152" w:author="Vicki Balaam" w:date="2002-04-17T16:49:00Z">
        <w:r>
          <w:rPr>
            <w:b/>
            <w:color w:val="000000"/>
            <w:szCs w:val="22"/>
          </w:rPr>
          <w:delText xml:space="preserve"> bit more politics, you may have missed this article in The Sunday Times in October 1999.</w:delText>
        </w:r>
      </w:del>
    </w:p>
    <w:p>
      <w:pPr>
        <w:pStyle w:val="Header"/>
        <w:rPr>
          <w:del w:id="157" w:author="Vicki Balaam" w:date="2002-04-17T16:49:00Z"/>
        </w:rPr>
      </w:pPr>
      <w:del w:id="154" w:author="Vicki Balaam" w:date="2002-04-09T14:40:00Z">
        <w:r>
          <w:rPr>
            <w:b/>
            <w:color w:val="000000"/>
            <w:sz w:val="22"/>
            <w:szCs w:val="22"/>
          </w:rPr>
          <w:delText>“</w:delText>
        </w:r>
      </w:del>
      <w:del w:id="155" w:author="Vicki Balaam" w:date="2002-04-09T14:40:00Z">
        <w:r>
          <w:rPr>
            <w:b/>
            <w:color w:val="000000"/>
            <w:sz w:val="22"/>
            <w:szCs w:val="22"/>
          </w:rPr>
          <w:delText>L</w:delText>
        </w:r>
      </w:del>
      <w:del w:id="156" w:author="Vicki Balaam" w:date="2002-04-17T16:49:00Z">
        <w:r>
          <w:rPr>
            <w:b/>
            <w:color w:val="000000"/>
            <w:sz w:val="22"/>
            <w:szCs w:val="22"/>
          </w:rPr>
          <w:delText>abour threatens to abolish Parish Councils.</w:delText>
        </w:r>
      </w:del>
    </w:p>
    <w:p>
      <w:pPr>
        <w:pStyle w:val="TextBody"/>
        <w:rPr>
          <w:del w:id="159" w:author="Vicki Balaam" w:date="2002-04-17T16:49:00Z"/>
        </w:rPr>
      </w:pPr>
      <w:del w:id="158" w:author="Vicki Balaam" w:date="2002-04-17T16:49:00Z">
        <w:r>
          <w:rPr/>
          <w:delText>Parish Councils are facing abolition under a government proposal that will be seen as ‘new’ Labour’s attack on the countryside, writes Stephen Bevan.</w:delText>
        </w:r>
      </w:del>
    </w:p>
    <w:p>
      <w:pPr>
        <w:pStyle w:val="TextBody"/>
        <w:widowControl/>
        <w:bidi w:val="0"/>
        <w:jc w:val="both"/>
        <w:rPr>
          <w:b/>
          <w:b/>
          <w:color w:val="000000"/>
          <w:sz w:val="22"/>
          <w:szCs w:val="22"/>
          <w:del w:id="162" w:author="Vicki Balaam" w:date="2002-04-17T16:49:00Z"/>
        </w:rPr>
      </w:pPr>
      <w:del w:id="160" w:author="Vicki Balaam" w:date="2002-04-17T16:49:00Z">
        <w:r>
          <w:rPr>
            <w:b/>
            <w:color w:val="000000"/>
            <w:sz w:val="22"/>
            <w:szCs w:val="22"/>
          </w:rPr>
          <w:delText>‘</w:delText>
        </w:r>
      </w:del>
      <w:del w:id="161" w:author="Vicki Balaam" w:date="2002-04-17T16:49:00Z">
        <w:r>
          <w:rPr>
            <w:b/>
            <w:color w:val="000000"/>
            <w:sz w:val="22"/>
            <w:szCs w:val="22"/>
          </w:rPr>
          <w:delText>Some parish councils are moribund and not representative. Quite often the elections are not contested because they can’t find people to stand’ said one official source.</w:delText>
        </w:r>
      </w:del>
    </w:p>
    <w:p>
      <w:pPr>
        <w:pStyle w:val="Header"/>
        <w:rPr>
          <w:b/>
          <w:b/>
          <w:color w:val="000000"/>
          <w:szCs w:val="22"/>
          <w:del w:id="164" w:author="Vicki Balaam" w:date="2002-04-05T17:54:00Z"/>
        </w:rPr>
      </w:pPr>
      <w:del w:id="163" w:author="Vicki Balaam" w:date="2002-04-17T16:49:00Z">
        <w:r>
          <w:rPr/>
          <w:delText>In their place the Government is considering neighbourhood forums – local assemblies bringing residents together in occasional meetings to make important decisions. Critics fear that this could give town dwellers undue influence over the affairs of less densely populated areas.</w:delText>
        </w:r>
      </w:del>
    </w:p>
    <w:p>
      <w:pPr>
        <w:pStyle w:val="Header"/>
        <w:jc w:val="both"/>
        <w:rPr>
          <w:b/>
          <w:b/>
          <w:color w:val="000000"/>
          <w:szCs w:val="22"/>
          <w:del w:id="166" w:author="Vicki Balaam" w:date="2002-04-05T17:54:00Z"/>
        </w:rPr>
      </w:pPr>
      <w:del w:id="165" w:author="Vicki Balaam" w:date="2002-04-17T16:49:00Z">
        <w:r>
          <w:rPr>
            <w:b/>
            <w:color w:val="000000"/>
            <w:szCs w:val="22"/>
          </w:rPr>
          <w:delText>Michael Meacher, the environment minister, let slip the plans at a previously unreported fringe meeting during last week’s Labour conference when he revealed ideas for reform of ‘rural government’.</w:delText>
        </w:r>
      </w:del>
    </w:p>
    <w:p>
      <w:pPr>
        <w:pStyle w:val="Header"/>
        <w:jc w:val="both"/>
        <w:rPr>
          <w:b/>
          <w:b/>
          <w:color w:val="000000"/>
          <w:szCs w:val="22"/>
          <w:del w:id="168" w:author="Vicki Balaam" w:date="2002-04-17T16:49:00Z"/>
        </w:rPr>
      </w:pPr>
      <w:del w:id="167" w:author="Vicki Balaam" w:date="2002-04-17T16:49:00Z">
        <w:r>
          <w:rPr>
            <w:b/>
            <w:color w:val="000000"/>
            <w:szCs w:val="22"/>
          </w:rPr>
          <w:delText>Many parish councils were criticised for being unaccountable, he suggested. In some cases ‘their powers might need to be extended’ – but otherwise ‘we need to look at alternatives’. Campaigners claim that rural life faces its biggest threat since the Government’s move to ban hunting. Ian MacNicol, president of the Country Landowners Association, said; ‘We view parish councils as the last bastion of proper rural democracy’.</w:delText>
        </w:r>
      </w:del>
    </w:p>
    <w:p>
      <w:pPr>
        <w:pStyle w:val="Header"/>
        <w:jc w:val="both"/>
        <w:rPr>
          <w:b/>
          <w:b/>
          <w:color w:val="000000"/>
          <w:szCs w:val="22"/>
          <w:del w:id="170" w:author="Vicki Balaam" w:date="2002-04-17T16:49:00Z"/>
        </w:rPr>
      </w:pPr>
      <w:del w:id="169" w:author="Vicki Balaam" w:date="2002-04-17T16:49:00Z">
        <w:r>
          <w:rPr>
            <w:b/>
            <w:color w:val="000000"/>
            <w:szCs w:val="22"/>
          </w:rPr>
          <w:delText>Whitehall sources confirmed that abolition is an option being investigated as part of a rural white paper due to be published soon. Last night, Meacher insisted no final decision had yet been taken. ‘I’m not objecting to parish councils’, he said. ‘But are they sufficient and adequate? That’s the question we have to answer.’</w:delText>
        </w:r>
      </w:del>
    </w:p>
    <w:p>
      <w:pPr>
        <w:pStyle w:val="Header"/>
        <w:jc w:val="both"/>
        <w:rPr>
          <w:del w:id="174" w:author="Vicki Balaam" w:date="2002-04-17T16:49:00Z"/>
        </w:rPr>
      </w:pPr>
      <w:del w:id="171" w:author="Vicki Balaam" w:date="2002-04-17T16:49:00Z">
        <w:r>
          <w:rPr>
            <w:b/>
            <w:color w:val="000000"/>
            <w:szCs w:val="22"/>
          </w:rPr>
          <w:delText>Parishes as units of civil administration date back to the 16</w:delText>
        </w:r>
      </w:del>
      <w:del w:id="172" w:author="Vicki Balaam" w:date="2002-04-17T16:49:00Z">
        <w:r>
          <w:rPr>
            <w:b/>
            <w:color w:val="000000"/>
            <w:szCs w:val="22"/>
            <w:vertAlign w:val="superscript"/>
          </w:rPr>
          <w:delText>th</w:delText>
        </w:r>
      </w:del>
      <w:del w:id="173" w:author="Vicki Balaam" w:date="2002-04-17T16:49:00Z">
        <w:r>
          <w:rPr>
            <w:b/>
            <w:color w:val="000000"/>
            <w:szCs w:val="22"/>
          </w:rPr>
          <w:delText xml:space="preserve"> Century, although they have been elected only for the past 100 years.</w:delText>
        </w:r>
      </w:del>
    </w:p>
    <w:p>
      <w:pPr>
        <w:pStyle w:val="Header"/>
        <w:jc w:val="both"/>
        <w:rPr>
          <w:rFonts w:ascii="Times New Roman" w:hAnsi="Times New Roman" w:cs="Times New Roman"/>
          <w:b/>
          <w:b/>
          <w:color w:val="000000"/>
          <w:szCs w:val="22"/>
          <w:del w:id="176" w:author="Vicki Balaam" w:date="2002-04-09T13:49:00Z"/>
        </w:rPr>
      </w:pPr>
      <w:del w:id="175" w:author="Vicki Balaam" w:date="2002-04-09T13:49:00Z">
        <w:r>
          <w:rPr>
            <w:rFonts w:cs="Times New Roman"/>
            <w:b/>
            <w:color w:val="000000"/>
            <w:szCs w:val="22"/>
          </w:rPr>
        </w:r>
      </w:del>
    </w:p>
    <w:p>
      <w:pPr>
        <w:pStyle w:val="Header"/>
        <w:rPr>
          <w:b/>
          <w:b/>
          <w:color w:val="000000"/>
          <w:sz w:val="22"/>
          <w:szCs w:val="22"/>
          <w:del w:id="178" w:author="Vicki Balaam" w:date="2002-04-17T16:49:00Z"/>
        </w:rPr>
      </w:pPr>
      <w:del w:id="177" w:author="Vicki Balaam" w:date="2002-04-17T16:49:00Z">
        <w:r>
          <w:rPr>
            <w:b/>
            <w:color w:val="000000"/>
            <w:sz w:val="22"/>
            <w:szCs w:val="22"/>
          </w:rPr>
          <w:delText>TO BE EIGHT AGAIN</w:delText>
        </w:r>
      </w:del>
    </w:p>
    <w:p>
      <w:pPr>
        <w:pStyle w:val="TextBody"/>
        <w:rPr>
          <w:b/>
          <w:b/>
          <w:color w:val="000000"/>
          <w:sz w:val="22"/>
          <w:szCs w:val="22"/>
          <w:del w:id="180" w:author="Vicki Balaam" w:date="2002-04-17T16:49:00Z"/>
        </w:rPr>
      </w:pPr>
      <w:del w:id="179" w:author="Vicki Balaam" w:date="2002-04-17T16:49:00Z">
        <w:r>
          <w:rPr>
            <w:b/>
            <w:color w:val="000000"/>
            <w:sz w:val="22"/>
            <w:szCs w:val="22"/>
          </w:rPr>
          <w:delText>A man asked his wife what she would like for her birthday. “I’d love to be eight again,” she replied.  On the morning of her birthday, he got her up bright and early and off they went to the local Theme Park. What a day! They went on the Death Slide, the Screaming Loop, the Wall of Fear – everything there was! Five hours later she staggered out of the Theme Park, her head reeling and her stomach upside down. Her husband then took her to a McDonalds, where he ordered her a Big Mac, extra fries and a refreshing chocolate milkshake. Then it was off to the cinema – the latest Star Wars epic, and hot dogs, popcorn, Coke and M &amp; M’s. What a fabulous day! Finally, she wobbled home with her husband and collapsed into a chair. Her husband leaned over and said “Well, dear, what was it like being eight again?” One eye opened. “You idiot, I meant my dress size.”</w:delText>
        </w:r>
      </w:del>
    </w:p>
    <w:p>
      <w:pPr>
        <w:pStyle w:val="TextBody"/>
        <w:rPr>
          <w:b/>
          <w:b/>
          <w:color w:val="000000"/>
          <w:sz w:val="22"/>
          <w:szCs w:val="22"/>
          <w:del w:id="182" w:author="Vicki Balaam" w:date="2002-04-17T16:49:00Z"/>
        </w:rPr>
      </w:pPr>
      <w:del w:id="181" w:author="Vicki Balaam" w:date="2002-04-17T16:49:00Z">
        <w:r>
          <w:rPr>
            <w:b/>
            <w:color w:val="000000"/>
            <w:sz w:val="22"/>
            <w:szCs w:val="22"/>
          </w:rPr>
        </w:r>
      </w:del>
    </w:p>
    <w:p>
      <w:pPr>
        <w:pStyle w:val="TextBody"/>
        <w:rPr>
          <w:b/>
          <w:b/>
          <w:color w:val="000000"/>
          <w:sz w:val="22"/>
          <w:szCs w:val="22"/>
          <w:del w:id="184" w:author="Vicki Balaam" w:date="2002-04-17T16:49:00Z"/>
        </w:rPr>
      </w:pPr>
      <w:del w:id="183" w:author="Vicki Balaam" w:date="2002-04-17T16:49:00Z">
        <w:r>
          <w:rPr>
            <w:b/>
            <w:color w:val="000000"/>
            <w:sz w:val="22"/>
            <w:szCs w:val="22"/>
          </w:rPr>
          <w:delText>The moral of this story; If a woman speaks and a man is actually listening, he will still get it wrong.</w:delText>
        </w:r>
      </w:del>
    </w:p>
    <w:p>
      <w:pPr>
        <w:pStyle w:val="TextBody"/>
        <w:rPr>
          <w:b/>
          <w:b/>
          <w:color w:val="000000"/>
          <w:sz w:val="22"/>
          <w:szCs w:val="22"/>
          <w:del w:id="186" w:author="Vicki Balaam" w:date="2002-04-17T16:49:00Z"/>
        </w:rPr>
      </w:pPr>
      <w:del w:id="185" w:author="Vicki Balaam" w:date="2002-04-17T16:49:00Z">
        <w:r>
          <w:rPr>
            <w:b/>
            <w:color w:val="000000"/>
            <w:sz w:val="22"/>
            <w:szCs w:val="22"/>
          </w:rPr>
        </w:r>
      </w:del>
    </w:p>
    <w:p>
      <w:pPr>
        <w:pStyle w:val="Header"/>
        <w:rPr>
          <w:rFonts w:ascii="Times New Roman" w:hAnsi="Times New Roman" w:cs="Times New Roman"/>
          <w:b/>
          <w:b/>
          <w:color w:val="000000"/>
          <w:sz w:val="22"/>
          <w:szCs w:val="22"/>
          <w:del w:id="188" w:author="Vicki Balaam" w:date="2002-04-09T10:40:00Z"/>
        </w:rPr>
      </w:pPr>
      <w:del w:id="187" w:author="Vicki Balaam" w:date="2002-04-09T10:40:00Z">
        <w:r>
          <w:rPr>
            <w:rFonts w:cs="Times New Roman"/>
            <w:b/>
            <w:color w:val="000000"/>
            <w:sz w:val="22"/>
            <w:szCs w:val="22"/>
          </w:rPr>
          <w:delText>I like you. You remind me of when I was young and stupid.</w:delText>
        </w:r>
      </w:del>
    </w:p>
    <w:p>
      <w:pPr>
        <w:pStyle w:val="TextBody"/>
        <w:rPr>
          <w:rFonts w:ascii="Times New Roman" w:hAnsi="Times New Roman" w:cs="Times New Roman"/>
          <w:b/>
          <w:b/>
          <w:color w:val="000000"/>
          <w:sz w:val="22"/>
          <w:szCs w:val="22"/>
          <w:del w:id="190" w:author="Vicki Balaam" w:date="2002-04-09T10:40:00Z"/>
        </w:rPr>
      </w:pPr>
      <w:del w:id="189" w:author="Vicki Balaam" w:date="2002-04-09T10:40:00Z">
        <w:r>
          <w:rPr>
            <w:rFonts w:cs="Times New Roman"/>
            <w:b/>
            <w:color w:val="000000"/>
            <w:sz w:val="22"/>
            <w:szCs w:val="22"/>
          </w:rPr>
        </w:r>
      </w:del>
    </w:p>
    <w:p>
      <w:pPr>
        <w:pStyle w:val="Header"/>
        <w:rPr>
          <w:b/>
          <w:b/>
          <w:color w:val="000000"/>
          <w:sz w:val="22"/>
          <w:szCs w:val="22"/>
          <w:del w:id="192" w:author="Vicki Balaam" w:date="2002-04-08T20:57:00Z"/>
        </w:rPr>
      </w:pPr>
      <w:del w:id="191" w:author="Vicki Balaam" w:date="2002-04-08T20:57:00Z">
        <w:r>
          <w:rPr>
            <w:b/>
            <w:color w:val="000000"/>
            <w:sz w:val="22"/>
            <w:szCs w:val="22"/>
          </w:rPr>
          <w:delText>SPEED CAMERAS</w:delText>
        </w:r>
      </w:del>
    </w:p>
    <w:p>
      <w:pPr>
        <w:pStyle w:val="Header"/>
        <w:jc w:val="both"/>
        <w:rPr>
          <w:b/>
          <w:b/>
          <w:color w:val="000000"/>
          <w:sz w:val="22"/>
          <w:szCs w:val="22"/>
          <w:del w:id="194" w:author="Unknown" w:date="0-00-00T00:00:00Z"/>
        </w:rPr>
      </w:pPr>
      <w:del w:id="193" w:author="Vicki Balaam" w:date="2002-04-08T20:57:00Z">
        <w:r>
          <w:rPr>
            <w:b/>
            <w:color w:val="000000"/>
            <w:sz w:val="22"/>
            <w:szCs w:val="22"/>
          </w:rPr>
          <w:delText>I had a query about the ‘new’ camera at Pinhoe a month or so ago. A prompt reply came back from a Peter Gimber via Ian Harrison &amp; Cllr David Morrish, as follows: “The camera is not yet commissioned, as we still await Connect to connect it up. As soon as it is operational we will apply livery, as our policy requires.  An interesting fact has emerged in that there has been a significant drop in prosecutions at camera sites since the housings have been decorated. Time will tell whether this effect lasts”. It now appears active. Ed</w:delText>
        </w:r>
      </w:del>
    </w:p>
    <w:p>
      <w:pPr>
        <w:pStyle w:val="Header"/>
        <w:widowControl/>
        <w:bidi w:val="0"/>
        <w:jc w:val="both"/>
        <w:rPr>
          <w:b/>
          <w:b/>
          <w:sz w:val="22"/>
          <w:szCs w:val="22"/>
          <w:ins w:id="226" w:author="Brian &amp; Pauline" w:date="2006-03-29T11:18:00Z"/>
        </w:rPr>
      </w:pPr>
      <w:ins w:id="195" w:author="Vicki Balaam" w:date="2003-02-04T08:59:00Z">
        <w:del w:id="196" w:author="Brian &amp; Pauline" w:date="2004-06-27T06:03:00Z">
          <w:r>
            <w:rPr>
              <w:b/>
              <w:color w:val="000000"/>
              <w:sz w:val="22"/>
              <w:szCs w:val="22"/>
            </w:rPr>
            <w:delText>E</w:delText>
          </w:r>
        </w:del>
      </w:ins>
      <w:ins w:id="197" w:author="Brian &amp; Pauline" w:date="2004-06-27T06:03:00Z">
        <w:r>
          <w:rPr>
            <w:b/>
            <w:sz w:val="22"/>
            <w:szCs w:val="22"/>
          </w:rPr>
          <w:t>E</w:t>
        </w:r>
      </w:ins>
      <w:ins w:id="198" w:author="Vicki Balaam" w:date="2003-02-04T08:59:00Z">
        <w:r>
          <w:rPr>
            <w:b/>
            <w:color w:val="000000"/>
            <w:sz w:val="22"/>
            <w:szCs w:val="22"/>
          </w:rPr>
          <w:t>DITORIAL</w:t>
        </w:r>
      </w:ins>
      <w:ins w:id="199" w:author="Vicki Balaam" w:date="2003-02-04T08:59:00Z">
        <w:del w:id="200" w:author="Brian &amp; Pauline" w:date="2003-06-27T13:11:00Z">
          <w:r>
            <w:rPr>
              <w:b/>
              <w:color w:val="000000"/>
              <w:sz w:val="22"/>
              <w:szCs w:val="22"/>
            </w:rPr>
            <w:delText xml:space="preserve">                </w:delText>
          </w:r>
        </w:del>
      </w:ins>
      <w:ins w:id="201" w:author="Vicki Balaam" w:date="2003-02-04T08:59:00Z">
        <w:r>
          <w:rPr>
            <w:b/>
            <w:color w:val="000000"/>
            <w:sz w:val="22"/>
            <w:szCs w:val="22"/>
          </w:rPr>
          <w:t xml:space="preserve">                  </w:t>
        </w:r>
      </w:ins>
      <w:ins w:id="202" w:author="Brian &amp; Pauline" w:date="2003-11-17T13:25:00Z">
        <w:r>
          <w:rPr>
            <w:b/>
            <w:color w:val="000000"/>
            <w:sz w:val="22"/>
            <w:szCs w:val="22"/>
          </w:rPr>
          <w:t xml:space="preserve">     </w:t>
        </w:r>
      </w:ins>
      <w:ins w:id="203" w:author="Brian &amp; Pauline" w:date="2004-01-26T10:46:00Z">
        <w:r>
          <w:rPr>
            <w:b/>
            <w:sz w:val="22"/>
            <w:szCs w:val="22"/>
          </w:rPr>
          <w:t xml:space="preserve">     </w:t>
        </w:r>
      </w:ins>
      <w:ins w:id="204" w:author="Brian &amp; Pauline" w:date="2004-01-26T10:48:00Z">
        <w:r>
          <w:rPr>
            <w:b/>
            <w:sz w:val="22"/>
            <w:szCs w:val="22"/>
          </w:rPr>
          <w:t xml:space="preserve">   </w:t>
        </w:r>
      </w:ins>
      <w:ins w:id="205" w:author="Brian &amp; Pauline" w:date="2003-11-17T13:25:00Z">
        <w:r>
          <w:rPr>
            <w:b/>
            <w:color w:val="000000"/>
            <w:sz w:val="22"/>
            <w:szCs w:val="22"/>
          </w:rPr>
          <w:t xml:space="preserve"> </w:t>
        </w:r>
      </w:ins>
      <w:ins w:id="206" w:author="Vicki Balaam" w:date="2003-02-04T08:59:00Z">
        <w:r>
          <w:rPr>
            <w:b/>
            <w:color w:val="000000"/>
            <w:sz w:val="22"/>
            <w:szCs w:val="22"/>
          </w:rPr>
          <w:t xml:space="preserve"> </w:t>
        </w:r>
      </w:ins>
      <w:ins w:id="207" w:author="Vicki Balaam" w:date="2003-02-04T08:59:00Z">
        <w:del w:id="208" w:author="Brian &amp; Pauline" w:date="2003-05-25T10:42:00Z">
          <w:r>
            <w:rPr>
              <w:b/>
              <w:color w:val="000000"/>
              <w:sz w:val="22"/>
              <w:szCs w:val="22"/>
            </w:rPr>
            <w:delText xml:space="preserve">             </w:delText>
          </w:r>
        </w:del>
      </w:ins>
      <w:ins w:id="209" w:author="Vicki Balaam" w:date="2003-02-04T08:59:00Z">
        <w:r>
          <w:rPr>
            <w:b/>
            <w:color w:val="000000"/>
            <w:sz w:val="22"/>
            <w:szCs w:val="22"/>
          </w:rPr>
          <w:t xml:space="preserve"> </w:t>
        </w:r>
      </w:ins>
      <w:ins w:id="210" w:author="Vicki Balaam" w:date="2003-03-24T16:55:00Z">
        <w:del w:id="211" w:author="Brian &amp; Pauline" w:date="2004-06-27T06:04:00Z">
          <w:r>
            <w:rPr>
              <w:b/>
              <w:color w:val="000000"/>
              <w:sz w:val="22"/>
              <w:szCs w:val="22"/>
            </w:rPr>
            <w:delText xml:space="preserve"> </w:delText>
          </w:r>
        </w:del>
      </w:ins>
      <w:ins w:id="212" w:author="Brian &amp; Pauline" w:date="2004-04-17T09:32:00Z">
        <w:r>
          <w:rPr>
            <w:b/>
            <w:sz w:val="22"/>
            <w:szCs w:val="22"/>
          </w:rPr>
          <w:t xml:space="preserve">  </w:t>
        </w:r>
      </w:ins>
      <w:ins w:id="213" w:author="Brian &amp; Pauline" w:date="2006-03-29T11:18:00Z">
        <w:r>
          <w:rPr>
            <w:b/>
            <w:sz w:val="22"/>
            <w:szCs w:val="22"/>
          </w:rPr>
          <w:t xml:space="preserve">                     </w:t>
        </w:r>
      </w:ins>
      <w:ins w:id="214" w:author="Brian &amp; Pauline" w:date="2004-04-17T09:32:00Z">
        <w:r>
          <w:rPr>
            <w:b/>
            <w:sz w:val="22"/>
            <w:szCs w:val="22"/>
          </w:rPr>
          <w:t xml:space="preserve"> </w:t>
        </w:r>
      </w:ins>
      <w:ins w:id="215" w:author="Vicki Balaam" w:date="2003-03-24T16:55:00Z">
        <w:del w:id="216" w:author="Brian &amp; Pauline" w:date="2003-09-07T11:47:00Z">
          <w:r>
            <w:rPr>
              <w:b/>
              <w:color w:val="000000"/>
              <w:sz w:val="22"/>
              <w:szCs w:val="22"/>
            </w:rPr>
            <w:delText xml:space="preserve">    </w:delText>
          </w:r>
        </w:del>
      </w:ins>
      <w:ins w:id="217" w:author="Vicki Balaam" w:date="2003-04-12T11:08:00Z">
        <w:del w:id="218" w:author="Brian &amp; Pauline" w:date="2003-09-07T11:46:00Z">
          <w:r>
            <w:rPr>
              <w:b/>
              <w:color w:val="000000"/>
              <w:sz w:val="22"/>
              <w:szCs w:val="22"/>
            </w:rPr>
            <w:delText xml:space="preserve">  </w:delText>
          </w:r>
        </w:del>
      </w:ins>
      <w:ins w:id="219" w:author="Vicki Balaam" w:date="2003-02-04T08:59:00Z">
        <w:r>
          <w:rPr>
            <w:b/>
            <w:color w:val="000000"/>
            <w:sz w:val="22"/>
            <w:szCs w:val="22"/>
          </w:rPr>
          <w:t>No.</w:t>
        </w:r>
      </w:ins>
      <w:ins w:id="220" w:author="Brian &amp; Pauline" w:date="2003-11-17T13:25:00Z">
        <w:r>
          <w:rPr>
            <w:b/>
            <w:color w:val="000000"/>
            <w:sz w:val="22"/>
            <w:szCs w:val="22"/>
          </w:rPr>
          <w:t xml:space="preserve"> </w:t>
        </w:r>
      </w:ins>
      <w:ins w:id="221" w:author="Brian &amp; Pauline" w:date="2004-04-22T17:24:00Z">
        <w:r>
          <w:rPr>
            <w:b/>
            <w:sz w:val="22"/>
            <w:szCs w:val="22"/>
          </w:rPr>
          <w:t xml:space="preserve"> </w:t>
        </w:r>
      </w:ins>
      <w:ins w:id="222" w:author="Brian &amp; Pauline" w:date="2006-03-29T11:18:00Z">
        <w:r>
          <w:rPr>
            <w:b/>
            <w:sz w:val="22"/>
            <w:szCs w:val="22"/>
          </w:rPr>
          <w:t>64       May &amp; June 2006</w:t>
        </w:r>
      </w:ins>
      <w:ins w:id="223" w:author="Vicki Balaam" w:date="2003-02-04T08:59:00Z">
        <w:del w:id="224" w:author="Brian &amp; Pauline" w:date="2003-11-17T13:24:00Z">
          <w:r>
            <w:rPr>
              <w:b/>
              <w:color w:val="000000"/>
              <w:sz w:val="22"/>
              <w:szCs w:val="22"/>
            </w:rPr>
            <w:delText xml:space="preserve"> 4</w:delText>
          </w:r>
        </w:del>
      </w:ins>
      <w:del w:id="225" w:author="Brian &amp; Pauline" w:date="2003-06-27T13:10:00Z">
        <w:r>
          <w:rPr>
            <w:b/>
            <w:color w:val="000000"/>
            <w:sz w:val="22"/>
            <w:szCs w:val="22"/>
          </w:rPr>
          <w:delText>7   JULY &amp; AUGUST</w:delText>
        </w:r>
      </w:del>
    </w:p>
    <w:p>
      <w:pPr>
        <w:pStyle w:val="TextBody"/>
        <w:jc w:val="both"/>
        <w:rPr>
          <w:sz w:val="22"/>
          <w:szCs w:val="22"/>
          <w:ins w:id="236" w:author="Brian &amp; Pauline" w:date="2006-04-12T08:55:00Z"/>
        </w:rPr>
      </w:pPr>
      <w:ins w:id="227" w:author="Brian &amp; Pauline" w:date="2006-04-11T14:59:00Z">
        <w:r>
          <w:rPr>
            <w:sz w:val="22"/>
            <w:szCs w:val="22"/>
          </w:rPr>
          <w:t>My abundance of advertisers almost disappeared with this issue – perhaps I worry too much.</w:t>
        </w:r>
      </w:ins>
      <w:ins w:id="228" w:author="Brian &amp; Pauline" w:date="2006-04-12T08:50:00Z">
        <w:r>
          <w:rPr>
            <w:sz w:val="22"/>
            <w:szCs w:val="22"/>
          </w:rPr>
          <w:t xml:space="preserve"> And a bit more news about Pricing in Proportion, which you’ll remember is the new form of pricing for the Royal Mail postal service.</w:t>
        </w:r>
      </w:ins>
      <w:ins w:id="229" w:author="Brian &amp; Pauline" w:date="2006-04-12T08:53:00Z">
        <w:r>
          <w:rPr>
            <w:sz w:val="22"/>
            <w:szCs w:val="22"/>
          </w:rPr>
          <w:t xml:space="preserve"> </w:t>
        </w:r>
      </w:ins>
      <w:ins w:id="230" w:author="Brian &amp; Pauline" w:date="2006-04-12T08:51:00Z">
        <w:r>
          <w:rPr>
            <w:sz w:val="22"/>
            <w:szCs w:val="22"/>
          </w:rPr>
          <w:t xml:space="preserve">It’s now been confirmed that the price of </w:t>
        </w:r>
      </w:ins>
      <w:ins w:id="231" w:author="Brian &amp; Pauline" w:date="2006-04-12T08:53:00Z">
        <w:r>
          <w:rPr>
            <w:sz w:val="22"/>
            <w:szCs w:val="22"/>
          </w:rPr>
          <w:t>posting a</w:t>
        </w:r>
      </w:ins>
      <w:ins w:id="232" w:author="Brian &amp; Pauline" w:date="2006-04-12T08:55:00Z">
        <w:r>
          <w:rPr>
            <w:sz w:val="22"/>
            <w:szCs w:val="22"/>
          </w:rPr>
          <w:t>nything up to the size and weight of a</w:t>
        </w:r>
      </w:ins>
      <w:ins w:id="233" w:author="Brian &amp; Pauline" w:date="2006-04-12T08:53:00Z">
        <w:r>
          <w:rPr>
            <w:sz w:val="22"/>
            <w:szCs w:val="22"/>
          </w:rPr>
          <w:t xml:space="preserve"> Willand Magazine, second class, will reduce from 35p to 23p, as of August 21</w:t>
        </w:r>
      </w:ins>
      <w:ins w:id="234" w:author="Brian &amp; Pauline" w:date="2006-04-12T08:53:00Z">
        <w:r>
          <w:rPr>
            <w:sz w:val="22"/>
            <w:szCs w:val="22"/>
            <w:vertAlign w:val="superscript"/>
          </w:rPr>
          <w:t>st</w:t>
        </w:r>
      </w:ins>
      <w:ins w:id="235" w:author="Brian &amp; Pauline" w:date="2006-04-12T08:53:00Z">
        <w:r>
          <w:rPr>
            <w:sz w:val="22"/>
            <w:szCs w:val="22"/>
          </w:rPr>
          <w:t xml:space="preserve">. </w:t>
        </w:r>
      </w:ins>
    </w:p>
    <w:p>
      <w:pPr>
        <w:pStyle w:val="TextBody"/>
        <w:jc w:val="both"/>
        <w:rPr>
          <w:sz w:val="22"/>
          <w:szCs w:val="22"/>
          <w:ins w:id="238" w:author="Brian &amp; Pauline" w:date="2006-04-11T15:00:00Z"/>
        </w:rPr>
      </w:pPr>
      <w:ins w:id="237" w:author="Brian &amp; Pauline" w:date="2006-04-11T15:00:00Z">
        <w:r>
          <w:rPr>
            <w:sz w:val="22"/>
            <w:szCs w:val="22"/>
          </w:rPr>
        </w:r>
      </w:ins>
    </w:p>
    <w:p>
      <w:pPr>
        <w:pStyle w:val="TextBody"/>
        <w:jc w:val="center"/>
        <w:rPr>
          <w:rFonts w:ascii="Comic Sans MS" w:hAnsi="Comic Sans MS" w:cs="Comic Sans MS"/>
          <w:b/>
          <w:b/>
          <w:sz w:val="22"/>
          <w:szCs w:val="22"/>
          <w:ins w:id="240" w:author="Brian &amp; Pauline" w:date="2006-04-11T15:39:00Z"/>
        </w:rPr>
      </w:pPr>
      <w:ins w:id="239" w:author="Brian &amp; Pauline" w:date="2006-04-11T15:39:00Z">
        <w:r>
          <w:rPr>
            <w:rFonts w:cs="Comic Sans MS" w:ascii="Comic Sans MS" w:hAnsi="Comic Sans MS"/>
            <w:b/>
            <w:sz w:val="22"/>
            <w:szCs w:val="22"/>
          </w:rPr>
          <w:t xml:space="preserve">Don’t open a door marked PROBLEM </w:t>
        </w:r>
      </w:ins>
    </w:p>
    <w:p>
      <w:pPr>
        <w:pStyle w:val="TextBody"/>
        <w:jc w:val="center"/>
        <w:rPr>
          <w:rFonts w:ascii="Comic Sans MS" w:hAnsi="Comic Sans MS" w:cs="Comic Sans MS"/>
          <w:b/>
          <w:b/>
          <w:sz w:val="22"/>
          <w:szCs w:val="22"/>
          <w:ins w:id="242" w:author="Brian &amp; Pauline" w:date="2006-04-11T15:39:00Z"/>
        </w:rPr>
      </w:pPr>
      <w:ins w:id="241" w:author="Brian &amp; Pauline" w:date="2006-04-11T15:39:00Z">
        <w:r>
          <w:rPr>
            <w:rFonts w:cs="Comic Sans MS" w:ascii="Comic Sans MS" w:hAnsi="Comic Sans MS"/>
            <w:b/>
            <w:sz w:val="22"/>
            <w:szCs w:val="22"/>
          </w:rPr>
          <w:t>if you’re trying to get to sleep.</w:t>
        </w:r>
      </w:ins>
    </w:p>
    <w:p>
      <w:pPr>
        <w:pStyle w:val="Normal"/>
        <w:jc w:val="both"/>
        <w:rPr>
          <w:rFonts w:ascii="Comic Sans MS" w:hAnsi="Comic Sans MS" w:cs="Comic Sans MS"/>
          <w:b w:val="false"/>
          <w:b w:val="false"/>
          <w:sz w:val="22"/>
          <w:szCs w:val="20"/>
          <w:ins w:id="244" w:author="Brian &amp; Pauline" w:date="2006-03-29T11:18:00Z"/>
        </w:rPr>
      </w:pPr>
      <w:ins w:id="243" w:author="Brian &amp; Pauline" w:date="2006-03-29T11:18:00Z">
        <w:r>
          <w:rPr>
            <w:rFonts w:cs="Comic Sans MS" w:ascii="Comic Sans MS" w:hAnsi="Comic Sans MS"/>
            <w:b w:val="false"/>
            <w:sz w:val="22"/>
            <w:szCs w:val="20"/>
          </w:rPr>
        </w:r>
      </w:ins>
    </w:p>
    <w:p>
      <w:pPr>
        <w:pStyle w:val="Normal"/>
        <w:jc w:val="both"/>
        <w:rPr>
          <w:b/>
          <w:b/>
          <w:ins w:id="246" w:author="Brian &amp; Pauline" w:date="2006-03-29T11:22:00Z"/>
        </w:rPr>
      </w:pPr>
      <w:ins w:id="245" w:author="Brian &amp; Pauline" w:date="2006-03-29T11:22:00Z">
        <w:r>
          <w:rPr>
            <w:b/>
          </w:rPr>
          <w:t xml:space="preserve">DVDS ON OFFER AT CULLOMPTON LIBRARY </w:t>
        </w:r>
      </w:ins>
    </w:p>
    <w:p>
      <w:pPr>
        <w:pStyle w:val="Normal"/>
        <w:jc w:val="both"/>
        <w:rPr>
          <w:ins w:id="251" w:author="Brian &amp; Pauline" w:date="2006-03-29T11:22:00Z"/>
        </w:rPr>
      </w:pPr>
      <w:ins w:id="247" w:author="Brian &amp; Pauline" w:date="2006-03-29T11:22:00Z">
        <w:r>
          <w:rPr>
            <w:rFonts w:cs="Times New Roman"/>
          </w:rPr>
          <w:t>A new collection of DVDs is currently the star attraction at Cullompton Library, which is offering them to library users for the first time.</w:t>
        </w:r>
      </w:ins>
      <w:ins w:id="248" w:author="Brian &amp; Pauline" w:date="2006-03-29T11:25:00Z">
        <w:r>
          <w:rPr/>
          <w:t xml:space="preserve"> </w:t>
        </w:r>
      </w:ins>
      <w:ins w:id="249" w:author="Brian &amp; Pauline" w:date="2006-03-29T11:25:00Z">
        <w:r>
          <w:rPr>
            <w:b w:val="false"/>
            <w:sz w:val="22"/>
            <w:szCs w:val="20"/>
          </w:rPr>
          <w:t xml:space="preserve"> </w:t>
        </w:r>
      </w:ins>
      <w:ins w:id="250" w:author="Brian &amp; Pauline" w:date="2006-03-29T11:22:00Z">
        <w:r>
          <w:rPr>
            <w:rFonts w:cs="Times New Roman"/>
          </w:rPr>
          <w:t xml:space="preserve">The library has just taken delivery of an initial collection of 150 DVDs. </w:t>
        </w:r>
      </w:ins>
    </w:p>
    <w:p>
      <w:pPr>
        <w:pStyle w:val="Normal"/>
        <w:jc w:val="both"/>
        <w:rPr>
          <w:rFonts w:ascii="Times New Roman" w:hAnsi="Times New Roman" w:cs="Times New Roman"/>
          <w:ins w:id="253" w:author="Brian &amp; Pauline" w:date="2006-03-29T11:22:00Z"/>
        </w:rPr>
      </w:pPr>
      <w:ins w:id="252" w:author="Brian &amp; Pauline" w:date="2006-03-29T11:22:00Z">
        <w:r>
          <w:rPr>
            <w:rFonts w:cs="Times New Roman"/>
          </w:rPr>
        </w:r>
      </w:ins>
    </w:p>
    <w:p>
      <w:pPr>
        <w:pStyle w:val="Normal"/>
        <w:jc w:val="both"/>
        <w:rPr>
          <w:rFonts w:ascii="Times New Roman" w:hAnsi="Times New Roman" w:cs="Times New Roman"/>
          <w:b/>
          <w:b/>
          <w:ins w:id="265" w:author="Brian &amp; Pauline" w:date="2006-03-29T11:22:00Z"/>
        </w:rPr>
      </w:pPr>
      <w:ins w:id="254" w:author="Brian &amp; Pauline" w:date="2006-03-29T11:22:00Z">
        <w:r>
          <w:rPr>
            <w:rFonts w:cs="Times New Roman"/>
          </w:rPr>
          <w:t xml:space="preserve">Popular titles include Bewitched, Oliver Twist and Pride </w:t>
        </w:r>
      </w:ins>
      <w:ins w:id="255" w:author="Brian &amp; Pauline" w:date="2006-04-17T18:37:00Z">
        <w:r>
          <w:rPr/>
          <w:t>&amp;</w:t>
        </w:r>
      </w:ins>
      <w:ins w:id="256" w:author="Brian &amp; Pauline" w:date="2006-03-29T11:22:00Z">
        <w:r>
          <w:rPr>
            <w:rFonts w:cs="Times New Roman"/>
          </w:rPr>
          <w:t xml:space="preserve"> Prejudice.</w:t>
        </w:r>
      </w:ins>
      <w:ins w:id="257" w:author="Brian &amp; Pauline" w:date="2006-03-29T11:27:00Z">
        <w:r>
          <w:rPr/>
          <w:t xml:space="preserve">  </w:t>
        </w:r>
      </w:ins>
      <w:ins w:id="258" w:author="Brian &amp; Pauline" w:date="2006-03-29T11:22:00Z">
        <w:r>
          <w:rPr>
            <w:rFonts w:cs="Times New Roman"/>
          </w:rPr>
          <w:t>There</w:t>
        </w:r>
      </w:ins>
      <w:ins w:id="259" w:author="Brian &amp; Pauline" w:date="2006-04-10T15:09:00Z">
        <w:r>
          <w:rPr/>
          <w:t xml:space="preserve"> </w:t>
        </w:r>
      </w:ins>
      <w:ins w:id="260" w:author="Brian &amp; Pauline" w:date="2006-03-29T11:22:00Z">
        <w:r>
          <w:rPr>
            <w:rFonts w:cs="Times New Roman"/>
          </w:rPr>
          <w:t>are also documentaries, TV programmes, foreign films and children</w:t>
        </w:r>
      </w:ins>
      <w:ins w:id="261" w:author="Brian &amp; Pauline" w:date="2006-03-29T11:32:00Z">
        <w:r>
          <w:rPr/>
          <w:t>’</w:t>
        </w:r>
      </w:ins>
      <w:ins w:id="262" w:author="Brian &amp; Pauline" w:date="2006-03-29T11:22:00Z">
        <w:r>
          <w:rPr>
            <w:rFonts w:cs="Times New Roman"/>
          </w:rPr>
          <w:t>s films. A budget of around £3,000 has been spent on the new service</w:t>
        </w:r>
      </w:ins>
      <w:ins w:id="263" w:author="Brian &amp; Pauline" w:date="2006-03-29T11:22:00Z">
        <w:r>
          <w:rPr>
            <w:rFonts w:cs="Times New Roman"/>
            <w:b/>
          </w:rPr>
          <w:t>.</w:t>
        </w:r>
      </w:ins>
      <w:ins w:id="264" w:author="Brian &amp; Pauline" w:date="2006-03-29T11:27:00Z">
        <w:r>
          <w:rPr>
            <w:b/>
            <w:sz w:val="22"/>
            <w:szCs w:val="20"/>
          </w:rPr>
          <w:t xml:space="preserve">                        D.C.C.</w:t>
        </w:r>
      </w:ins>
    </w:p>
    <w:p>
      <w:pPr>
        <w:pStyle w:val="Normal"/>
        <w:jc w:val="both"/>
        <w:rPr>
          <w:rFonts w:ascii="Arial" w:hAnsi="Arial" w:cs="Arial"/>
          <w:b/>
          <w:b/>
          <w:ins w:id="267" w:author="Brian &amp; Pauline" w:date="2006-04-10T15:45:00Z"/>
        </w:rPr>
      </w:pPr>
      <w:ins w:id="266" w:author="Brian &amp; Pauline" w:date="2006-04-10T15:45:00Z">
        <w:r>
          <w:rPr>
            <w:rFonts w:cs="Arial" w:ascii="Arial" w:hAnsi="Arial"/>
            <w:b/>
          </w:rPr>
        </w:r>
      </w:ins>
    </w:p>
    <w:p>
      <w:pPr>
        <w:pStyle w:val="Normal"/>
        <w:jc w:val="center"/>
        <w:rPr>
          <w:rFonts w:ascii="Comic Sans MS" w:hAnsi="Comic Sans MS" w:cs="Arial"/>
          <w:b/>
          <w:b/>
          <w:ins w:id="269" w:author="Brian &amp; Pauline" w:date="2006-04-10T15:45:00Z"/>
        </w:rPr>
      </w:pPr>
      <w:ins w:id="268" w:author="Brian &amp; Pauline" w:date="2006-04-10T15:45:00Z">
        <w:r>
          <w:rPr>
            <w:rFonts w:cs="Arial" w:ascii="Comic Sans MS" w:hAnsi="Comic Sans MS"/>
            <w:b/>
          </w:rPr>
          <w:t xml:space="preserve">Living on Earth may be expensive but it includes </w:t>
        </w:r>
      </w:ins>
    </w:p>
    <w:p>
      <w:pPr>
        <w:pStyle w:val="Normal"/>
        <w:jc w:val="center"/>
        <w:rPr>
          <w:rFonts w:ascii="Comic Sans MS" w:hAnsi="Comic Sans MS" w:cs="Arial"/>
          <w:b/>
          <w:b/>
          <w:ins w:id="271" w:author="Brian &amp; Pauline" w:date="2006-04-10T15:45:00Z"/>
        </w:rPr>
      </w:pPr>
      <w:ins w:id="270" w:author="Brian &amp; Pauline" w:date="2006-04-10T15:45:00Z">
        <w:r>
          <w:rPr>
            <w:rFonts w:cs="Arial" w:ascii="Comic Sans MS" w:hAnsi="Comic Sans MS"/>
            <w:b/>
          </w:rPr>
          <w:t>an annual free trip around the Sun.</w:t>
        </w:r>
      </w:ins>
    </w:p>
    <w:p>
      <w:pPr>
        <w:pStyle w:val="Normal"/>
        <w:jc w:val="center"/>
        <w:rPr>
          <w:rFonts w:ascii="Comic Sans MS" w:hAnsi="Comic Sans MS" w:cs="Comic Sans MS"/>
          <w:b/>
          <w:b/>
          <w:ins w:id="273" w:author="Brian &amp; Pauline" w:date="2006-04-10T14:17:00Z"/>
        </w:rPr>
      </w:pPr>
      <w:ins w:id="272" w:author="Brian &amp; Pauline" w:date="2006-04-10T14:17:00Z">
        <w:r>
          <w:rPr>
            <w:rFonts w:cs="Comic Sans MS" w:ascii="Comic Sans MS" w:hAnsi="Comic Sans MS"/>
            <w:b/>
          </w:rPr>
        </w:r>
      </w:ins>
    </w:p>
    <w:p>
      <w:pPr>
        <w:pStyle w:val="Normal"/>
        <w:jc w:val="both"/>
        <w:rPr>
          <w:b/>
          <w:b/>
          <w:ins w:id="275" w:author="Brian &amp; Pauline" w:date="2006-04-10T14:17:00Z"/>
        </w:rPr>
      </w:pPr>
      <w:ins w:id="274" w:author="Brian &amp; Pauline" w:date="2006-04-10T14:17:00Z">
        <w:r>
          <w:rPr>
            <w:b/>
          </w:rPr>
          <w:t>OVER 60’S CLUB</w:t>
        </w:r>
      </w:ins>
    </w:p>
    <w:p>
      <w:pPr>
        <w:pStyle w:val="Normal"/>
        <w:jc w:val="both"/>
        <w:rPr>
          <w:ins w:id="293" w:author="Brian &amp; Pauline" w:date="2006-04-10T14:26:00Z"/>
        </w:rPr>
      </w:pPr>
      <w:ins w:id="276" w:author="Brian &amp; Pauline" w:date="2006-04-10T14:17:00Z">
        <w:r>
          <w:rPr/>
          <w:t xml:space="preserve">Our February </w:t>
        </w:r>
      </w:ins>
      <w:ins w:id="277" w:author="Brian &amp; Pauline" w:date="2006-04-10T14:33:00Z">
        <w:r>
          <w:rPr/>
          <w:t xml:space="preserve">meeting’s speaker was Paul Curtis, who gave an illustrated talk on the new Children’s Hospice </w:t>
        </w:r>
      </w:ins>
      <w:ins w:id="278" w:author="Brian &amp; Pauline" w:date="2006-04-10T14:37:00Z">
        <w:r>
          <w:rPr/>
          <w:t xml:space="preserve">being built </w:t>
        </w:r>
      </w:ins>
      <w:ins w:id="279" w:author="Brian &amp; Pauline" w:date="2006-04-10T14:34:00Z">
        <w:r>
          <w:rPr/>
          <w:t>at Charlton’s Farm, Wraxall and our collection afterwards enabled us to make a donation of £100.00. The Febr</w:t>
        </w:r>
      </w:ins>
      <w:ins w:id="280" w:author="Brian &amp; Pauline" w:date="2006-04-10T14:36:00Z">
        <w:r>
          <w:rPr/>
          <w:t>u</w:t>
        </w:r>
      </w:ins>
      <w:ins w:id="281" w:author="Brian &amp; Pauline" w:date="2006-04-10T14:34:00Z">
        <w:r>
          <w:rPr/>
          <w:t>ary</w:t>
        </w:r>
      </w:ins>
      <w:ins w:id="282" w:author="Brian &amp; Pauline" w:date="2006-04-10T14:36:00Z">
        <w:r>
          <w:rPr/>
          <w:t xml:space="preserve"> </w:t>
        </w:r>
      </w:ins>
      <w:ins w:id="283" w:author="Brian &amp; Pauline" w:date="2006-04-10T14:18:00Z">
        <w:r>
          <w:rPr/>
          <w:t>Coffee Morning was our best ever (the next one</w:t>
        </w:r>
      </w:ins>
      <w:ins w:id="284" w:author="Brian &amp; Pauline" w:date="2006-04-10T14:32:00Z">
        <w:r>
          <w:rPr/>
          <w:t>’</w:t>
        </w:r>
      </w:ins>
      <w:ins w:id="285" w:author="Brian &amp; Pauline" w:date="2006-04-10T14:19:00Z">
        <w:r>
          <w:rPr/>
          <w:t>s on May 13</w:t>
        </w:r>
      </w:ins>
      <w:ins w:id="286" w:author="Brian &amp; Pauline" w:date="2006-04-10T14:19:00Z">
        <w:r>
          <w:rPr>
            <w:vertAlign w:val="superscript"/>
          </w:rPr>
          <w:t>th</w:t>
        </w:r>
      </w:ins>
      <w:ins w:id="287" w:author="Brian &amp; Pauline" w:date="2006-04-10T14:19:00Z">
        <w:r>
          <w:rPr/>
          <w:t>)</w:t>
        </w:r>
      </w:ins>
      <w:ins w:id="288" w:author="Brian &amp; Pauline" w:date="2006-04-10T14:21:00Z">
        <w:r>
          <w:rPr/>
          <w:t xml:space="preserve"> and</w:t>
        </w:r>
      </w:ins>
      <w:ins w:id="289" w:author="Brian &amp; Pauline" w:date="2006-04-10T14:18:00Z">
        <w:r>
          <w:rPr/>
          <w:t xml:space="preserve"> the March meeting was our A.G.M. </w:t>
        </w:r>
      </w:ins>
      <w:ins w:id="290" w:author="Brian &amp; Pauline" w:date="2006-04-10T14:21:00Z">
        <w:r>
          <w:rPr/>
          <w:t>The Chairman gave her report of what the Club had done during the past year and the Treasurer gave the financial report, which showed a very successful year. Next followed the election of Officers for the year 2006</w:t>
        </w:r>
      </w:ins>
      <w:ins w:id="291" w:author="Brian &amp; Pauline" w:date="2006-04-10T14:23:00Z">
        <w:r>
          <w:rPr/>
          <w:t>/7 and it was agreed that the membership fee is to remain at £4.00, and a maximum number of Willand residents allowed on the register</w:t>
        </w:r>
      </w:ins>
      <w:ins w:id="292" w:author="Brian &amp; Pauline" w:date="2006-04-10T14:26:00Z">
        <w:r>
          <w:rPr/>
          <w:t xml:space="preserve"> at any one time will be 80.</w:t>
        </w:r>
      </w:ins>
    </w:p>
    <w:p>
      <w:pPr>
        <w:pStyle w:val="Normal"/>
        <w:jc w:val="both"/>
        <w:rPr>
          <w:ins w:id="295" w:author="Brian &amp; Pauline" w:date="2006-04-10T14:26:00Z"/>
        </w:rPr>
      </w:pPr>
      <w:ins w:id="294" w:author="Brian &amp; Pauline" w:date="2006-04-10T14:26:00Z">
        <w:r>
          <w:rPr/>
        </w:r>
      </w:ins>
    </w:p>
    <w:p>
      <w:pPr>
        <w:pStyle w:val="Normal"/>
        <w:jc w:val="both"/>
        <w:rPr>
          <w:ins w:id="299" w:author="Brian &amp; Pauline" w:date="2006-04-10T14:28:00Z"/>
        </w:rPr>
      </w:pPr>
      <w:ins w:id="296" w:author="Brian &amp; Pauline" w:date="2006-04-10T14:26:00Z">
        <w:r>
          <w:rPr/>
          <w:t>Members were informed of this year’s outings – the first one being on Monday April 24</w:t>
        </w:r>
      </w:ins>
      <w:ins w:id="297" w:author="Brian &amp; Pauline" w:date="2006-04-10T14:26:00Z">
        <w:r>
          <w:rPr>
            <w:vertAlign w:val="superscript"/>
          </w:rPr>
          <w:t>th</w:t>
        </w:r>
      </w:ins>
      <w:ins w:id="298" w:author="Brian &amp; Pauline" w:date="2006-04-10T14:28:00Z">
        <w:r>
          <w:rPr/>
          <w:t xml:space="preserve">. This will be a half-day trip to Exmouth, although it will have been over by the time you read this. All our other destinations, dates and times of leaving Willand will be given in the Diary pages of further Magazines. </w:t>
        </w:r>
      </w:ins>
    </w:p>
    <w:p>
      <w:pPr>
        <w:pStyle w:val="Normal"/>
        <w:jc w:val="both"/>
        <w:rPr>
          <w:ins w:id="301" w:author="Brian &amp; Pauline" w:date="2006-04-10T14:30:00Z"/>
        </w:rPr>
      </w:pPr>
      <w:ins w:id="300" w:author="Brian &amp; Pauline" w:date="2006-04-10T14:30:00Z">
        <w:r>
          <w:rPr/>
        </w:r>
      </w:ins>
    </w:p>
    <w:p>
      <w:pPr>
        <w:pStyle w:val="Normal"/>
        <w:jc w:val="both"/>
        <w:rPr>
          <w:b/>
          <w:b/>
          <w:ins w:id="306" w:author="Brian &amp; Pauline" w:date="2006-04-11T15:20:00Z"/>
        </w:rPr>
      </w:pPr>
      <w:ins w:id="302" w:author="Brian &amp; Pauline" w:date="2006-04-10T14:30:00Z">
        <w:r>
          <w:rPr/>
          <w:t>We welcome</w:t>
        </w:r>
      </w:ins>
      <w:ins w:id="303" w:author="Brian &amp; Pauline" w:date="2006-04-10T14:28:00Z">
        <w:r>
          <w:rPr/>
          <w:t xml:space="preserve"> </w:t>
        </w:r>
      </w:ins>
      <w:ins w:id="304" w:author="Brian &amp; Pauline" w:date="2006-04-10T14:30:00Z">
        <w:r>
          <w:rPr/>
          <w:t xml:space="preserve">any non-members who would like to join us on these trips, if there are any spare seats. I can always be contacted on 38217.        </w:t>
        </w:r>
      </w:ins>
      <w:ins w:id="305" w:author="Brian &amp; Pauline" w:date="2006-04-10T14:30:00Z">
        <w:r>
          <w:rPr>
            <w:b/>
          </w:rPr>
          <w:t>Margaret Atherton</w:t>
        </w:r>
      </w:ins>
    </w:p>
    <w:p>
      <w:pPr>
        <w:pStyle w:val="Normal"/>
        <w:jc w:val="both"/>
        <w:rPr>
          <w:b/>
          <w:b/>
          <w:ins w:id="308" w:author="Brian &amp; Pauline" w:date="2006-04-10T14:23:00Z"/>
        </w:rPr>
      </w:pPr>
      <w:ins w:id="307" w:author="Brian &amp; Pauline" w:date="2006-04-10T14:23:00Z">
        <w:r>
          <w:rPr>
            <w:b/>
          </w:rPr>
        </w:r>
      </w:ins>
    </w:p>
    <w:p>
      <w:pPr>
        <w:pStyle w:val="Normal"/>
        <w:jc w:val="both"/>
        <w:rPr>
          <w:b/>
          <w:b/>
          <w:ins w:id="310" w:author="Brian &amp; Pauline" w:date="2006-03-29T11:30:00Z"/>
        </w:rPr>
      </w:pPr>
      <w:ins w:id="309" w:author="Brian &amp; Pauline" w:date="2006-03-29T11:32:00Z">
        <w:r>
          <w:rPr>
            <w:b/>
          </w:rPr>
          <w:t>WILLAND ROVERS</w:t>
        </w:r>
      </w:ins>
    </w:p>
    <w:p>
      <w:pPr>
        <w:pStyle w:val="Normal"/>
        <w:jc w:val="both"/>
        <w:rPr>
          <w:ins w:id="329" w:author="Brian &amp; Pauline" w:date="2006-03-29T11:29:00Z"/>
        </w:rPr>
      </w:pPr>
      <w:ins w:id="311" w:author="Brian &amp; Pauline" w:date="2006-03-29T11:32:00Z">
        <w:r>
          <w:rPr/>
          <w:t>T</w:t>
        </w:r>
      </w:ins>
      <w:ins w:id="312" w:author="Brian &amp; Pauline" w:date="2006-03-29T11:29:00Z">
        <w:r>
          <w:rPr/>
          <w:t xml:space="preserve">he </w:t>
        </w:r>
      </w:ins>
      <w:ins w:id="313" w:author="Brian &amp; Pauline" w:date="2006-03-29T11:29:00Z">
        <w:r>
          <w:rPr>
            <w:rStyle w:val="StrongEmphasis"/>
            <w:b w:val="false"/>
            <w:szCs w:val="22"/>
          </w:rPr>
          <w:t>U-11</w:t>
        </w:r>
      </w:ins>
      <w:ins w:id="314" w:author="Brian &amp; Pauline" w:date="2006-04-10T15:48:00Z">
        <w:r>
          <w:rPr>
            <w:rStyle w:val="StrongEmphasis"/>
            <w:b w:val="false"/>
            <w:szCs w:val="22"/>
          </w:rPr>
          <w:t>’</w:t>
        </w:r>
      </w:ins>
      <w:ins w:id="315" w:author="Brian &amp; Pauline" w:date="2006-03-29T11:29:00Z">
        <w:r>
          <w:rPr>
            <w:rStyle w:val="StrongEmphasis"/>
            <w:b w:val="false"/>
            <w:szCs w:val="22"/>
          </w:rPr>
          <w:t xml:space="preserve">s keep trying to raise funds for the Northern Ireland trip </w:t>
        </w:r>
      </w:ins>
      <w:ins w:id="316" w:author="Brian &amp; Pauline" w:date="2006-03-29T11:29:00Z">
        <w:r>
          <w:rPr/>
          <w:t>for later in</w:t>
        </w:r>
      </w:ins>
      <w:ins w:id="317" w:author="Brian &amp; Pauline" w:date="2006-03-29T11:33:00Z">
        <w:r>
          <w:rPr/>
          <w:t xml:space="preserve"> </w:t>
        </w:r>
      </w:ins>
      <w:ins w:id="318" w:author="Brian &amp; Pauline" w:date="2006-03-29T11:29:00Z">
        <w:r>
          <w:rPr/>
          <w:t xml:space="preserve">the year. There have been some </w:t>
        </w:r>
      </w:ins>
      <w:ins w:id="319" w:author="Brian &amp; Pauline" w:date="2006-03-29T11:29:00Z">
        <w:r>
          <w:rPr>
            <w:rStyle w:val="StrongEmphasis"/>
            <w:b w:val="false"/>
            <w:szCs w:val="22"/>
          </w:rPr>
          <w:t xml:space="preserve">wonderful personal donations </w:t>
        </w:r>
      </w:ins>
      <w:ins w:id="320" w:author="Brian &amp; Pauline" w:date="2006-03-29T11:29:00Z">
        <w:r>
          <w:rPr/>
          <w:t>which are appreciated more than the boys and organisers can ever say</w:t>
        </w:r>
      </w:ins>
      <w:ins w:id="321" w:author="Brian &amp; Pauline" w:date="2006-03-29T11:33:00Z">
        <w:r>
          <w:rPr/>
          <w:t>. T</w:t>
        </w:r>
      </w:ins>
      <w:ins w:id="322" w:author="Brian &amp; Pauline" w:date="2006-03-29T11:29:00Z">
        <w:r>
          <w:rPr/>
          <w:t xml:space="preserve">he boys then received the most wonderful boost when the </w:t>
        </w:r>
      </w:ins>
      <w:ins w:id="323" w:author="Brian &amp; Pauline" w:date="2006-03-29T11:29:00Z">
        <w:r>
          <w:rPr>
            <w:rStyle w:val="StrongEmphasis"/>
            <w:b w:val="false"/>
            <w:szCs w:val="22"/>
          </w:rPr>
          <w:t xml:space="preserve">Composting Society </w:t>
        </w:r>
      </w:ins>
      <w:ins w:id="324" w:author="Brian &amp; Pauline" w:date="2006-03-29T11:29:00Z">
        <w:r>
          <w:rPr/>
          <w:t xml:space="preserve">gave them a marvellous donation. (This group, run by volunteers for the good of the village, is to be greatly respected. If you feel you can help, please contact Alan Inman on 821154). On the field, the boys continue to play wonderfully attractive, sporting football </w:t>
        </w:r>
      </w:ins>
      <w:ins w:id="325" w:author="Brian &amp; Pauline" w:date="2006-04-10T15:48:00Z">
        <w:r>
          <w:rPr/>
          <w:t>–</w:t>
        </w:r>
      </w:ins>
      <w:ins w:id="326" w:author="Brian &amp; Pauline" w:date="2006-03-29T11:29:00Z">
        <w:r>
          <w:rPr/>
          <w:t xml:space="preserve"> a credit to the village, the club and the boy</w:t>
        </w:r>
      </w:ins>
      <w:ins w:id="327" w:author="Brian &amp; Pauline" w:date="2006-04-10T15:48:00Z">
        <w:r>
          <w:rPr/>
          <w:t>’</w:t>
        </w:r>
      </w:ins>
      <w:ins w:id="328" w:author="Brian &amp; Pauline" w:date="2006-03-29T11:29:00Z">
        <w:r>
          <w:rPr/>
          <w:t>s coaches.</w:t>
        </w:r>
      </w:ins>
    </w:p>
    <w:p>
      <w:pPr>
        <w:pStyle w:val="Normal"/>
        <w:jc w:val="both"/>
        <w:rPr>
          <w:ins w:id="331" w:author="Brian &amp; Pauline" w:date="2006-03-29T11:29:00Z"/>
        </w:rPr>
      </w:pPr>
      <w:ins w:id="330" w:author="Brian &amp; Pauline" w:date="2006-03-29T11:29:00Z">
        <w:r>
          <w:rPr/>
        </w:r>
      </w:ins>
    </w:p>
    <w:p>
      <w:pPr>
        <w:pStyle w:val="Normal"/>
        <w:jc w:val="both"/>
        <w:rPr>
          <w:ins w:id="351" w:author="Brian &amp; Pauline" w:date="2006-03-29T11:29:00Z"/>
        </w:rPr>
      </w:pPr>
      <w:ins w:id="332" w:author="Brian &amp; Pauline" w:date="2006-03-29T11:29:00Z">
        <w:r>
          <w:rPr/>
          <w:t xml:space="preserve">The club has now given the go ahead for the lighting of the path and club house and the painting of the outside of the clubhouse is now just waiting for the right weather. </w:t>
        </w:r>
      </w:ins>
      <w:ins w:id="333" w:author="Brian &amp; Pauline" w:date="2006-03-29T11:29:00Z">
        <w:r>
          <w:rPr>
            <w:rStyle w:val="StrongEmphasis"/>
            <w:b w:val="false"/>
            <w:szCs w:val="22"/>
          </w:rPr>
          <w:t xml:space="preserve">The World Cup </w:t>
        </w:r>
      </w:ins>
      <w:ins w:id="334" w:author="Brian &amp; Pauline" w:date="2006-03-29T11:29:00Z">
        <w:r>
          <w:rPr/>
          <w:t>will be promoted in the clubhouse with a very large screen television (43 inch) and special beer promotions including a chance to</w:t>
        </w:r>
      </w:ins>
      <w:ins w:id="335" w:author="Brian &amp; Pauline" w:date="2006-03-29T11:29:00Z">
        <w:r>
          <w:rPr>
            <w:rStyle w:val="StrongEmphasis"/>
            <w:b w:val="false"/>
            <w:szCs w:val="22"/>
          </w:rPr>
          <w:t xml:space="preserve"> win your very own </w:t>
        </w:r>
      </w:ins>
      <w:ins w:id="336" w:author="Brian &amp; Pauline" w:date="2006-04-10T15:48:00Z">
        <w:r>
          <w:rPr>
            <w:rStyle w:val="StrongEmphasis"/>
            <w:b w:val="false"/>
            <w:szCs w:val="22"/>
          </w:rPr>
          <w:t>“</w:t>
        </w:r>
      </w:ins>
      <w:ins w:id="337" w:author="Brian &amp; Pauline" w:date="2006-03-29T11:29:00Z">
        <w:r>
          <w:rPr>
            <w:rStyle w:val="StrongEmphasis"/>
            <w:b w:val="false"/>
            <w:szCs w:val="22"/>
          </w:rPr>
          <w:t>Director</w:t>
        </w:r>
      </w:ins>
      <w:ins w:id="338" w:author="Brian &amp; Pauline" w:date="2006-04-10T15:48:00Z">
        <w:r>
          <w:rPr>
            <w:rStyle w:val="StrongEmphasis"/>
            <w:b w:val="false"/>
            <w:szCs w:val="22"/>
          </w:rPr>
          <w:t>’</w:t>
        </w:r>
      </w:ins>
      <w:ins w:id="339" w:author="Brian &amp; Pauline" w:date="2006-03-29T11:29:00Z">
        <w:r>
          <w:rPr>
            <w:rStyle w:val="StrongEmphasis"/>
            <w:b w:val="false"/>
            <w:szCs w:val="22"/>
          </w:rPr>
          <w:t>s Chair</w:t>
        </w:r>
      </w:ins>
      <w:ins w:id="340" w:author="Brian &amp; Pauline" w:date="2006-04-10T15:48:00Z">
        <w:r>
          <w:rPr>
            <w:rStyle w:val="StrongEmphasis"/>
            <w:b w:val="false"/>
            <w:szCs w:val="22"/>
          </w:rPr>
          <w:t>”</w:t>
        </w:r>
      </w:ins>
      <w:ins w:id="341" w:author="Brian &amp; Pauline" w:date="2006-03-29T11:29:00Z">
        <w:r>
          <w:rPr>
            <w:rStyle w:val="StrongEmphasis"/>
            <w:b w:val="false"/>
            <w:szCs w:val="22"/>
          </w:rPr>
          <w:t xml:space="preserve">!! </w:t>
        </w:r>
      </w:ins>
      <w:ins w:id="342" w:author="Brian &amp; Pauline" w:date="2006-03-29T11:29:00Z">
        <w:r>
          <w:rPr/>
          <w:t xml:space="preserve">There will be all sorts of collectable merchandise promotions and price deals as well. Food will be available for the big nights and keep your eyes on the club board for details. </w:t>
        </w:r>
      </w:ins>
      <w:ins w:id="343" w:author="Brian &amp; Pauline" w:date="2006-03-29T11:29:00Z">
        <w:r>
          <w:rPr>
            <w:rStyle w:val="StrongEmphasis"/>
            <w:b w:val="false"/>
            <w:szCs w:val="22"/>
          </w:rPr>
          <w:t xml:space="preserve">St Austell Brewery have donated a new club board </w:t>
        </w:r>
      </w:ins>
      <w:ins w:id="344" w:author="Brian &amp; Pauline" w:date="2006-03-29T11:29:00Z">
        <w:r>
          <w:rPr/>
          <w:t xml:space="preserve">which will be in place at some time ahead and this will tell the village and club members what is on in addition to the usual board which will keep the football news posted. The club have also now taken </w:t>
        </w:r>
      </w:ins>
      <w:ins w:id="345" w:author="Brian &amp; Pauline" w:date="2006-03-29T11:29:00Z">
        <w:r>
          <w:rPr>
            <w:rStyle w:val="StrongEmphasis"/>
            <w:b w:val="false"/>
            <w:szCs w:val="22"/>
          </w:rPr>
          <w:t xml:space="preserve">Pukka Pies </w:t>
        </w:r>
      </w:ins>
      <w:ins w:id="346" w:author="Brian &amp; Pauline" w:date="2006-03-29T11:29:00Z">
        <w:r>
          <w:rPr/>
          <w:t>on-board as a supplier of quality hot food. (There were also more local winners in the club</w:t>
        </w:r>
      </w:ins>
      <w:ins w:id="347" w:author="Brian &amp; Pauline" w:date="2006-04-10T15:48:00Z">
        <w:r>
          <w:rPr/>
          <w:t>’</w:t>
        </w:r>
      </w:ins>
      <w:ins w:id="348" w:author="Brian &amp; Pauline" w:date="2006-03-29T11:29:00Z">
        <w:r>
          <w:rPr/>
          <w:t xml:space="preserve">s Gold Bond Lottery </w:t>
        </w:r>
      </w:ins>
      <w:ins w:id="349" w:author="Brian &amp; Pauline" w:date="2006-04-10T15:48:00Z">
        <w:r>
          <w:rPr/>
          <w:t>–</w:t>
        </w:r>
      </w:ins>
      <w:ins w:id="350" w:author="Brian &amp; Pauline" w:date="2006-03-29T11:29:00Z">
        <w:r>
          <w:rPr/>
          <w:t xml:space="preserve"> why not join and help yourself whilst you help the club? Contact Bruce Henderson on 01884 820069 or 07980 306893)</w:t>
        </w:r>
      </w:ins>
    </w:p>
    <w:p>
      <w:pPr>
        <w:pStyle w:val="Normal"/>
        <w:jc w:val="both"/>
        <w:rPr>
          <w:rStyle w:val="StrongEmphasis"/>
          <w:b w:val="false"/>
          <w:b w:val="false"/>
          <w:szCs w:val="22"/>
          <w:ins w:id="353" w:author="Brian &amp; Pauline" w:date="2006-03-29T11:29:00Z"/>
        </w:rPr>
      </w:pPr>
      <w:ins w:id="352" w:author="Brian &amp; Pauline" w:date="2006-03-29T11:29:00Z">
        <w:r>
          <w:rPr/>
        </w:r>
      </w:ins>
    </w:p>
    <w:p>
      <w:pPr>
        <w:pStyle w:val="Normal"/>
        <w:jc w:val="both"/>
        <w:rPr>
          <w:b/>
          <w:b/>
          <w:ins w:id="361" w:author="Brian &amp; Pauline" w:date="2006-03-29T11:37:00Z"/>
        </w:rPr>
      </w:pPr>
      <w:ins w:id="354" w:author="Brian &amp; Pauline" w:date="2006-03-29T11:29:00Z">
        <w:r>
          <w:rPr>
            <w:rStyle w:val="StrongEmphasis"/>
            <w:b w:val="false"/>
            <w:szCs w:val="22"/>
          </w:rPr>
          <w:t xml:space="preserve">Do feel free to join the club </w:t>
        </w:r>
      </w:ins>
      <w:ins w:id="355" w:author="Brian &amp; Pauline" w:date="2006-04-10T15:48:00Z">
        <w:r>
          <w:rPr/>
          <w:t>–</w:t>
        </w:r>
      </w:ins>
      <w:ins w:id="356" w:author="Brian &amp; Pauline" w:date="2006-03-29T11:29:00Z">
        <w:r>
          <w:rPr/>
          <w:t xml:space="preserve"> the range of drinks is impressive, the ambience friendly and warm, the prices so very reasonable, the pool, darts, skittles all available, the constantly changing fruit machines and juke box all th</w:t>
        </w:r>
      </w:ins>
      <w:ins w:id="357" w:author="Brian &amp; Pauline" w:date="2006-03-29T11:35:00Z">
        <w:r>
          <w:rPr/>
          <w:t>ere</w:t>
        </w:r>
      </w:ins>
      <w:ins w:id="358" w:author="Brian &amp; Pauline" w:date="2006-03-29T11:29:00Z">
        <w:r>
          <w:rPr/>
          <w:t xml:space="preserve"> for you. Come and watch the football too, it is your club and it represents the village at the highest level in the South West, an amazing achievement.</w:t>
        </w:r>
      </w:ins>
      <w:ins w:id="359" w:author="Brian &amp; Pauline" w:date="2006-03-29T11:35:00Z">
        <w:r>
          <w:rPr/>
          <w:t xml:space="preserve">         </w:t>
        </w:r>
      </w:ins>
      <w:ins w:id="360" w:author="Brian &amp; Pauline" w:date="2006-03-29T11:35:00Z">
        <w:r>
          <w:rPr>
            <w:b/>
          </w:rPr>
          <w:t>Bruce Henderson</w:t>
        </w:r>
      </w:ins>
    </w:p>
    <w:p>
      <w:pPr>
        <w:pStyle w:val="Normal"/>
        <w:jc w:val="both"/>
        <w:rPr>
          <w:b/>
          <w:b/>
          <w:ins w:id="363" w:author="Brian &amp; Pauline" w:date="2006-03-29T11:37:00Z"/>
        </w:rPr>
      </w:pPr>
      <w:ins w:id="362" w:author="Brian &amp; Pauline" w:date="2006-03-29T11:37:00Z">
        <w:r>
          <w:rPr>
            <w:b/>
          </w:rPr>
        </w:r>
      </w:ins>
    </w:p>
    <w:p>
      <w:pPr>
        <w:pStyle w:val="Normal"/>
        <w:jc w:val="center"/>
        <w:rPr>
          <w:rFonts w:ascii="Comic Sans MS" w:hAnsi="Comic Sans MS" w:cs="Comic Sans MS"/>
          <w:b/>
          <w:b/>
          <w:ins w:id="365" w:author="Brian &amp; Pauline" w:date="2006-03-29T11:37:00Z"/>
        </w:rPr>
      </w:pPr>
      <w:ins w:id="364" w:author="Brian &amp; Pauline" w:date="2006-04-10T15:48:00Z">
        <w:r>
          <w:rPr>
            <w:rFonts w:cs="Comic Sans MS" w:ascii="Comic Sans MS" w:hAnsi="Comic Sans MS"/>
            <w:b/>
          </w:rPr>
          <w:t>How do they get the non-stick stuff to stick to the frying pan?</w:t>
        </w:r>
      </w:ins>
    </w:p>
    <w:p>
      <w:pPr>
        <w:pStyle w:val="Normal"/>
        <w:jc w:val="both"/>
        <w:rPr>
          <w:rFonts w:ascii="Comic Sans MS" w:hAnsi="Comic Sans MS" w:cs="Comic Sans MS"/>
          <w:b/>
          <w:b/>
          <w:ins w:id="367" w:author="Brian &amp; Pauline" w:date="2006-04-11T15:32:00Z"/>
        </w:rPr>
      </w:pPr>
      <w:ins w:id="366" w:author="Brian &amp; Pauline" w:date="2006-04-11T15:32:00Z">
        <w:r>
          <w:rPr>
            <w:rFonts w:cs="Comic Sans MS" w:ascii="Comic Sans MS" w:hAnsi="Comic Sans MS"/>
            <w:b/>
          </w:rPr>
        </w:r>
      </w:ins>
    </w:p>
    <w:p>
      <w:pPr>
        <w:pStyle w:val="TextBody"/>
        <w:rPr>
          <w:b/>
          <w:b/>
          <w:sz w:val="22"/>
          <w:szCs w:val="22"/>
          <w:ins w:id="369" w:author="Brian &amp; Pauline" w:date="2006-04-11T15:32:00Z"/>
        </w:rPr>
      </w:pPr>
      <w:ins w:id="368" w:author="Brian &amp; Pauline" w:date="2006-04-11T15:32:00Z">
        <w:r>
          <w:rPr>
            <w:b/>
            <w:sz w:val="22"/>
            <w:szCs w:val="22"/>
          </w:rPr>
          <w:t>THE WHOLE HOG</w:t>
        </w:r>
      </w:ins>
    </w:p>
    <w:p>
      <w:pPr>
        <w:pStyle w:val="TextBody"/>
        <w:rPr>
          <w:ins w:id="372" w:author="Brian &amp; Pauline" w:date="2006-04-11T15:32:00Z"/>
        </w:rPr>
      </w:pPr>
      <w:ins w:id="370" w:author="Brian &amp; Pauline" w:date="2006-04-11T15:32:00Z">
        <w:r>
          <w:rPr>
            <w:sz w:val="22"/>
            <w:szCs w:val="22"/>
          </w:rPr>
          <w:t xml:space="preserve">There’s a gentleman, apparently living in Willand, who runs a business under the above name. I have been asked to put this paragraph into our magazine to prompt him to ring George Wheatley in Uffculme, on 01884 841087. If anyone knows him, perhaps they could give him the message, in case he hasn’t read this.       </w:t>
        </w:r>
      </w:ins>
      <w:ins w:id="371" w:author="Brian &amp; Pauline" w:date="2006-04-11T15:32:00Z">
        <w:r>
          <w:rPr>
            <w:b/>
            <w:sz w:val="22"/>
            <w:szCs w:val="22"/>
          </w:rPr>
          <w:t>Ed.</w:t>
        </w:r>
      </w:ins>
    </w:p>
    <w:p>
      <w:pPr>
        <w:pStyle w:val="TextBody"/>
        <w:jc w:val="center"/>
        <w:rPr>
          <w:b/>
          <w:b/>
          <w:sz w:val="22"/>
          <w:szCs w:val="22"/>
          <w:ins w:id="374" w:author="Brian &amp; Pauline" w:date="2006-04-11T15:32:00Z"/>
        </w:rPr>
      </w:pPr>
      <w:ins w:id="373" w:author="Brian &amp; Pauline" w:date="2006-04-11T15:32:00Z">
        <w:r>
          <w:rPr>
            <w:b/>
            <w:sz w:val="22"/>
            <w:szCs w:val="22"/>
          </w:rPr>
        </w:r>
      </w:ins>
    </w:p>
    <w:p>
      <w:pPr>
        <w:pStyle w:val="TextBody"/>
        <w:jc w:val="center"/>
        <w:rPr>
          <w:rFonts w:ascii="Comic Sans MS" w:hAnsi="Comic Sans MS" w:cs="Comic Sans MS"/>
          <w:b/>
          <w:b/>
          <w:sz w:val="22"/>
          <w:szCs w:val="22"/>
          <w:ins w:id="376" w:author="Brian &amp; Pauline" w:date="2006-04-11T15:32:00Z"/>
        </w:rPr>
      </w:pPr>
      <w:ins w:id="375" w:author="Brian &amp; Pauline" w:date="2006-04-11T15:32:00Z">
        <w:r>
          <w:rPr>
            <w:rFonts w:cs="Comic Sans MS" w:ascii="Comic Sans MS" w:hAnsi="Comic Sans MS"/>
            <w:b/>
            <w:sz w:val="22"/>
            <w:szCs w:val="22"/>
          </w:rPr>
          <w:t xml:space="preserve">The speed at which boiling milk rises is greater than </w:t>
        </w:r>
      </w:ins>
    </w:p>
    <w:p>
      <w:pPr>
        <w:pStyle w:val="TextBody"/>
        <w:jc w:val="center"/>
        <w:rPr>
          <w:rFonts w:ascii="Comic Sans MS" w:hAnsi="Comic Sans MS" w:cs="Comic Sans MS"/>
          <w:b/>
          <w:b/>
          <w:sz w:val="22"/>
          <w:szCs w:val="22"/>
          <w:ins w:id="378" w:author="Brian &amp; Pauline" w:date="2006-04-11T15:32:00Z"/>
        </w:rPr>
      </w:pPr>
      <w:ins w:id="377" w:author="Brian &amp; Pauline" w:date="2006-04-11T15:32:00Z">
        <w:r>
          <w:rPr>
            <w:rFonts w:cs="Comic Sans MS" w:ascii="Comic Sans MS" w:hAnsi="Comic Sans MS"/>
            <w:b/>
            <w:sz w:val="22"/>
            <w:szCs w:val="22"/>
          </w:rPr>
          <w:t xml:space="preserve">the speed at which the human brain and hand can combine </w:t>
        </w:r>
      </w:ins>
    </w:p>
    <w:p>
      <w:pPr>
        <w:pStyle w:val="TextBody"/>
        <w:jc w:val="center"/>
        <w:rPr>
          <w:rFonts w:ascii="Comic Sans MS" w:hAnsi="Comic Sans MS" w:cs="Comic Sans MS"/>
          <w:b/>
          <w:b/>
          <w:sz w:val="22"/>
          <w:szCs w:val="22"/>
          <w:ins w:id="380" w:author="Brian &amp; Pauline" w:date="2006-04-11T15:32:00Z"/>
        </w:rPr>
      </w:pPr>
      <w:ins w:id="379" w:author="Brian &amp; Pauline" w:date="2006-04-11T15:32:00Z">
        <w:r>
          <w:rPr>
            <w:rFonts w:cs="Comic Sans MS" w:ascii="Comic Sans MS" w:hAnsi="Comic Sans MS"/>
            <w:b/>
            <w:sz w:val="22"/>
            <w:szCs w:val="22"/>
          </w:rPr>
          <w:t>to snatch the thing off.</w:t>
        </w:r>
      </w:ins>
    </w:p>
    <w:p>
      <w:pPr>
        <w:pStyle w:val="Normal"/>
        <w:jc w:val="both"/>
        <w:rPr>
          <w:rFonts w:ascii="Comic Sans MS" w:hAnsi="Comic Sans MS" w:cs="Comic Sans MS"/>
          <w:b/>
          <w:b/>
          <w:sz w:val="22"/>
          <w:szCs w:val="22"/>
          <w:ins w:id="382" w:author="Brian &amp; Pauline" w:date="2006-04-11T15:32:00Z"/>
        </w:rPr>
      </w:pPr>
      <w:ins w:id="381" w:author="Brian &amp; Pauline" w:date="2006-04-11T15:32:00Z">
        <w:r>
          <w:rPr>
            <w:rFonts w:cs="Comic Sans MS" w:ascii="Comic Sans MS" w:hAnsi="Comic Sans MS"/>
            <w:b/>
            <w:sz w:val="22"/>
            <w:szCs w:val="22"/>
          </w:rPr>
        </w:r>
      </w:ins>
    </w:p>
    <w:p>
      <w:pPr>
        <w:pStyle w:val="TextBody"/>
        <w:tabs>
          <w:tab w:val="clear" w:pos="720"/>
          <w:tab w:val="left" w:pos="284" w:leader="none"/>
          <w:tab w:val="right" w:pos="5387" w:leader="none"/>
          <w:tab w:val="right" w:pos="6946" w:leader="none"/>
        </w:tabs>
        <w:jc w:val="both"/>
        <w:rPr>
          <w:b/>
          <w:b/>
          <w:sz w:val="22"/>
          <w:szCs w:val="22"/>
          <w:ins w:id="384" w:author="Brian &amp; Pauline" w:date="2006-03-30T05:57:00Z"/>
        </w:rPr>
      </w:pPr>
      <w:ins w:id="383" w:author="Brian &amp; Pauline" w:date="2006-03-30T05:57:00Z">
        <w:r>
          <w:rPr>
            <w:b/>
            <w:sz w:val="22"/>
            <w:szCs w:val="22"/>
          </w:rPr>
          <w:t>A STROLL DOWN MEMORY LANE</w:t>
        </w:r>
      </w:ins>
    </w:p>
    <w:p>
      <w:pPr>
        <w:pStyle w:val="TextBody"/>
        <w:tabs>
          <w:tab w:val="clear" w:pos="720"/>
          <w:tab w:val="left" w:pos="284" w:leader="none"/>
          <w:tab w:val="right" w:pos="5387" w:leader="none"/>
          <w:tab w:val="right" w:pos="6946" w:leader="none"/>
        </w:tabs>
        <w:jc w:val="both"/>
        <w:rPr>
          <w:ins w:id="389" w:author="Brian &amp; Pauline" w:date="2006-03-30T05:19:00Z"/>
        </w:rPr>
      </w:pPr>
      <w:ins w:id="385" w:author="Brian &amp; Pauline" w:date="2006-03-30T05:11:00Z">
        <w:r>
          <w:rPr>
            <w:rFonts w:cs="Times New Roman"/>
            <w:b w:val="false"/>
            <w:sz w:val="22"/>
            <w:szCs w:val="22"/>
          </w:rPr>
          <w:t>Situated</w:t>
        </w:r>
      </w:ins>
      <w:ins w:id="386" w:author="Brian &amp; Pauline" w:date="2006-03-30T05:11:00Z">
        <w:r>
          <w:rPr>
            <w:sz w:val="22"/>
            <w:szCs w:val="22"/>
          </w:rPr>
          <w:t xml:space="preserve"> along the Uffculme Road, by ‘Beggars Bush’, was once a medium-sized building belonging to R.S.Norrish, of Sampford Peverell</w:t>
        </w:r>
      </w:ins>
      <w:ins w:id="387" w:author="Brian &amp; Pauline" w:date="2006-03-30T05:14:00Z">
        <w:r>
          <w:rPr>
            <w:sz w:val="22"/>
            <w:szCs w:val="22"/>
          </w:rPr>
          <w:t xml:space="preserve"> Creamery. This was used as a depot for farmers to deposit their daily production of milk, rather than to continue the long journey to S. Peverell.  </w:t>
        </w:r>
      </w:ins>
      <w:ins w:id="388" w:author="Brian &amp; Pauline" w:date="2006-03-30T05:19:00Z">
        <w:r>
          <w:rPr>
            <w:sz w:val="22"/>
            <w:szCs w:val="22"/>
          </w:rPr>
          <w:t>Erected around 1900 and demolished in the 70’s, the Tiverton Junction Creamery, Duchess of Devonshire, owned by  Mr Mills, was another off-loading point for farmers.</w:t>
        </w:r>
      </w:ins>
    </w:p>
    <w:p>
      <w:pPr>
        <w:pStyle w:val="TextBody"/>
        <w:tabs>
          <w:tab w:val="clear" w:pos="720"/>
          <w:tab w:val="left" w:pos="284" w:leader="none"/>
          <w:tab w:val="right" w:pos="5387" w:leader="none"/>
          <w:tab w:val="right" w:pos="6946" w:leader="none"/>
        </w:tabs>
        <w:jc w:val="both"/>
        <w:rPr>
          <w:sz w:val="22"/>
          <w:szCs w:val="22"/>
          <w:ins w:id="391" w:author="Brian &amp; Pauline" w:date="2006-03-30T05:21:00Z"/>
        </w:rPr>
      </w:pPr>
      <w:ins w:id="390" w:author="Brian &amp; Pauline" w:date="2006-03-30T05:21:00Z">
        <w:r>
          <w:rPr>
            <w:sz w:val="22"/>
            <w:szCs w:val="22"/>
          </w:rPr>
        </w:r>
      </w:ins>
    </w:p>
    <w:p>
      <w:pPr>
        <w:pStyle w:val="TextBody"/>
        <w:tabs>
          <w:tab w:val="clear" w:pos="720"/>
          <w:tab w:val="left" w:pos="284" w:leader="none"/>
          <w:tab w:val="right" w:pos="5387" w:leader="none"/>
          <w:tab w:val="right" w:pos="6946" w:leader="none"/>
        </w:tabs>
        <w:jc w:val="both"/>
        <w:rPr>
          <w:ins w:id="399" w:author="Brian &amp; Pauline" w:date="2006-03-30T05:29:00Z"/>
        </w:rPr>
      </w:pPr>
      <w:ins w:id="392" w:author="Brian &amp; Pauline" w:date="2006-03-30T05:21:00Z">
        <w:r>
          <w:rPr>
            <w:sz w:val="22"/>
            <w:szCs w:val="22"/>
          </w:rPr>
          <w:t xml:space="preserve">In the early 1930’s, William Wescott used to work the land at Dean Hill Farm and in order to augment his income, he worked under contract to Uffculme Parish Council to collect and dispose of </w:t>
        </w:r>
      </w:ins>
      <w:ins w:id="393" w:author="Brian &amp; Pauline" w:date="2006-03-30T05:23:00Z">
        <w:r>
          <w:rPr>
            <w:sz w:val="22"/>
            <w:szCs w:val="22"/>
          </w:rPr>
          <w:t xml:space="preserve">the </w:t>
        </w:r>
      </w:ins>
      <w:ins w:id="394" w:author="Brian &amp; Pauline" w:date="2006-03-30T05:21:00Z">
        <w:r>
          <w:rPr>
            <w:sz w:val="22"/>
            <w:szCs w:val="22"/>
          </w:rPr>
          <w:t>household waste</w:t>
        </w:r>
      </w:ins>
      <w:ins w:id="395" w:author="Brian &amp; Pauline" w:date="2006-03-30T05:23:00Z">
        <w:r>
          <w:rPr>
            <w:sz w:val="22"/>
            <w:szCs w:val="22"/>
          </w:rPr>
          <w:t xml:space="preserve"> generated by that village. Every Friday, assisted by his father Frank from Coldharbour Dairy, Uffculme, a huge pile of refuse was transported by cart and wagon to a disused sand-pit at Uffculme Down. </w:t>
        </w:r>
      </w:ins>
      <w:ins w:id="396" w:author="Brian &amp; Pauline" w:date="2006-03-30T05:25:00Z">
        <w:r>
          <w:rPr>
            <w:sz w:val="22"/>
            <w:szCs w:val="22"/>
          </w:rPr>
          <w:t>When the refuse arrived at the head of the pit, a gentleman in overalls and stout boots was there to assist in the unloading and dispersal of said waste. There was, at that time, no such thing as</w:t>
        </w:r>
      </w:ins>
      <w:ins w:id="397" w:author="Brian &amp; Pauline" w:date="2006-03-30T05:27:00Z">
        <w:r>
          <w:rPr>
            <w:sz w:val="22"/>
            <w:szCs w:val="22"/>
          </w:rPr>
          <w:t xml:space="preserve"> ‘sorting for recycling’ – burn or bury the lot was the order of the day. In the drier parts of the year, an underground fire smouldered for months on end.</w:t>
        </w:r>
      </w:ins>
      <w:ins w:id="398" w:author="Brian &amp; Pauline" w:date="2006-03-30T05:29:00Z">
        <w:r>
          <w:rPr>
            <w:sz w:val="22"/>
            <w:szCs w:val="22"/>
          </w:rPr>
          <w:t xml:space="preserve"> The gentleman in question was Mr Harry Mortimer, a labourer/postman, who lived in Old Willand.</w:t>
        </w:r>
      </w:ins>
    </w:p>
    <w:p>
      <w:pPr>
        <w:pStyle w:val="TextBody"/>
        <w:tabs>
          <w:tab w:val="clear" w:pos="720"/>
          <w:tab w:val="left" w:pos="284" w:leader="none"/>
          <w:tab w:val="right" w:pos="5387" w:leader="none"/>
          <w:tab w:val="right" w:pos="6946" w:leader="none"/>
        </w:tabs>
        <w:jc w:val="both"/>
        <w:rPr>
          <w:sz w:val="22"/>
          <w:szCs w:val="22"/>
          <w:ins w:id="401" w:author="Brian &amp; Pauline" w:date="2006-03-30T05:31:00Z"/>
        </w:rPr>
      </w:pPr>
      <w:ins w:id="400" w:author="Brian &amp; Pauline" w:date="2006-03-30T05:31:00Z">
        <w:r>
          <w:rPr>
            <w:sz w:val="22"/>
            <w:szCs w:val="22"/>
          </w:rPr>
        </w:r>
      </w:ins>
    </w:p>
    <w:p>
      <w:pPr>
        <w:pStyle w:val="TextBody"/>
        <w:tabs>
          <w:tab w:val="clear" w:pos="720"/>
          <w:tab w:val="left" w:pos="284" w:leader="none"/>
          <w:tab w:val="right" w:pos="5387" w:leader="none"/>
          <w:tab w:val="right" w:pos="6946" w:leader="none"/>
        </w:tabs>
        <w:jc w:val="both"/>
        <w:rPr>
          <w:ins w:id="404" w:author="Brian &amp; Pauline" w:date="2006-03-30T05:34:00Z"/>
        </w:rPr>
      </w:pPr>
      <w:ins w:id="402" w:author="Brian &amp; Pauline" w:date="2006-03-30T05:31:00Z">
        <w:r>
          <w:rPr>
            <w:sz w:val="22"/>
            <w:szCs w:val="22"/>
          </w:rPr>
          <w:t>In addition to the Uffculme contract, Mr Wescott was also hired by Fox Bros. &amp; Co. to haul coal from Coldharbour Halt, Uffculme, to the nearby boiler house of the textile mill. At intervals, a truckload of best Tredegar Steam coal would arrive and nearly always the haulage was handled by John Clench, Mr Wescott</w:t>
        </w:r>
      </w:ins>
      <w:ins w:id="403" w:author="Brian &amp; Pauline" w:date="2006-03-30T05:34:00Z">
        <w:r>
          <w:rPr>
            <w:sz w:val="22"/>
            <w:szCs w:val="22"/>
          </w:rPr>
          <w:t>’s employee. John subsequently raised a family in Willand.</w:t>
        </w:r>
      </w:ins>
    </w:p>
    <w:p>
      <w:pPr>
        <w:pStyle w:val="TextBody"/>
        <w:tabs>
          <w:tab w:val="clear" w:pos="720"/>
          <w:tab w:val="left" w:pos="284" w:leader="none"/>
          <w:tab w:val="right" w:pos="5387" w:leader="none"/>
          <w:tab w:val="right" w:pos="6946" w:leader="none"/>
        </w:tabs>
        <w:jc w:val="both"/>
        <w:rPr>
          <w:sz w:val="22"/>
          <w:szCs w:val="22"/>
          <w:ins w:id="406" w:author="Brian &amp; Pauline" w:date="2006-03-30T05:34:00Z"/>
        </w:rPr>
      </w:pPr>
      <w:ins w:id="405" w:author="Brian &amp; Pauline" w:date="2006-03-30T05:34:00Z">
        <w:r>
          <w:rPr>
            <w:sz w:val="22"/>
            <w:szCs w:val="22"/>
          </w:rPr>
        </w:r>
      </w:ins>
    </w:p>
    <w:p>
      <w:pPr>
        <w:pStyle w:val="TextBody"/>
        <w:tabs>
          <w:tab w:val="clear" w:pos="720"/>
          <w:tab w:val="left" w:pos="284" w:leader="none"/>
          <w:tab w:val="right" w:pos="5387" w:leader="none"/>
          <w:tab w:val="right" w:pos="6946" w:leader="none"/>
        </w:tabs>
        <w:jc w:val="both"/>
        <w:rPr>
          <w:ins w:id="417" w:author="Brian &amp; Pauline" w:date="2006-03-30T05:38:00Z"/>
        </w:rPr>
      </w:pPr>
      <w:ins w:id="407" w:author="Brian &amp; Pauline" w:date="2006-03-30T05:34:00Z">
        <w:r>
          <w:rPr>
            <w:sz w:val="22"/>
            <w:szCs w:val="22"/>
          </w:rPr>
          <w:t>Probably one of, perhaps the most</w:t>
        </w:r>
      </w:ins>
      <w:ins w:id="408" w:author="Brian &amp; Pauline" w:date="2006-03-31T13:47:00Z">
        <w:r>
          <w:rPr>
            <w:sz w:val="22"/>
            <w:szCs w:val="22"/>
          </w:rPr>
          <w:t>,</w:t>
        </w:r>
      </w:ins>
      <w:ins w:id="409" w:author="Brian &amp; Pauline" w:date="2006-03-30T05:34:00Z">
        <w:r>
          <w:rPr>
            <w:sz w:val="22"/>
            <w:szCs w:val="22"/>
          </w:rPr>
          <w:t xml:space="preserve"> important function</w:t>
        </w:r>
      </w:ins>
      <w:ins w:id="410" w:author="Brian &amp; Pauline" w:date="2006-03-31T13:48:00Z">
        <w:r>
          <w:rPr>
            <w:sz w:val="22"/>
            <w:szCs w:val="22"/>
          </w:rPr>
          <w:t>s</w:t>
        </w:r>
      </w:ins>
      <w:ins w:id="411" w:author="Brian &amp; Pauline" w:date="2006-03-30T05:34:00Z">
        <w:r>
          <w:rPr>
            <w:sz w:val="22"/>
            <w:szCs w:val="22"/>
          </w:rPr>
          <w:t xml:space="preserve"> of all time concerning Willand was the establishment of the Government-controlled fuel depot at Tiverton Junction</w:t>
        </w:r>
      </w:ins>
      <w:ins w:id="412" w:author="Brian &amp; Pauline" w:date="2006-03-30T05:36:00Z">
        <w:r>
          <w:rPr>
            <w:sz w:val="22"/>
            <w:szCs w:val="22"/>
          </w:rPr>
          <w:t>, on the site now used by Stan Robinson Transport. Four large storage tanks were built close to the railway and a special siding was built to facilitate the unloading of tankers bringing 80, 90 and 100 octane aviation fuel</w:t>
        </w:r>
      </w:ins>
      <w:ins w:id="413" w:author="Brian &amp; Pauline" w:date="2006-03-31T12:52:00Z">
        <w:r>
          <w:rPr>
            <w:sz w:val="22"/>
            <w:szCs w:val="22"/>
          </w:rPr>
          <w:t>.</w:t>
        </w:r>
      </w:ins>
      <w:ins w:id="414" w:author="Brian &amp; Pauline" w:date="2006-03-30T05:38:00Z">
        <w:r>
          <w:rPr>
            <w:sz w:val="22"/>
            <w:szCs w:val="22"/>
          </w:rPr>
          <w:t xml:space="preserve"> The fuel was then distributed </w:t>
        </w:r>
      </w:ins>
      <w:ins w:id="415" w:author="Brian &amp; Pauline" w:date="2006-03-31T12:52:00Z">
        <w:r>
          <w:rPr>
            <w:sz w:val="22"/>
            <w:szCs w:val="22"/>
          </w:rPr>
          <w:t xml:space="preserve">by road tanker </w:t>
        </w:r>
      </w:ins>
      <w:ins w:id="416" w:author="Brian &amp; Pauline" w:date="2006-03-30T05:38:00Z">
        <w:r>
          <w:rPr>
            <w:sz w:val="22"/>
            <w:szCs w:val="22"/>
          </w:rPr>
          <w:t>to the following airfields:</w:t>
        </w:r>
      </w:ins>
    </w:p>
    <w:p>
      <w:pPr>
        <w:pStyle w:val="TextBody"/>
        <w:tabs>
          <w:tab w:val="clear" w:pos="720"/>
          <w:tab w:val="left" w:pos="284" w:leader="none"/>
          <w:tab w:val="right" w:pos="5387" w:leader="none"/>
          <w:tab w:val="right" w:pos="6946" w:leader="none"/>
        </w:tabs>
        <w:jc w:val="both"/>
        <w:rPr>
          <w:ins w:id="423" w:author="Brian &amp; Pauline" w:date="2006-03-30T05:43:00Z"/>
        </w:rPr>
      </w:pPr>
      <w:ins w:id="418" w:author="Brian &amp; Pauline" w:date="2006-03-30T05:46:00Z">
        <w:r>
          <w:rPr>
            <w:sz w:val="22"/>
            <w:szCs w:val="22"/>
          </w:rPr>
          <w:t>1.</w:t>
        </w:r>
      </w:ins>
      <w:ins w:id="419" w:author="Brian &amp; Pauline" w:date="2006-03-30T05:41:00Z">
        <w:r>
          <w:rPr>
            <w:sz w:val="22"/>
            <w:szCs w:val="22"/>
          </w:rPr>
          <w:t xml:space="preserve">Dunkeswell (USAAF, then USN </w:t>
        </w:r>
      </w:ins>
      <w:ins w:id="420" w:author="Brian &amp; Pauline" w:date="2006-03-30T05:43:00Z">
        <w:r>
          <w:rPr>
            <w:sz w:val="22"/>
            <w:szCs w:val="22"/>
          </w:rPr>
          <w:t xml:space="preserve">for Liberators and Catalinas </w:t>
        </w:r>
      </w:ins>
      <w:ins w:id="421" w:author="Brian &amp; Pauline" w:date="2006-03-30T05:41:00Z">
        <w:r>
          <w:rPr>
            <w:sz w:val="22"/>
            <w:szCs w:val="22"/>
          </w:rPr>
          <w:t>&amp; finally R.A.F.)</w:t>
        </w:r>
      </w:ins>
      <w:ins w:id="422" w:author="Brian &amp; Pauline" w:date="2006-03-30T05:43:00Z">
        <w:r>
          <w:rPr>
            <w:sz w:val="22"/>
            <w:szCs w:val="22"/>
          </w:rPr>
          <w:t>.</w:t>
        </w:r>
      </w:ins>
    </w:p>
    <w:p>
      <w:pPr>
        <w:pStyle w:val="TextBody"/>
        <w:tabs>
          <w:tab w:val="clear" w:pos="720"/>
          <w:tab w:val="left" w:pos="284" w:leader="none"/>
          <w:tab w:val="right" w:pos="5387" w:leader="none"/>
          <w:tab w:val="right" w:pos="6946" w:leader="none"/>
        </w:tabs>
        <w:jc w:val="both"/>
        <w:rPr>
          <w:sz w:val="22"/>
          <w:szCs w:val="22"/>
          <w:ins w:id="442" w:author="Brian &amp; Pauline" w:date="2006-03-31T12:49:00Z"/>
        </w:rPr>
      </w:pPr>
      <w:ins w:id="424" w:author="Brian &amp; Pauline" w:date="2006-03-30T05:46:00Z">
        <w:r>
          <w:rPr>
            <w:sz w:val="22"/>
            <w:szCs w:val="22"/>
          </w:rPr>
          <w:t>2.</w:t>
        </w:r>
      </w:ins>
      <w:ins w:id="425" w:author="Brian &amp; Pauline" w:date="2006-03-30T05:43:00Z">
        <w:r>
          <w:rPr>
            <w:sz w:val="22"/>
            <w:szCs w:val="22"/>
          </w:rPr>
          <w:t>Upottery</w:t>
        </w:r>
      </w:ins>
      <w:ins w:id="426" w:author="Brian &amp; Pauline" w:date="2006-03-30T05:47:00Z">
        <w:r>
          <w:rPr>
            <w:sz w:val="22"/>
            <w:szCs w:val="22"/>
          </w:rPr>
          <w:t xml:space="preserve"> </w:t>
        </w:r>
      </w:ins>
      <w:ins w:id="427" w:author="Brian &amp; Pauline" w:date="2006-03-30T05:43:00Z">
        <w:r>
          <w:rPr>
            <w:sz w:val="22"/>
            <w:szCs w:val="22"/>
          </w:rPr>
          <w:t xml:space="preserve"> (Smeatharpe)  for</w:t>
        </w:r>
      </w:ins>
      <w:ins w:id="428" w:author="Brian &amp; Pauline" w:date="2006-03-30T05:47:00Z">
        <w:r>
          <w:rPr>
            <w:sz w:val="22"/>
            <w:szCs w:val="22"/>
          </w:rPr>
          <w:t xml:space="preserve"> </w:t>
        </w:r>
      </w:ins>
      <w:ins w:id="429" w:author="Brian &amp; Pauline" w:date="2006-03-30T05:44:00Z">
        <w:r>
          <w:rPr>
            <w:sz w:val="22"/>
            <w:szCs w:val="22"/>
          </w:rPr>
          <w:t xml:space="preserve"> the </w:t>
        </w:r>
      </w:ins>
      <w:ins w:id="430" w:author="Brian &amp; Pauline" w:date="2006-03-30T05:47:00Z">
        <w:r>
          <w:rPr>
            <w:sz w:val="22"/>
            <w:szCs w:val="22"/>
          </w:rPr>
          <w:t xml:space="preserve"> </w:t>
        </w:r>
      </w:ins>
      <w:ins w:id="431" w:author="Brian &amp; Pauline" w:date="2006-03-30T05:43:00Z">
        <w:r>
          <w:rPr>
            <w:sz w:val="22"/>
            <w:szCs w:val="22"/>
          </w:rPr>
          <w:t>U.S. 101</w:t>
        </w:r>
      </w:ins>
      <w:ins w:id="432" w:author="Brian &amp; Pauline" w:date="2006-03-30T05:43:00Z">
        <w:r>
          <w:rPr>
            <w:sz w:val="22"/>
            <w:szCs w:val="22"/>
            <w:vertAlign w:val="superscript"/>
          </w:rPr>
          <w:t>st</w:t>
        </w:r>
      </w:ins>
      <w:ins w:id="433" w:author="Brian &amp; Pauline" w:date="2006-03-30T05:43:00Z">
        <w:r>
          <w:rPr>
            <w:sz w:val="22"/>
            <w:szCs w:val="22"/>
          </w:rPr>
          <w:t xml:space="preserve"> </w:t>
        </w:r>
      </w:ins>
      <w:ins w:id="434" w:author="Brian &amp; Pauline" w:date="2006-03-30T05:47:00Z">
        <w:r>
          <w:rPr>
            <w:sz w:val="22"/>
            <w:szCs w:val="22"/>
          </w:rPr>
          <w:t xml:space="preserve"> </w:t>
        </w:r>
      </w:ins>
      <w:ins w:id="435" w:author="Brian &amp; Pauline" w:date="2006-03-30T05:44:00Z">
        <w:r>
          <w:rPr>
            <w:sz w:val="22"/>
            <w:szCs w:val="22"/>
          </w:rPr>
          <w:t>Airborne</w:t>
        </w:r>
      </w:ins>
      <w:ins w:id="436" w:author="Brian &amp; Pauline" w:date="2006-03-30T05:41:00Z">
        <w:r>
          <w:rPr>
            <w:sz w:val="22"/>
            <w:szCs w:val="22"/>
          </w:rPr>
          <w:t xml:space="preserve"> </w:t>
        </w:r>
      </w:ins>
      <w:ins w:id="437" w:author="Brian &amp; Pauline" w:date="2006-03-30T05:45:00Z">
        <w:r>
          <w:rPr>
            <w:sz w:val="22"/>
            <w:szCs w:val="22"/>
          </w:rPr>
          <w:t>with Dakotas</w:t>
        </w:r>
      </w:ins>
      <w:ins w:id="438" w:author="Brian &amp; Pauline" w:date="2006-03-31T12:48:00Z">
        <w:r>
          <w:rPr>
            <w:sz w:val="22"/>
            <w:szCs w:val="22"/>
          </w:rPr>
          <w:t xml:space="preserve"> and</w:t>
        </w:r>
      </w:ins>
      <w:ins w:id="439" w:author="Brian &amp; Pauline" w:date="2006-03-30T05:45:00Z">
        <w:r>
          <w:rPr>
            <w:sz w:val="22"/>
            <w:szCs w:val="22"/>
          </w:rPr>
          <w:t xml:space="preserve"> gliders</w:t>
        </w:r>
      </w:ins>
      <w:ins w:id="440" w:author="Brian &amp; Pauline" w:date="2006-03-31T12:52:00Z">
        <w:r>
          <w:rPr>
            <w:sz w:val="22"/>
            <w:szCs w:val="22"/>
          </w:rPr>
          <w:t>,</w:t>
        </w:r>
      </w:ins>
      <w:ins w:id="441" w:author="Brian &amp; Pauline" w:date="2006-03-30T05:45:00Z">
        <w:r>
          <w:rPr>
            <w:sz w:val="22"/>
            <w:szCs w:val="22"/>
          </w:rPr>
          <w:t xml:space="preserve"> </w:t>
        </w:r>
      </w:ins>
    </w:p>
    <w:p>
      <w:pPr>
        <w:pStyle w:val="TextBody"/>
        <w:tabs>
          <w:tab w:val="clear" w:pos="720"/>
          <w:tab w:val="left" w:pos="284" w:leader="none"/>
          <w:tab w:val="right" w:pos="5387" w:leader="none"/>
          <w:tab w:val="right" w:pos="6946" w:leader="none"/>
        </w:tabs>
        <w:jc w:val="both"/>
        <w:rPr>
          <w:sz w:val="22"/>
          <w:szCs w:val="22"/>
          <w:ins w:id="455" w:author="Brian &amp; Pauline" w:date="2006-03-31T12:53:00Z"/>
        </w:rPr>
      </w:pPr>
      <w:ins w:id="443" w:author="Brian &amp; Pauline" w:date="2006-03-31T12:49:00Z">
        <w:r>
          <w:rPr>
            <w:sz w:val="22"/>
            <w:szCs w:val="22"/>
          </w:rPr>
          <w:t xml:space="preserve">   </w:t>
        </w:r>
      </w:ins>
      <w:ins w:id="444" w:author="Brian &amp; Pauline" w:date="2006-03-31T12:53:00Z">
        <w:r>
          <w:rPr>
            <w:sz w:val="22"/>
            <w:szCs w:val="22"/>
          </w:rPr>
          <w:t>and</w:t>
        </w:r>
      </w:ins>
      <w:ins w:id="445" w:author="Brian &amp; Pauline" w:date="2006-03-31T12:48:00Z">
        <w:r>
          <w:rPr>
            <w:sz w:val="22"/>
            <w:szCs w:val="22"/>
          </w:rPr>
          <w:t xml:space="preserve"> an enplaning point for </w:t>
        </w:r>
      </w:ins>
      <w:ins w:id="446" w:author="Brian &amp; Pauline" w:date="2006-03-30T05:45:00Z">
        <w:r>
          <w:rPr>
            <w:sz w:val="22"/>
            <w:szCs w:val="22"/>
          </w:rPr>
          <w:t>parachute troops</w:t>
        </w:r>
      </w:ins>
      <w:ins w:id="447" w:author="Brian &amp; Pauline" w:date="2006-03-31T12:48:00Z">
        <w:r>
          <w:rPr>
            <w:sz w:val="22"/>
            <w:szCs w:val="22"/>
          </w:rPr>
          <w:t xml:space="preserve">, as depicted in </w:t>
        </w:r>
      </w:ins>
      <w:ins w:id="448" w:author="Brian &amp; Pauline" w:date="2006-04-17T10:19:00Z">
        <w:r>
          <w:rPr>
            <w:sz w:val="22"/>
            <w:szCs w:val="22"/>
          </w:rPr>
          <w:t xml:space="preserve"> </w:t>
        </w:r>
      </w:ins>
      <w:ins w:id="449" w:author="Brian &amp; Pauline" w:date="2006-03-31T12:48:00Z">
        <w:r>
          <w:rPr>
            <w:sz w:val="22"/>
            <w:szCs w:val="22"/>
          </w:rPr>
          <w:t xml:space="preserve">the book </w:t>
        </w:r>
      </w:ins>
      <w:ins w:id="450" w:author="Brian &amp; Pauline" w:date="2006-04-17T10:19:00Z">
        <w:r>
          <w:rPr>
            <w:sz w:val="22"/>
            <w:szCs w:val="22"/>
          </w:rPr>
          <w:t xml:space="preserve"> </w:t>
        </w:r>
      </w:ins>
      <w:ins w:id="451" w:author="Brian &amp; Pauline" w:date="2006-03-31T12:50:00Z">
        <w:r>
          <w:rPr>
            <w:sz w:val="22"/>
            <w:szCs w:val="22"/>
          </w:rPr>
          <w:t>‘B</w:t>
        </w:r>
      </w:ins>
      <w:ins w:id="452" w:author="Brian &amp; Pauline" w:date="2006-03-31T12:48:00Z">
        <w:r>
          <w:rPr>
            <w:sz w:val="22"/>
            <w:szCs w:val="22"/>
          </w:rPr>
          <w:t xml:space="preserve">and </w:t>
        </w:r>
      </w:ins>
      <w:ins w:id="453" w:author="Brian &amp; Pauline" w:date="2006-04-17T10:19:00Z">
        <w:r>
          <w:rPr>
            <w:sz w:val="22"/>
            <w:szCs w:val="22"/>
          </w:rPr>
          <w:t xml:space="preserve"> </w:t>
        </w:r>
      </w:ins>
      <w:ins w:id="454" w:author="Brian &amp; Pauline" w:date="2006-03-31T12:48:00Z">
        <w:r>
          <w:rPr>
            <w:sz w:val="22"/>
            <w:szCs w:val="22"/>
          </w:rPr>
          <w:t xml:space="preserve">of </w:t>
        </w:r>
      </w:ins>
    </w:p>
    <w:p>
      <w:pPr>
        <w:pStyle w:val="TextBody"/>
        <w:tabs>
          <w:tab w:val="clear" w:pos="720"/>
          <w:tab w:val="left" w:pos="284" w:leader="none"/>
          <w:tab w:val="right" w:pos="5387" w:leader="none"/>
          <w:tab w:val="right" w:pos="6946" w:leader="none"/>
        </w:tabs>
        <w:jc w:val="both"/>
        <w:rPr>
          <w:sz w:val="22"/>
          <w:szCs w:val="22"/>
          <w:ins w:id="483" w:author="Brian &amp; Pauline" w:date="2006-04-17T10:17:00Z"/>
        </w:rPr>
      </w:pPr>
      <w:ins w:id="456" w:author="Brian &amp; Pauline" w:date="2006-03-31T12:53:00Z">
        <w:r>
          <w:rPr>
            <w:sz w:val="22"/>
            <w:szCs w:val="22"/>
          </w:rPr>
          <w:t xml:space="preserve">   </w:t>
        </w:r>
      </w:ins>
      <w:ins w:id="457" w:author="Brian &amp; Pauline" w:date="2006-03-31T12:48:00Z">
        <w:r>
          <w:rPr>
            <w:sz w:val="22"/>
            <w:szCs w:val="22"/>
          </w:rPr>
          <w:t>Brothers</w:t>
        </w:r>
      </w:ins>
      <w:ins w:id="458" w:author="Brian &amp; Pauline" w:date="2006-03-31T12:51:00Z">
        <w:r>
          <w:rPr>
            <w:sz w:val="22"/>
            <w:szCs w:val="22"/>
          </w:rPr>
          <w:t>’</w:t>
        </w:r>
      </w:ins>
      <w:ins w:id="459" w:author="Brian &amp; Pauline" w:date="2006-04-17T10:19:00Z">
        <w:r>
          <w:rPr>
            <w:sz w:val="22"/>
            <w:szCs w:val="22"/>
          </w:rPr>
          <w:t xml:space="preserve"> </w:t>
        </w:r>
      </w:ins>
      <w:ins w:id="460" w:author="Brian &amp; Pauline" w:date="2006-04-10T10:18:00Z">
        <w:r>
          <w:rPr>
            <w:sz w:val="22"/>
            <w:szCs w:val="22"/>
          </w:rPr>
          <w:t xml:space="preserve"> by</w:t>
        </w:r>
      </w:ins>
      <w:ins w:id="461" w:author="Brian &amp; Pauline" w:date="2006-04-17T10:19:00Z">
        <w:r>
          <w:rPr>
            <w:sz w:val="22"/>
            <w:szCs w:val="22"/>
          </w:rPr>
          <w:t xml:space="preserve"> </w:t>
        </w:r>
      </w:ins>
      <w:ins w:id="462" w:author="Brian &amp; Pauline" w:date="2006-04-10T10:18:00Z">
        <w:r>
          <w:rPr>
            <w:sz w:val="22"/>
            <w:szCs w:val="22"/>
          </w:rPr>
          <w:t xml:space="preserve"> David</w:t>
        </w:r>
      </w:ins>
      <w:ins w:id="463" w:author="Brian &amp; Pauline" w:date="2006-04-17T10:19:00Z">
        <w:r>
          <w:rPr>
            <w:sz w:val="22"/>
            <w:szCs w:val="22"/>
          </w:rPr>
          <w:t xml:space="preserve"> </w:t>
        </w:r>
      </w:ins>
      <w:ins w:id="464" w:author="Brian &amp; Pauline" w:date="2006-04-10T10:18:00Z">
        <w:r>
          <w:rPr>
            <w:sz w:val="22"/>
            <w:szCs w:val="22"/>
          </w:rPr>
          <w:t xml:space="preserve"> Phillipson,</w:t>
        </w:r>
      </w:ins>
      <w:ins w:id="465" w:author="Brian &amp; Pauline" w:date="2006-03-31T12:48:00Z">
        <w:r>
          <w:rPr>
            <w:sz w:val="22"/>
            <w:szCs w:val="22"/>
          </w:rPr>
          <w:t xml:space="preserve"> </w:t>
        </w:r>
      </w:ins>
      <w:ins w:id="466" w:author="Brian &amp; Pauline" w:date="2006-04-17T10:19:00Z">
        <w:r>
          <w:rPr>
            <w:sz w:val="22"/>
            <w:szCs w:val="22"/>
          </w:rPr>
          <w:t xml:space="preserve"> </w:t>
        </w:r>
      </w:ins>
      <w:ins w:id="467" w:author="Brian &amp; Pauline" w:date="2006-03-31T12:48:00Z">
        <w:r>
          <w:rPr>
            <w:sz w:val="22"/>
            <w:szCs w:val="22"/>
          </w:rPr>
          <w:t>which</w:t>
        </w:r>
      </w:ins>
      <w:ins w:id="468" w:author="Brian &amp; Pauline" w:date="2006-04-17T10:19:00Z">
        <w:r>
          <w:rPr>
            <w:sz w:val="22"/>
            <w:szCs w:val="22"/>
          </w:rPr>
          <w:t xml:space="preserve"> </w:t>
        </w:r>
      </w:ins>
      <w:ins w:id="469" w:author="Brian &amp; Pauline" w:date="2006-03-31T12:48:00Z">
        <w:r>
          <w:rPr>
            <w:sz w:val="22"/>
            <w:szCs w:val="22"/>
          </w:rPr>
          <w:t xml:space="preserve"> was</w:t>
        </w:r>
      </w:ins>
      <w:ins w:id="470" w:author="Brian &amp; Pauline" w:date="2006-04-17T10:19:00Z">
        <w:r>
          <w:rPr>
            <w:sz w:val="22"/>
            <w:szCs w:val="22"/>
          </w:rPr>
          <w:t xml:space="preserve"> </w:t>
        </w:r>
      </w:ins>
      <w:ins w:id="471" w:author="Brian &amp; Pauline" w:date="2006-03-31T12:48:00Z">
        <w:r>
          <w:rPr>
            <w:sz w:val="22"/>
            <w:szCs w:val="22"/>
          </w:rPr>
          <w:t xml:space="preserve"> also </w:t>
        </w:r>
      </w:ins>
      <w:ins w:id="472" w:author="Brian &amp; Pauline" w:date="2006-04-17T10:19:00Z">
        <w:r>
          <w:rPr>
            <w:sz w:val="22"/>
            <w:szCs w:val="22"/>
          </w:rPr>
          <w:t xml:space="preserve"> </w:t>
        </w:r>
      </w:ins>
      <w:ins w:id="473" w:author="Brian &amp; Pauline" w:date="2006-03-31T12:48:00Z">
        <w:r>
          <w:rPr>
            <w:sz w:val="22"/>
            <w:szCs w:val="22"/>
          </w:rPr>
          <w:t>the</w:t>
        </w:r>
      </w:ins>
      <w:ins w:id="474" w:author="Brian &amp; Pauline" w:date="2006-04-17T10:19:00Z">
        <w:r>
          <w:rPr>
            <w:sz w:val="22"/>
            <w:szCs w:val="22"/>
          </w:rPr>
          <w:t xml:space="preserve"> </w:t>
        </w:r>
      </w:ins>
      <w:ins w:id="475" w:author="Brian &amp; Pauline" w:date="2006-03-31T12:48:00Z">
        <w:r>
          <w:rPr>
            <w:sz w:val="22"/>
            <w:szCs w:val="22"/>
          </w:rPr>
          <w:t xml:space="preserve"> bas</w:t>
        </w:r>
      </w:ins>
      <w:ins w:id="476" w:author="Brian &amp; Pauline" w:date="2006-03-31T12:51:00Z">
        <w:r>
          <w:rPr>
            <w:sz w:val="22"/>
            <w:szCs w:val="22"/>
          </w:rPr>
          <w:t>is</w:t>
        </w:r>
      </w:ins>
      <w:ins w:id="477" w:author="Brian &amp; Pauline" w:date="2006-04-17T10:19:00Z">
        <w:r>
          <w:rPr>
            <w:sz w:val="22"/>
            <w:szCs w:val="22"/>
          </w:rPr>
          <w:t xml:space="preserve"> </w:t>
        </w:r>
      </w:ins>
      <w:ins w:id="478" w:author="Brian &amp; Pauline" w:date="2006-03-31T12:48:00Z">
        <w:r>
          <w:rPr>
            <w:sz w:val="22"/>
            <w:szCs w:val="22"/>
          </w:rPr>
          <w:t xml:space="preserve"> </w:t>
        </w:r>
      </w:ins>
      <w:ins w:id="479" w:author="Brian &amp; Pauline" w:date="2006-03-31T12:51:00Z">
        <w:r>
          <w:rPr>
            <w:sz w:val="22"/>
            <w:szCs w:val="22"/>
          </w:rPr>
          <w:t>for</w:t>
        </w:r>
      </w:ins>
      <w:ins w:id="480" w:author="Brian &amp; Pauline" w:date="2006-04-17T10:19:00Z">
        <w:r>
          <w:rPr>
            <w:sz w:val="22"/>
            <w:szCs w:val="22"/>
          </w:rPr>
          <w:t xml:space="preserve"> </w:t>
        </w:r>
      </w:ins>
      <w:ins w:id="481" w:author="Brian &amp; Pauline" w:date="2006-03-31T12:48:00Z">
        <w:r>
          <w:rPr>
            <w:sz w:val="22"/>
            <w:szCs w:val="22"/>
          </w:rPr>
          <w:t xml:space="preserve"> the television</w:t>
        </w:r>
      </w:ins>
      <w:ins w:id="482" w:author="Brian &amp; Pauline" w:date="2006-04-10T10:19:00Z">
        <w:r>
          <w:rPr>
            <w:sz w:val="22"/>
            <w:szCs w:val="22"/>
          </w:rPr>
          <w:t xml:space="preserve"> </w:t>
        </w:r>
      </w:ins>
    </w:p>
    <w:p>
      <w:pPr>
        <w:pStyle w:val="TextBody"/>
        <w:tabs>
          <w:tab w:val="clear" w:pos="720"/>
          <w:tab w:val="left" w:pos="284" w:leader="none"/>
          <w:tab w:val="right" w:pos="5387" w:leader="none"/>
          <w:tab w:val="right" w:pos="6946" w:leader="none"/>
        </w:tabs>
        <w:jc w:val="both"/>
        <w:rPr>
          <w:ins w:id="490" w:author="Brian &amp; Pauline" w:date="2006-04-17T10:15:00Z"/>
        </w:rPr>
      </w:pPr>
      <w:ins w:id="484" w:author="Brian &amp; Pauline" w:date="2006-04-17T10:17:00Z">
        <w:r>
          <w:rPr>
            <w:sz w:val="22"/>
            <w:szCs w:val="22"/>
          </w:rPr>
          <w:t xml:space="preserve">   </w:t>
        </w:r>
      </w:ins>
      <w:ins w:id="485" w:author="Brian &amp; Pauline" w:date="2006-03-31T12:48:00Z">
        <w:r>
          <w:rPr>
            <w:sz w:val="22"/>
            <w:szCs w:val="22"/>
          </w:rPr>
          <w:t>series</w:t>
        </w:r>
      </w:ins>
      <w:ins w:id="486" w:author="Brian &amp; Pauline" w:date="2006-04-17T10:17:00Z">
        <w:r>
          <w:rPr>
            <w:sz w:val="22"/>
            <w:szCs w:val="22"/>
          </w:rPr>
          <w:t>. O</w:t>
        </w:r>
      </w:ins>
      <w:ins w:id="487" w:author="Brian &amp; Pauline" w:date="2006-04-17T10:15:00Z">
        <w:r>
          <w:rPr>
            <w:sz w:val="22"/>
            <w:szCs w:val="22"/>
          </w:rPr>
          <w:t>nly a week or so ago</w:t>
        </w:r>
      </w:ins>
      <w:ins w:id="488" w:author="Brian &amp; Pauline" w:date="2006-04-17T10:17:00Z">
        <w:r>
          <w:rPr>
            <w:sz w:val="22"/>
            <w:szCs w:val="22"/>
          </w:rPr>
          <w:t xml:space="preserve"> it was announced that the site is to be auctioned.</w:t>
        </w:r>
      </w:ins>
      <w:ins w:id="489" w:author="Brian &amp; Pauline" w:date="2006-04-17T10:15:00Z">
        <w:r>
          <w:rPr>
            <w:sz w:val="22"/>
            <w:szCs w:val="22"/>
          </w:rPr>
          <w:t xml:space="preserve">  </w:t>
        </w:r>
      </w:ins>
    </w:p>
    <w:p>
      <w:pPr>
        <w:pStyle w:val="TextBody"/>
        <w:tabs>
          <w:tab w:val="clear" w:pos="720"/>
          <w:tab w:val="left" w:pos="284" w:leader="none"/>
          <w:tab w:val="right" w:pos="5387" w:leader="none"/>
          <w:tab w:val="right" w:pos="6946" w:leader="none"/>
        </w:tabs>
        <w:jc w:val="both"/>
        <w:rPr>
          <w:ins w:id="493" w:author="Brian &amp; Pauline" w:date="2006-03-30T05:48:00Z"/>
        </w:rPr>
      </w:pPr>
      <w:ins w:id="491" w:author="Brian &amp; Pauline" w:date="2006-03-30T05:46:00Z">
        <w:r>
          <w:rPr>
            <w:sz w:val="22"/>
            <w:szCs w:val="22"/>
          </w:rPr>
          <w:t>3.Exeter (R.A.F fighter squadrons</w:t>
        </w:r>
      </w:ins>
      <w:ins w:id="492" w:author="Brian &amp; Pauline" w:date="2006-03-30T05:48:00Z">
        <w:r>
          <w:rPr>
            <w:sz w:val="22"/>
            <w:szCs w:val="22"/>
          </w:rPr>
          <w:t>).</w:t>
        </w:r>
      </w:ins>
    </w:p>
    <w:p>
      <w:pPr>
        <w:pStyle w:val="TextBody"/>
        <w:tabs>
          <w:tab w:val="clear" w:pos="720"/>
          <w:tab w:val="left" w:pos="284" w:leader="none"/>
          <w:tab w:val="right" w:pos="5387" w:leader="none"/>
          <w:tab w:val="right" w:pos="6946" w:leader="none"/>
        </w:tabs>
        <w:jc w:val="both"/>
        <w:rPr>
          <w:sz w:val="22"/>
          <w:szCs w:val="22"/>
          <w:ins w:id="495" w:author="Brian &amp; Pauline" w:date="2006-03-30T05:48:00Z"/>
        </w:rPr>
      </w:pPr>
      <w:ins w:id="494" w:author="Brian &amp; Pauline" w:date="2006-03-30T05:48:00Z">
        <w:r>
          <w:rPr>
            <w:sz w:val="22"/>
            <w:szCs w:val="22"/>
          </w:rPr>
          <w:t xml:space="preserve">4.Culmhead U.S &amp; R.A.F. (Fighters, mixed) </w:t>
        </w:r>
      </w:ins>
    </w:p>
    <w:p>
      <w:pPr>
        <w:pStyle w:val="TextBody"/>
        <w:tabs>
          <w:tab w:val="clear" w:pos="720"/>
          <w:tab w:val="left" w:pos="284" w:leader="none"/>
          <w:tab w:val="right" w:pos="5387" w:leader="none"/>
          <w:tab w:val="right" w:pos="6946" w:leader="none"/>
        </w:tabs>
        <w:jc w:val="both"/>
        <w:rPr>
          <w:sz w:val="22"/>
          <w:szCs w:val="22"/>
          <w:ins w:id="497" w:author="Brian &amp; Pauline" w:date="2006-03-30T05:48:00Z"/>
        </w:rPr>
      </w:pPr>
      <w:ins w:id="496" w:author="Brian &amp; Pauline" w:date="2006-03-30T05:48:00Z">
        <w:r>
          <w:rPr>
            <w:sz w:val="22"/>
            <w:szCs w:val="22"/>
          </w:rPr>
          <w:t>5.Merryfield (Axminster) for transports.</w:t>
        </w:r>
      </w:ins>
    </w:p>
    <w:p>
      <w:pPr>
        <w:pStyle w:val="TextBody"/>
        <w:tabs>
          <w:tab w:val="clear" w:pos="720"/>
          <w:tab w:val="left" w:pos="284" w:leader="none"/>
          <w:tab w:val="right" w:pos="5387" w:leader="none"/>
          <w:tab w:val="right" w:pos="6946" w:leader="none"/>
        </w:tabs>
        <w:jc w:val="both"/>
        <w:rPr>
          <w:sz w:val="22"/>
          <w:szCs w:val="22"/>
          <w:ins w:id="499" w:author="Brian &amp; Pauline" w:date="2006-03-30T05:50:00Z"/>
        </w:rPr>
      </w:pPr>
      <w:ins w:id="498" w:author="Brian &amp; Pauline" w:date="2006-03-30T05:50:00Z">
        <w:r>
          <w:rPr>
            <w:sz w:val="22"/>
            <w:szCs w:val="22"/>
          </w:rPr>
          <w:t>6.Winkleigh (fighters)</w:t>
        </w:r>
      </w:ins>
    </w:p>
    <w:p>
      <w:pPr>
        <w:pStyle w:val="TextBody"/>
        <w:tabs>
          <w:tab w:val="clear" w:pos="720"/>
          <w:tab w:val="left" w:pos="284" w:leader="none"/>
          <w:tab w:val="right" w:pos="5387" w:leader="none"/>
          <w:tab w:val="right" w:pos="6946" w:leader="none"/>
        </w:tabs>
        <w:jc w:val="both"/>
        <w:rPr>
          <w:sz w:val="22"/>
          <w:szCs w:val="22"/>
          <w:ins w:id="501" w:author="Brian &amp; Pauline" w:date="2006-03-30T05:50:00Z"/>
        </w:rPr>
      </w:pPr>
      <w:ins w:id="500" w:author="Brian &amp; Pauline" w:date="2006-03-30T05:50:00Z">
        <w:r>
          <w:rPr>
            <w:sz w:val="22"/>
            <w:szCs w:val="22"/>
          </w:rPr>
          <w:t>7.Chivenor (fighters, probably).</w:t>
        </w:r>
      </w:ins>
    </w:p>
    <w:p>
      <w:pPr>
        <w:pStyle w:val="TextBody"/>
        <w:tabs>
          <w:tab w:val="clear" w:pos="720"/>
          <w:tab w:val="left" w:pos="284" w:leader="none"/>
          <w:tab w:val="right" w:pos="5387" w:leader="none"/>
          <w:tab w:val="right" w:pos="6946" w:leader="none"/>
        </w:tabs>
        <w:jc w:val="both"/>
        <w:rPr>
          <w:sz w:val="22"/>
          <w:szCs w:val="22"/>
          <w:ins w:id="503" w:author="Brian &amp; Pauline" w:date="2006-03-30T05:50:00Z"/>
        </w:rPr>
      </w:pPr>
      <w:ins w:id="502" w:author="Brian &amp; Pauline" w:date="2006-03-30T05:50:00Z">
        <w:r>
          <w:rPr>
            <w:sz w:val="22"/>
            <w:szCs w:val="22"/>
          </w:rPr>
        </w:r>
      </w:ins>
    </w:p>
    <w:p>
      <w:pPr>
        <w:pStyle w:val="TextBody"/>
        <w:tabs>
          <w:tab w:val="clear" w:pos="720"/>
          <w:tab w:val="left" w:pos="284" w:leader="none"/>
          <w:tab w:val="right" w:pos="5387" w:leader="none"/>
          <w:tab w:val="right" w:pos="6946" w:leader="none"/>
        </w:tabs>
        <w:jc w:val="both"/>
        <w:rPr>
          <w:sz w:val="22"/>
          <w:szCs w:val="22"/>
          <w:ins w:id="507" w:author="Brian &amp; Pauline" w:date="2006-03-30T05:56:00Z"/>
        </w:rPr>
      </w:pPr>
      <w:ins w:id="504" w:author="Brian &amp; Pauline" w:date="2006-03-30T05:50:00Z">
        <w:r>
          <w:rPr>
            <w:sz w:val="22"/>
            <w:szCs w:val="22"/>
          </w:rPr>
          <w:t>For most of this information, I</w:t>
        </w:r>
      </w:ins>
      <w:ins w:id="505" w:author="Brian &amp; Pauline" w:date="2006-03-30T05:52:00Z">
        <w:r>
          <w:rPr>
            <w:sz w:val="22"/>
            <w:szCs w:val="22"/>
          </w:rPr>
          <w:t>’m indebted to Mrs Peggy Baker of Uffculme, who at that time was responsible for the office administration concerning invoicing and deliveries. Major Snell, of Townlands House, was in overall command. The co</w:t>
        </w:r>
      </w:ins>
      <w:ins w:id="506" w:author="Brian &amp; Pauline" w:date="2006-03-30T05:54:00Z">
        <w:r>
          <w:rPr>
            <w:sz w:val="22"/>
            <w:szCs w:val="22"/>
          </w:rPr>
          <w:t>rrect octane was crucial to the type of aircraft. All fuel in the U.K. during and for some time after the war was called ‘Pool’. All petrol pumps were so named.</w:t>
        </w:r>
      </w:ins>
    </w:p>
    <w:p>
      <w:pPr>
        <w:pStyle w:val="TextBody"/>
        <w:tabs>
          <w:tab w:val="clear" w:pos="720"/>
          <w:tab w:val="left" w:pos="284" w:leader="none"/>
          <w:tab w:val="right" w:pos="5387" w:leader="none"/>
          <w:tab w:val="right" w:pos="6946" w:leader="none"/>
        </w:tabs>
        <w:jc w:val="both"/>
        <w:rPr>
          <w:sz w:val="22"/>
          <w:szCs w:val="22"/>
          <w:ins w:id="509" w:author="Brian &amp; Pauline" w:date="2006-03-30T05:56:00Z"/>
        </w:rPr>
      </w:pPr>
      <w:ins w:id="508" w:author="Brian &amp; Pauline" w:date="2006-03-30T05:56:00Z">
        <w:r>
          <w:rPr>
            <w:sz w:val="22"/>
            <w:szCs w:val="22"/>
          </w:rPr>
        </w:r>
      </w:ins>
    </w:p>
    <w:p>
      <w:pPr>
        <w:pStyle w:val="TextBody"/>
        <w:tabs>
          <w:tab w:val="clear" w:pos="720"/>
          <w:tab w:val="left" w:pos="284" w:leader="none"/>
          <w:tab w:val="right" w:pos="5387" w:leader="none"/>
          <w:tab w:val="right" w:pos="6946" w:leader="none"/>
        </w:tabs>
        <w:jc w:val="both"/>
        <w:rPr>
          <w:ins w:id="520" w:author="Brian &amp; Pauline" w:date="2006-03-30T06:04:00Z"/>
        </w:rPr>
      </w:pPr>
      <w:ins w:id="510" w:author="Brian &amp; Pauline" w:date="2006-03-30T05:58:00Z">
        <w:r>
          <w:rPr>
            <w:sz w:val="22"/>
            <w:szCs w:val="22"/>
          </w:rPr>
          <w:t xml:space="preserve">Moving along from </w:t>
        </w:r>
      </w:ins>
      <w:ins w:id="511" w:author="Brian &amp; Pauline" w:date="2006-03-30T06:03:00Z">
        <w:r>
          <w:rPr>
            <w:sz w:val="22"/>
            <w:szCs w:val="22"/>
          </w:rPr>
          <w:t xml:space="preserve">the </w:t>
        </w:r>
      </w:ins>
      <w:ins w:id="512" w:author="Brian &amp; Pauline" w:date="2006-03-30T05:58:00Z">
        <w:r>
          <w:rPr>
            <w:sz w:val="22"/>
            <w:szCs w:val="22"/>
          </w:rPr>
          <w:t>Willand</w:t>
        </w:r>
      </w:ins>
      <w:ins w:id="513" w:author="Brian &amp; Pauline" w:date="2006-03-30T06:03:00Z">
        <w:r>
          <w:rPr>
            <w:sz w:val="22"/>
            <w:szCs w:val="22"/>
          </w:rPr>
          <w:t xml:space="preserve"> café </w:t>
        </w:r>
      </w:ins>
      <w:ins w:id="514" w:author="Brian &amp; Pauline" w:date="2006-03-30T05:58:00Z">
        <w:r>
          <w:rPr>
            <w:sz w:val="22"/>
            <w:szCs w:val="22"/>
          </w:rPr>
          <w:t>(prior to the building of the M5), we come to Rydon House, built and owned by Mr Eric Batten, who also owned a shoe shop in Cullompton. Eric and his wife Beatrice (nee Ma</w:t>
        </w:r>
      </w:ins>
      <w:ins w:id="515" w:author="Brian &amp; Pauline" w:date="2006-03-30T06:01:00Z">
        <w:r>
          <w:rPr>
            <w:sz w:val="22"/>
            <w:szCs w:val="22"/>
          </w:rPr>
          <w:t>u</w:t>
        </w:r>
      </w:ins>
      <w:ins w:id="516" w:author="Brian &amp; Pauline" w:date="2006-03-30T05:58:00Z">
        <w:r>
          <w:rPr>
            <w:sz w:val="22"/>
            <w:szCs w:val="22"/>
          </w:rPr>
          <w:t xml:space="preserve">nder) were domiciled in Verbeer Manor prior to moving into </w:t>
        </w:r>
      </w:ins>
      <w:ins w:id="517" w:author="Brian &amp; Pauline" w:date="2006-03-30T06:01:00Z">
        <w:r>
          <w:rPr>
            <w:sz w:val="22"/>
            <w:szCs w:val="22"/>
          </w:rPr>
          <w:t>Rydon House. Beatrice was the daughter of Edwin, builder of the café.</w:t>
        </w:r>
      </w:ins>
      <w:ins w:id="518" w:author="Brian &amp; Pauline" w:date="2006-03-30T06:36:00Z">
        <w:r>
          <w:rPr>
            <w:sz w:val="22"/>
            <w:szCs w:val="22"/>
          </w:rPr>
          <w:t xml:space="preserve">  </w:t>
        </w:r>
      </w:ins>
      <w:ins w:id="519" w:author="Brian &amp; Pauline" w:date="2006-03-30T06:04:00Z">
        <w:r>
          <w:rPr>
            <w:sz w:val="22"/>
            <w:szCs w:val="22"/>
          </w:rPr>
          <w:t>As hubby was fully occupied with the shoe shop, Beatrice channelled her energies into buying up apple crops and eventually built up a thriving supply business with Hancock’s, brewers, of Wiveliscombe.</w:t>
        </w:r>
      </w:ins>
    </w:p>
    <w:p>
      <w:pPr>
        <w:pStyle w:val="TextBody"/>
        <w:tabs>
          <w:tab w:val="clear" w:pos="720"/>
          <w:tab w:val="left" w:pos="284" w:leader="none"/>
          <w:tab w:val="right" w:pos="5387" w:leader="none"/>
          <w:tab w:val="right" w:pos="6946" w:leader="none"/>
        </w:tabs>
        <w:jc w:val="both"/>
        <w:rPr>
          <w:sz w:val="22"/>
          <w:szCs w:val="22"/>
          <w:ins w:id="522" w:author="Brian &amp; Pauline" w:date="2006-03-30T06:06:00Z"/>
        </w:rPr>
      </w:pPr>
      <w:ins w:id="521" w:author="Brian &amp; Pauline" w:date="2006-03-30T06:06:00Z">
        <w:r>
          <w:rPr>
            <w:sz w:val="22"/>
            <w:szCs w:val="22"/>
          </w:rPr>
        </w:r>
      </w:ins>
    </w:p>
    <w:p>
      <w:pPr>
        <w:pStyle w:val="TextBody"/>
        <w:tabs>
          <w:tab w:val="clear" w:pos="720"/>
          <w:tab w:val="left" w:pos="284" w:leader="none"/>
          <w:tab w:val="right" w:pos="5387" w:leader="none"/>
          <w:tab w:val="right" w:pos="6946" w:leader="none"/>
        </w:tabs>
        <w:jc w:val="both"/>
        <w:rPr>
          <w:ins w:id="536" w:author="Brian &amp; Pauline" w:date="2006-03-30T06:15:00Z"/>
        </w:rPr>
      </w:pPr>
      <w:ins w:id="523" w:author="Brian &amp; Pauline" w:date="2006-03-31T12:56:00Z">
        <w:r>
          <w:rPr>
            <w:sz w:val="22"/>
            <w:szCs w:val="22"/>
          </w:rPr>
          <w:t xml:space="preserve">Further </w:t>
        </w:r>
      </w:ins>
      <w:ins w:id="524" w:author="Brian &amp; Pauline" w:date="2006-03-30T06:06:00Z">
        <w:r>
          <w:rPr>
            <w:sz w:val="22"/>
            <w:szCs w:val="22"/>
          </w:rPr>
          <w:t>along past Rydon House towards Stoneshall Hill,</w:t>
        </w:r>
      </w:ins>
      <w:ins w:id="525" w:author="Brian &amp; Pauline" w:date="2006-03-31T12:55:00Z">
        <w:r>
          <w:rPr>
            <w:sz w:val="22"/>
            <w:szCs w:val="22"/>
          </w:rPr>
          <w:t>*</w:t>
        </w:r>
      </w:ins>
      <w:ins w:id="526" w:author="Brian &amp; Pauline" w:date="2006-03-30T06:06:00Z">
        <w:r>
          <w:rPr>
            <w:sz w:val="22"/>
            <w:szCs w:val="22"/>
          </w:rPr>
          <w:t xml:space="preserve"> one arrives at the junction of Dean Hill Road and the A38 (now the B3181). </w:t>
        </w:r>
      </w:ins>
      <w:ins w:id="527" w:author="Brian &amp; Pauline" w:date="2006-03-30T06:09:00Z">
        <w:r>
          <w:rPr>
            <w:sz w:val="22"/>
            <w:szCs w:val="22"/>
          </w:rPr>
          <w:t>At this point once stood an oak tree,</w:t>
        </w:r>
      </w:ins>
      <w:ins w:id="528" w:author="Brian &amp; Pauline" w:date="2006-03-30T06:11:00Z">
        <w:r>
          <w:rPr>
            <w:sz w:val="22"/>
            <w:szCs w:val="22"/>
          </w:rPr>
          <w:t xml:space="preserve"> proudly erect,</w:t>
        </w:r>
      </w:ins>
      <w:ins w:id="529" w:author="Brian &amp; Pauline" w:date="2006-03-30T06:09:00Z">
        <w:r>
          <w:rPr>
            <w:sz w:val="22"/>
            <w:szCs w:val="22"/>
          </w:rPr>
          <w:t xml:space="preserve"> with a preservation order on it</w:t>
        </w:r>
      </w:ins>
      <w:ins w:id="530" w:author="Brian &amp; Pauline" w:date="2006-03-30T06:11:00Z">
        <w:r>
          <w:rPr>
            <w:sz w:val="22"/>
            <w:szCs w:val="22"/>
          </w:rPr>
          <w:t>.</w:t>
        </w:r>
      </w:ins>
      <w:ins w:id="531" w:author="Brian &amp; Pauline" w:date="2006-03-31T12:57:00Z">
        <w:r>
          <w:rPr>
            <w:sz w:val="22"/>
            <w:szCs w:val="22"/>
          </w:rPr>
          <w:t xml:space="preserve"> I understand it was referred to as the Jubilee Tree and was ‘inadvertently’ bulldozed during the construction of the motorway.</w:t>
        </w:r>
      </w:ins>
      <w:ins w:id="532" w:author="Brian &amp; Pauline" w:date="2006-03-30T06:11:00Z">
        <w:r>
          <w:rPr>
            <w:sz w:val="22"/>
            <w:szCs w:val="22"/>
          </w:rPr>
          <w:t xml:space="preserve"> At its base were two benches, where-by a weary pedestrian could rest.  On the opposite side of the then A38, at the entrance to the drive, stood the Verbeer Lodge. The Manor was then owned by the Chi</w:t>
        </w:r>
      </w:ins>
      <w:ins w:id="533" w:author="Brian &amp; Pauline" w:date="2006-03-30T06:14:00Z">
        <w:r>
          <w:rPr>
            <w:sz w:val="22"/>
            <w:szCs w:val="22"/>
          </w:rPr>
          <w:t>che</w:t>
        </w:r>
      </w:ins>
      <w:ins w:id="534" w:author="Brian &amp; Pauline" w:date="2006-03-30T06:12:00Z">
        <w:r>
          <w:rPr>
            <w:sz w:val="22"/>
            <w:szCs w:val="22"/>
          </w:rPr>
          <w:t>ster family</w:t>
        </w:r>
      </w:ins>
      <w:ins w:id="535" w:author="Brian &amp; Pauline" w:date="2006-03-30T06:15:00Z">
        <w:r>
          <w:rPr>
            <w:sz w:val="22"/>
            <w:szCs w:val="22"/>
          </w:rPr>
          <w:t>. Major Chichester appeared to be the gentleman who ran the estate but in my rather ancient book of ‘who lived where’, Mrs Ada Georgina Chichester is named as being the owner.</w:t>
        </w:r>
      </w:ins>
    </w:p>
    <w:p>
      <w:pPr>
        <w:pStyle w:val="TextBody"/>
        <w:tabs>
          <w:tab w:val="clear" w:pos="720"/>
          <w:tab w:val="left" w:pos="284" w:leader="none"/>
          <w:tab w:val="right" w:pos="5387" w:leader="none"/>
          <w:tab w:val="right" w:pos="6946" w:leader="none"/>
        </w:tabs>
        <w:jc w:val="both"/>
        <w:rPr>
          <w:sz w:val="22"/>
          <w:szCs w:val="22"/>
          <w:ins w:id="538" w:author="Brian &amp; Pauline" w:date="2006-03-30T06:17:00Z"/>
        </w:rPr>
      </w:pPr>
      <w:ins w:id="537" w:author="Brian &amp; Pauline" w:date="2006-03-30T06:17:00Z">
        <w:r>
          <w:rPr>
            <w:sz w:val="22"/>
            <w:szCs w:val="22"/>
          </w:rPr>
        </w:r>
      </w:ins>
    </w:p>
    <w:p>
      <w:pPr>
        <w:pStyle w:val="TextBody"/>
        <w:tabs>
          <w:tab w:val="clear" w:pos="720"/>
          <w:tab w:val="left" w:pos="284" w:leader="none"/>
          <w:tab w:val="right" w:pos="5387" w:leader="none"/>
          <w:tab w:val="right" w:pos="6946" w:leader="none"/>
        </w:tabs>
        <w:jc w:val="both"/>
        <w:rPr>
          <w:sz w:val="22"/>
          <w:szCs w:val="22"/>
          <w:ins w:id="541" w:author="Brian &amp; Pauline" w:date="2006-03-30T06:19:00Z"/>
        </w:rPr>
      </w:pPr>
      <w:ins w:id="539" w:author="Brian &amp; Pauline" w:date="2006-03-30T06:17:00Z">
        <w:r>
          <w:rPr>
            <w:sz w:val="22"/>
            <w:szCs w:val="22"/>
          </w:rPr>
          <w:t>Be that as it may, one memorable event took place at the Manor and in the village in general. Everybody went ‘en fete’ when the news came that the Major’s brother</w:t>
        </w:r>
      </w:ins>
      <w:ins w:id="540" w:author="Brian &amp; Pauline" w:date="2006-03-30T06:19:00Z">
        <w:r>
          <w:rPr>
            <w:sz w:val="22"/>
            <w:szCs w:val="22"/>
          </w:rPr>
          <w:t>, Sir Francis, had circumnavigated the globe in his yacht ‘Gypsy Moth’.</w:t>
        </w:r>
      </w:ins>
    </w:p>
    <w:p>
      <w:pPr>
        <w:pStyle w:val="TextBody"/>
        <w:tabs>
          <w:tab w:val="clear" w:pos="720"/>
          <w:tab w:val="left" w:pos="284" w:leader="none"/>
          <w:tab w:val="right" w:pos="5387" w:leader="none"/>
          <w:tab w:val="right" w:pos="6946" w:leader="none"/>
        </w:tabs>
        <w:jc w:val="both"/>
        <w:rPr>
          <w:sz w:val="22"/>
          <w:szCs w:val="22"/>
          <w:ins w:id="543" w:author="Brian &amp; Pauline" w:date="2006-03-30T06:19:00Z"/>
        </w:rPr>
      </w:pPr>
      <w:ins w:id="542" w:author="Brian &amp; Pauline" w:date="2006-03-30T06:19:00Z">
        <w:r>
          <w:rPr>
            <w:sz w:val="22"/>
            <w:szCs w:val="22"/>
          </w:rPr>
        </w:r>
      </w:ins>
    </w:p>
    <w:p>
      <w:pPr>
        <w:pStyle w:val="TextBody"/>
        <w:tabs>
          <w:tab w:val="clear" w:pos="720"/>
          <w:tab w:val="left" w:pos="284" w:leader="none"/>
          <w:tab w:val="right" w:pos="5387" w:leader="none"/>
          <w:tab w:val="right" w:pos="6946" w:leader="none"/>
        </w:tabs>
        <w:jc w:val="both"/>
        <w:rPr>
          <w:sz w:val="22"/>
          <w:szCs w:val="22"/>
          <w:ins w:id="557" w:author="Brian &amp; Pauline" w:date="2006-03-30T06:31:00Z"/>
        </w:rPr>
      </w:pPr>
      <w:ins w:id="544" w:author="Brian &amp; Pauline" w:date="2006-03-30T06:19:00Z">
        <w:r>
          <w:rPr>
            <w:sz w:val="22"/>
            <w:szCs w:val="22"/>
          </w:rPr>
          <w:t>A lane near the Verbeer entrance leads to a small site</w:t>
        </w:r>
      </w:ins>
      <w:ins w:id="545" w:author="Brian &amp; Pauline" w:date="2006-03-30T06:21:00Z">
        <w:r>
          <w:rPr>
            <w:sz w:val="22"/>
            <w:szCs w:val="22"/>
          </w:rPr>
          <w:t xml:space="preserve">, which was originally a pig-breeding centre and owned by Edwin Maunder. Sad to relate, whilst rounding up some sheep which had strayed onto the road, he was struck by an army lorry and was killed outright. This </w:t>
        </w:r>
      </w:ins>
      <w:ins w:id="546" w:author="Brian &amp; Pauline" w:date="2006-03-30T06:24:00Z">
        <w:r>
          <w:rPr>
            <w:sz w:val="22"/>
            <w:szCs w:val="22"/>
          </w:rPr>
          <w:t>tragedy</w:t>
        </w:r>
      </w:ins>
      <w:ins w:id="547" w:author="Brian &amp; Pauline" w:date="2006-03-30T06:21:00Z">
        <w:r>
          <w:rPr>
            <w:sz w:val="22"/>
            <w:szCs w:val="22"/>
          </w:rPr>
          <w:t xml:space="preserve"> caused the estate to be split up and the pig-centre disappeared.</w:t>
        </w:r>
      </w:ins>
      <w:ins w:id="548" w:author="Brian &amp; Pauline" w:date="2006-03-30T06:09:00Z">
        <w:r>
          <w:rPr>
            <w:sz w:val="22"/>
            <w:szCs w:val="22"/>
          </w:rPr>
          <w:t xml:space="preserve"> </w:t>
        </w:r>
      </w:ins>
      <w:ins w:id="549" w:author="Brian &amp; Pauline" w:date="2006-03-30T06:24:00Z">
        <w:r>
          <w:rPr>
            <w:sz w:val="22"/>
            <w:szCs w:val="22"/>
          </w:rPr>
          <w:t xml:space="preserve">The building was converted into a storage area for cured hides and skins, supplied regularly by Lloyd Maunder, of the Junction </w:t>
        </w:r>
      </w:ins>
      <w:ins w:id="550" w:author="Brian &amp; Pauline" w:date="2006-03-30T06:26:00Z">
        <w:r>
          <w:rPr>
            <w:sz w:val="22"/>
            <w:szCs w:val="22"/>
          </w:rPr>
          <w:t>abattoir. It prospered to such an extent that the management of the South of England Hide Co.</w:t>
        </w:r>
      </w:ins>
      <w:ins w:id="551" w:author="Brian &amp; Pauline" w:date="2006-03-30T06:30:00Z">
        <w:r>
          <w:rPr>
            <w:sz w:val="22"/>
            <w:szCs w:val="22"/>
          </w:rPr>
          <w:t xml:space="preserve"> </w:t>
        </w:r>
      </w:ins>
      <w:ins w:id="552" w:author="Brian &amp; Pauline" w:date="2006-03-30T06:27:00Z">
        <w:r>
          <w:rPr>
            <w:sz w:val="22"/>
            <w:szCs w:val="22"/>
          </w:rPr>
          <w:t>got interested and eventually bought the business. Fellmongering became so prosperous that the board sold it, lock</w:t>
        </w:r>
      </w:ins>
      <w:ins w:id="553" w:author="Brian &amp; Pauline" w:date="2006-03-30T06:29:00Z">
        <w:r>
          <w:rPr>
            <w:sz w:val="22"/>
            <w:szCs w:val="22"/>
          </w:rPr>
          <w:t>, stock and barrel, to Strong, Rawle &amp; Strong, who</w:t>
        </w:r>
      </w:ins>
      <w:ins w:id="554" w:author="Brian &amp; Pauline" w:date="2006-03-30T06:45:00Z">
        <w:r>
          <w:rPr>
            <w:sz w:val="22"/>
            <w:szCs w:val="22"/>
          </w:rPr>
          <w:t>,</w:t>
        </w:r>
      </w:ins>
      <w:ins w:id="555" w:author="Brian &amp; Pauline" w:date="2006-03-30T06:30:00Z">
        <w:r>
          <w:rPr>
            <w:sz w:val="22"/>
            <w:szCs w:val="22"/>
          </w:rPr>
          <w:t xml:space="preserve"> when finding the site too cramped to operate efficiently, relocated to the defunct ‘Duchess’ complex at Tiverton Junction.</w:t>
        </w:r>
      </w:ins>
      <w:ins w:id="556" w:author="Brian &amp; Pauline" w:date="2006-03-30T06:28:00Z">
        <w:r>
          <w:rPr>
            <w:sz w:val="22"/>
            <w:szCs w:val="22"/>
          </w:rPr>
          <w:t xml:space="preserve"> </w:t>
        </w:r>
      </w:ins>
    </w:p>
    <w:p>
      <w:pPr>
        <w:pStyle w:val="TextBody"/>
        <w:tabs>
          <w:tab w:val="clear" w:pos="720"/>
          <w:tab w:val="left" w:pos="284" w:leader="none"/>
          <w:tab w:val="right" w:pos="5387" w:leader="none"/>
          <w:tab w:val="right" w:pos="6946" w:leader="none"/>
        </w:tabs>
        <w:jc w:val="both"/>
        <w:rPr>
          <w:sz w:val="22"/>
          <w:szCs w:val="22"/>
          <w:ins w:id="559" w:author="Brian &amp; Pauline" w:date="2006-03-30T06:31:00Z"/>
        </w:rPr>
      </w:pPr>
      <w:ins w:id="558" w:author="Brian &amp; Pauline" w:date="2006-03-30T06:31:00Z">
        <w:r>
          <w:rPr>
            <w:sz w:val="22"/>
            <w:szCs w:val="22"/>
          </w:rPr>
        </w:r>
      </w:ins>
    </w:p>
    <w:p>
      <w:pPr>
        <w:pStyle w:val="TextBody"/>
        <w:tabs>
          <w:tab w:val="clear" w:pos="720"/>
          <w:tab w:val="left" w:pos="284" w:leader="none"/>
          <w:tab w:val="right" w:pos="5387" w:leader="none"/>
          <w:tab w:val="right" w:pos="6946" w:leader="none"/>
        </w:tabs>
        <w:jc w:val="both"/>
        <w:rPr>
          <w:ins w:id="566" w:author="Brian &amp; Pauline" w:date="2006-03-30T06:33:00Z"/>
        </w:rPr>
      </w:pPr>
      <w:ins w:id="560" w:author="Brian &amp; Pauline" w:date="2006-03-30T06:31:00Z">
        <w:r>
          <w:rPr>
            <w:sz w:val="22"/>
            <w:szCs w:val="22"/>
          </w:rPr>
          <w:t>I have been accompanied on my stroll down memory lane by Mr Ron Sanders of Elm View, Willand Old Village. Despite being a nonagenarian</w:t>
        </w:r>
      </w:ins>
      <w:ins w:id="561" w:author="Brian &amp; Pauline" w:date="2006-03-30T06:33:00Z">
        <w:r>
          <w:rPr>
            <w:sz w:val="22"/>
            <w:szCs w:val="22"/>
          </w:rPr>
          <w:t xml:space="preserve">, he still </w:t>
        </w:r>
      </w:ins>
      <w:ins w:id="562" w:author="Brian &amp; Pauline" w:date="2006-03-30T10:02:00Z">
        <w:r>
          <w:rPr>
            <w:sz w:val="22"/>
            <w:szCs w:val="22"/>
          </w:rPr>
          <w:t xml:space="preserve">possesses </w:t>
        </w:r>
      </w:ins>
      <w:ins w:id="563" w:author="Brian &amp; Pauline" w:date="2006-03-30T06:33:00Z">
        <w:r>
          <w:rPr>
            <w:sz w:val="22"/>
            <w:szCs w:val="22"/>
          </w:rPr>
          <w:t xml:space="preserve"> th</w:t>
        </w:r>
      </w:ins>
      <w:ins w:id="564" w:author="Brian &amp; Pauline" w:date="2006-04-12T16:59:00Z">
        <w:r>
          <w:rPr>
            <w:sz w:val="22"/>
            <w:szCs w:val="22"/>
          </w:rPr>
          <w:t>at</w:t>
        </w:r>
      </w:ins>
      <w:ins w:id="565" w:author="Brian &amp; Pauline" w:date="2006-03-30T06:33:00Z">
        <w:r>
          <w:rPr>
            <w:sz w:val="22"/>
            <w:szCs w:val="22"/>
          </w:rPr>
          <w:t xml:space="preserve"> much envied commodity, total recall. Thank you Ron - health permitting, we intend to continue our stroll in the near future. I’ll let you know how we get on.</w:t>
        </w:r>
      </w:ins>
    </w:p>
    <w:p>
      <w:pPr>
        <w:pStyle w:val="TextBody"/>
        <w:tabs>
          <w:tab w:val="clear" w:pos="720"/>
          <w:tab w:val="left" w:pos="284" w:leader="none"/>
          <w:tab w:val="right" w:pos="5387" w:leader="none"/>
          <w:tab w:val="right" w:pos="6946" w:leader="none"/>
        </w:tabs>
        <w:jc w:val="both"/>
        <w:rPr>
          <w:b/>
          <w:b/>
          <w:sz w:val="22"/>
          <w:szCs w:val="22"/>
          <w:ins w:id="570" w:author="Brian &amp; Pauline" w:date="2006-03-30T05:29:00Z"/>
        </w:rPr>
      </w:pPr>
      <w:ins w:id="567" w:author="Brian &amp; Pauline" w:date="2006-03-30T06:31:00Z">
        <w:r>
          <w:rPr>
            <w:sz w:val="22"/>
            <w:szCs w:val="22"/>
          </w:rPr>
          <w:t xml:space="preserve"> </w:t>
        </w:r>
      </w:ins>
      <w:ins w:id="568" w:author="Brian &amp; Pauline" w:date="2006-03-30T06:37:00Z">
        <w:r>
          <w:rPr>
            <w:sz w:val="22"/>
            <w:szCs w:val="22"/>
          </w:rPr>
          <w:t xml:space="preserve">                                                                                                          </w:t>
        </w:r>
      </w:ins>
      <w:ins w:id="569" w:author="Brian &amp; Pauline" w:date="2006-03-30T06:37:00Z">
        <w:r>
          <w:rPr>
            <w:b/>
            <w:sz w:val="22"/>
            <w:szCs w:val="22"/>
          </w:rPr>
          <w:t>Frank Clarke</w:t>
        </w:r>
      </w:ins>
    </w:p>
    <w:p>
      <w:pPr>
        <w:pStyle w:val="TextBody"/>
        <w:tabs>
          <w:tab w:val="clear" w:pos="720"/>
          <w:tab w:val="left" w:pos="284" w:leader="none"/>
          <w:tab w:val="right" w:pos="5387" w:leader="none"/>
          <w:tab w:val="right" w:pos="6946" w:leader="none"/>
        </w:tabs>
        <w:jc w:val="both"/>
        <w:rPr>
          <w:rFonts w:ascii="Times New Roman" w:hAnsi="Times New Roman" w:cs="Times New Roman"/>
          <w:b w:val="false"/>
          <w:b w:val="false"/>
          <w:sz w:val="22"/>
          <w:szCs w:val="22"/>
          <w:ins w:id="580" w:author="Brian &amp; Pauline" w:date="2006-03-29T12:09:00Z"/>
        </w:rPr>
      </w:pPr>
      <w:ins w:id="571" w:author="Brian &amp; Pauline" w:date="2006-03-31T13:45:00Z">
        <w:r>
          <w:rPr>
            <w:sz w:val="22"/>
            <w:szCs w:val="22"/>
          </w:rPr>
          <w:t xml:space="preserve">* Ed’s Note. </w:t>
        </w:r>
      </w:ins>
      <w:ins w:id="572" w:author="Brian &amp; Pauline" w:date="2006-03-31T13:41:00Z">
        <w:r>
          <w:rPr>
            <w:sz w:val="22"/>
            <w:szCs w:val="22"/>
          </w:rPr>
          <w:t>Stoneshill, Stauntial Hill and Staunch Hill have also been used in the past to identify this particular location</w:t>
        </w:r>
      </w:ins>
      <w:ins w:id="573" w:author="Brian &amp; Pauline" w:date="2006-03-31T13:43:00Z">
        <w:r>
          <w:rPr>
            <w:sz w:val="22"/>
            <w:szCs w:val="22"/>
          </w:rPr>
          <w:t xml:space="preserve">, all no doubt as a result of local dialect. It would be interesting to know the </w:t>
        </w:r>
      </w:ins>
      <w:ins w:id="574" w:author="Brian &amp; Pauline" w:date="2006-03-31T13:43:00Z">
        <w:r>
          <w:rPr>
            <w:sz w:val="22"/>
            <w:szCs w:val="22"/>
            <w:u w:val="single"/>
          </w:rPr>
          <w:t>original</w:t>
        </w:r>
      </w:ins>
      <w:ins w:id="575" w:author="Brian &amp; Pauline" w:date="2006-03-31T13:43:00Z">
        <w:r>
          <w:rPr>
            <w:sz w:val="22"/>
            <w:szCs w:val="22"/>
          </w:rPr>
          <w:t xml:space="preserve"> name. </w:t>
        </w:r>
      </w:ins>
      <w:ins w:id="576" w:author="Brian &amp; Pauline" w:date="2006-03-31T13:45:00Z">
        <w:r>
          <w:rPr>
            <w:sz w:val="22"/>
            <w:szCs w:val="22"/>
          </w:rPr>
          <w:t xml:space="preserve">And what a super article from two senior inhabitants </w:t>
        </w:r>
      </w:ins>
      <w:ins w:id="577" w:author="Brian &amp; Pauline" w:date="2006-03-31T13:47:00Z">
        <w:r>
          <w:rPr>
            <w:sz w:val="22"/>
            <w:szCs w:val="22"/>
          </w:rPr>
          <w:t>–</w:t>
        </w:r>
      </w:ins>
      <w:ins w:id="578" w:author="Brian &amp; Pauline" w:date="2006-03-31T13:45:00Z">
        <w:r>
          <w:rPr>
            <w:sz w:val="22"/>
            <w:szCs w:val="22"/>
          </w:rPr>
          <w:t xml:space="preserve"> more </w:t>
        </w:r>
      </w:ins>
      <w:ins w:id="579" w:author="Brian &amp; Pauline" w:date="2006-03-31T13:47:00Z">
        <w:r>
          <w:rPr>
            <w:sz w:val="22"/>
            <w:szCs w:val="22"/>
          </w:rPr>
          <w:t>please, gentlemen.</w:t>
        </w:r>
      </w:ins>
    </w:p>
    <w:p>
      <w:pPr>
        <w:pStyle w:val="TextBody"/>
        <w:jc w:val="both"/>
        <w:rPr>
          <w:rFonts w:ascii="Times New Roman" w:hAnsi="Times New Roman" w:cs="Times New Roman"/>
          <w:b w:val="false"/>
          <w:b w:val="false"/>
          <w:sz w:val="22"/>
          <w:szCs w:val="22"/>
          <w:ins w:id="582" w:author="Brian &amp; Pauline" w:date="2006-04-10T15:49:00Z"/>
        </w:rPr>
      </w:pPr>
      <w:ins w:id="581" w:author="Brian &amp; Pauline" w:date="2006-04-10T15:49:00Z">
        <w:r>
          <w:rPr>
            <w:rFonts w:cs="Times New Roman"/>
            <w:b w:val="false"/>
            <w:sz w:val="22"/>
            <w:szCs w:val="22"/>
          </w:rPr>
        </w:r>
      </w:ins>
    </w:p>
    <w:p>
      <w:pPr>
        <w:pStyle w:val="TextBody"/>
        <w:jc w:val="center"/>
        <w:rPr>
          <w:rFonts w:ascii="Comic Sans MS" w:hAnsi="Comic Sans MS" w:cs="Comic Sans MS"/>
          <w:b/>
          <w:b/>
          <w:sz w:val="22"/>
          <w:szCs w:val="22"/>
          <w:ins w:id="584" w:author="Brian &amp; Pauline" w:date="2006-04-10T15:59:00Z"/>
        </w:rPr>
      </w:pPr>
      <w:ins w:id="583" w:author="Brian &amp; Pauline" w:date="2006-04-10T15:59:00Z">
        <w:r>
          <w:rPr>
            <w:rFonts w:cs="Comic Sans MS" w:ascii="Comic Sans MS" w:hAnsi="Comic Sans MS"/>
            <w:b/>
            <w:sz w:val="22"/>
            <w:szCs w:val="22"/>
          </w:rPr>
          <w:t xml:space="preserve">He uses statistics as a drunken man uses a lamp-post – </w:t>
        </w:r>
      </w:ins>
    </w:p>
    <w:p>
      <w:pPr>
        <w:pStyle w:val="TextBody"/>
        <w:jc w:val="center"/>
        <w:rPr>
          <w:rFonts w:ascii="Comic Sans MS" w:hAnsi="Comic Sans MS" w:cs="Comic Sans MS"/>
          <w:b/>
          <w:b/>
          <w:sz w:val="22"/>
          <w:szCs w:val="22"/>
          <w:ins w:id="586" w:author="Brian &amp; Pauline" w:date="2006-04-10T15:59:00Z"/>
        </w:rPr>
      </w:pPr>
      <w:ins w:id="585" w:author="Brian &amp; Pauline" w:date="2006-04-10T15:59:00Z">
        <w:r>
          <w:rPr>
            <w:rFonts w:cs="Comic Sans MS" w:ascii="Comic Sans MS" w:hAnsi="Comic Sans MS"/>
            <w:b/>
            <w:sz w:val="22"/>
            <w:szCs w:val="22"/>
          </w:rPr>
          <w:t>more for support than illumination.</w:t>
        </w:r>
      </w:ins>
    </w:p>
    <w:p>
      <w:pPr>
        <w:pStyle w:val="TextBody"/>
        <w:jc w:val="both"/>
        <w:rPr>
          <w:rFonts w:ascii="Comic Sans MS" w:hAnsi="Comic Sans MS" w:cs="Comic Sans MS"/>
          <w:b/>
          <w:b/>
          <w:sz w:val="22"/>
          <w:szCs w:val="22"/>
          <w:ins w:id="588" w:author="Brian &amp; Pauline" w:date="2006-04-10T15:59:00Z"/>
        </w:rPr>
      </w:pPr>
      <w:ins w:id="587" w:author="Brian &amp; Pauline" w:date="2006-04-10T15:59:00Z">
        <w:r>
          <w:rPr>
            <w:rFonts w:cs="Comic Sans MS" w:ascii="Comic Sans MS" w:hAnsi="Comic Sans MS"/>
            <w:b/>
            <w:sz w:val="22"/>
            <w:szCs w:val="22"/>
          </w:rPr>
        </w:r>
      </w:ins>
    </w:p>
    <w:p>
      <w:pPr>
        <w:pStyle w:val="TextBody"/>
        <w:jc w:val="both"/>
        <w:rPr>
          <w:b/>
          <w:b/>
          <w:sz w:val="22"/>
          <w:ins w:id="590" w:author="Brian &amp; Pauline" w:date="2006-04-10T11:28:00Z"/>
        </w:rPr>
      </w:pPr>
      <w:ins w:id="589" w:author="Brian &amp; Pauline" w:date="2006-04-10T11:28:00Z">
        <w:r>
          <w:rPr>
            <w:b/>
            <w:sz w:val="22"/>
          </w:rPr>
          <w:t>FRIENDS OF COLHARBOUR MILL, UFFCULME</w:t>
        </w:r>
      </w:ins>
    </w:p>
    <w:p>
      <w:pPr>
        <w:pStyle w:val="TextBody"/>
        <w:jc w:val="both"/>
        <w:rPr>
          <w:sz w:val="22"/>
          <w:ins w:id="620" w:author="Brian &amp; Pauline" w:date="2006-04-10T11:28:00Z"/>
        </w:rPr>
      </w:pPr>
      <w:ins w:id="591" w:author="Brian &amp; Pauline" w:date="2006-04-10T11:28:00Z">
        <w:r>
          <w:rPr>
            <w:sz w:val="22"/>
          </w:rPr>
          <w:t>Well</w:t>
        </w:r>
      </w:ins>
      <w:ins w:id="592" w:author="Brian &amp; Pauline" w:date="2006-04-15T16:05:00Z">
        <w:r>
          <w:rPr>
            <w:sz w:val="22"/>
          </w:rPr>
          <w:t>,</w:t>
        </w:r>
      </w:ins>
      <w:ins w:id="593" w:author="Brian &amp; Pauline" w:date="2006-04-10T11:28:00Z">
        <w:r>
          <w:rPr>
            <w:sz w:val="22"/>
          </w:rPr>
          <w:t xml:space="preserve"> I must say that Peter Walter certainly ha</w:t>
        </w:r>
      </w:ins>
      <w:ins w:id="594" w:author="Brian &amp; Pauline" w:date="2006-04-15T16:05:00Z">
        <w:r>
          <w:rPr>
            <w:sz w:val="22"/>
          </w:rPr>
          <w:t>s</w:t>
        </w:r>
      </w:ins>
      <w:ins w:id="595" w:author="Brian &amp; Pauline" w:date="2006-04-10T11:28:00Z">
        <w:r>
          <w:rPr>
            <w:sz w:val="22"/>
          </w:rPr>
          <w:t xml:space="preserve"> </w:t>
        </w:r>
      </w:ins>
      <w:ins w:id="596" w:author="Brian &amp; Pauline" w:date="2006-04-15T16:06:00Z">
        <w:r>
          <w:rPr>
            <w:sz w:val="22"/>
          </w:rPr>
          <w:t>a</w:t>
        </w:r>
      </w:ins>
      <w:ins w:id="597" w:author="Brian &amp; Pauline" w:date="2006-04-10T11:28:00Z">
        <w:r>
          <w:rPr>
            <w:sz w:val="22"/>
          </w:rPr>
          <w:t xml:space="preserve"> secret</w:t>
        </w:r>
      </w:ins>
      <w:ins w:id="598" w:author="Brian &amp; Pauline" w:date="2006-04-10T11:30:00Z">
        <w:r>
          <w:rPr>
            <w:sz w:val="22"/>
          </w:rPr>
          <w:t xml:space="preserve"> </w:t>
        </w:r>
      </w:ins>
      <w:ins w:id="599" w:author="Brian &amp; Pauline" w:date="2006-04-10T11:28:00Z">
        <w:r>
          <w:rPr>
            <w:sz w:val="22"/>
          </w:rPr>
          <w:t>formula when</w:t>
        </w:r>
      </w:ins>
      <w:ins w:id="600" w:author="Brian &amp; Pauline" w:date="2006-04-10T11:30:00Z">
        <w:r>
          <w:rPr>
            <w:sz w:val="22"/>
          </w:rPr>
          <w:t xml:space="preserve"> </w:t>
        </w:r>
      </w:ins>
      <w:ins w:id="601" w:author="Brian &amp; Pauline" w:date="2006-04-10T11:28:00Z">
        <w:r>
          <w:rPr>
            <w:sz w:val="22"/>
          </w:rPr>
          <w:t>organising a Quiz Night</w:t>
        </w:r>
      </w:ins>
      <w:ins w:id="602" w:author="Brian &amp; Pauline" w:date="2006-04-11T06:04:00Z">
        <w:r>
          <w:rPr>
            <w:sz w:val="22"/>
          </w:rPr>
          <w:t>,</w:t>
        </w:r>
      </w:ins>
      <w:ins w:id="603" w:author="Brian &amp; Pauline" w:date="2006-04-10T11:28:00Z">
        <w:r>
          <w:rPr>
            <w:sz w:val="22"/>
          </w:rPr>
          <w:t xml:space="preserve"> as we had so many turn up to the</w:t>
        </w:r>
      </w:ins>
      <w:ins w:id="604" w:author="Brian &amp; Pauline" w:date="2006-04-10T11:30:00Z">
        <w:r>
          <w:rPr>
            <w:sz w:val="22"/>
          </w:rPr>
          <w:t xml:space="preserve"> </w:t>
        </w:r>
      </w:ins>
      <w:ins w:id="605" w:author="Brian &amp; Pauline" w:date="2006-04-10T11:28:00Z">
        <w:r>
          <w:rPr>
            <w:sz w:val="22"/>
          </w:rPr>
          <w:t>February function that</w:t>
        </w:r>
      </w:ins>
      <w:ins w:id="606" w:author="Brian &amp; Pauline" w:date="2006-04-10T11:30:00Z">
        <w:r>
          <w:rPr>
            <w:sz w:val="22"/>
          </w:rPr>
          <w:t xml:space="preserve"> </w:t>
        </w:r>
      </w:ins>
      <w:ins w:id="607" w:author="Brian &amp; Pauline" w:date="2006-04-10T11:28:00Z">
        <w:r>
          <w:rPr>
            <w:sz w:val="22"/>
          </w:rPr>
          <w:t>we needed to go in search of extra tables at</w:t>
        </w:r>
      </w:ins>
      <w:ins w:id="608" w:author="Brian &amp; Pauline" w:date="2006-04-10T11:30:00Z">
        <w:r>
          <w:rPr>
            <w:sz w:val="22"/>
          </w:rPr>
          <w:t xml:space="preserve"> </w:t>
        </w:r>
      </w:ins>
      <w:ins w:id="609" w:author="Brian &amp; Pauline" w:date="2006-04-10T11:28:00Z">
        <w:r>
          <w:rPr>
            <w:sz w:val="22"/>
          </w:rPr>
          <w:t>which to sit the teams!!</w:t>
        </w:r>
      </w:ins>
      <w:ins w:id="610" w:author="Brian &amp; Pauline" w:date="2006-04-10T11:30:00Z">
        <w:r>
          <w:rPr>
            <w:sz w:val="22"/>
          </w:rPr>
          <w:t xml:space="preserve"> </w:t>
        </w:r>
      </w:ins>
      <w:ins w:id="611" w:author="Brian &amp; Pauline" w:date="2006-04-10T11:28:00Z">
        <w:r>
          <w:rPr>
            <w:sz w:val="22"/>
          </w:rPr>
          <w:t>Well done</w:t>
        </w:r>
      </w:ins>
      <w:ins w:id="612" w:author="Brian &amp; Pauline" w:date="2006-04-10T11:31:00Z">
        <w:r>
          <w:rPr>
            <w:sz w:val="22"/>
          </w:rPr>
          <w:t xml:space="preserve"> </w:t>
        </w:r>
      </w:ins>
      <w:ins w:id="613" w:author="Brian &amp; Pauline" w:date="2006-04-10T11:28:00Z">
        <w:r>
          <w:rPr>
            <w:sz w:val="22"/>
          </w:rPr>
          <w:t>Peter and many thanks once again</w:t>
        </w:r>
      </w:ins>
      <w:ins w:id="614" w:author="Brian &amp; Pauline" w:date="2006-04-10T11:31:00Z">
        <w:r>
          <w:rPr>
            <w:sz w:val="22"/>
          </w:rPr>
          <w:t xml:space="preserve"> </w:t>
        </w:r>
      </w:ins>
      <w:ins w:id="615" w:author="Brian &amp; Pauline" w:date="2006-04-10T11:28:00Z">
        <w:r>
          <w:rPr>
            <w:sz w:val="22"/>
          </w:rPr>
          <w:t xml:space="preserve">to both you and of course to all the Quiz Fans. </w:t>
        </w:r>
      </w:ins>
      <w:ins w:id="616" w:author="Brian &amp; Pauline" w:date="2006-04-10T11:31:00Z">
        <w:r>
          <w:rPr>
            <w:sz w:val="22"/>
          </w:rPr>
          <w:t>I</w:t>
        </w:r>
      </w:ins>
      <w:ins w:id="617" w:author="Brian &amp; Pauline" w:date="2006-04-10T11:28:00Z">
        <w:r>
          <w:rPr>
            <w:sz w:val="22"/>
          </w:rPr>
          <w:t>t was a very</w:t>
        </w:r>
      </w:ins>
      <w:ins w:id="618" w:author="Brian &amp; Pauline" w:date="2006-04-10T11:31:00Z">
        <w:r>
          <w:rPr>
            <w:sz w:val="22"/>
          </w:rPr>
          <w:t xml:space="preserve"> </w:t>
        </w:r>
      </w:ins>
      <w:ins w:id="619" w:author="Brian &amp; Pauline" w:date="2006-04-10T11:28:00Z">
        <w:r>
          <w:rPr>
            <w:sz w:val="22"/>
          </w:rPr>
          <w:t>successful evening and obviously enjoyed by all.</w:t>
        </w:r>
      </w:ins>
    </w:p>
    <w:p>
      <w:pPr>
        <w:pStyle w:val="TextBody"/>
        <w:jc w:val="both"/>
        <w:rPr>
          <w:ins w:id="647" w:author="Brian &amp; Pauline" w:date="2006-04-10T11:33:00Z"/>
        </w:rPr>
      </w:pPr>
      <w:ins w:id="621" w:author="Brian &amp; Pauline" w:date="2006-04-10T11:28:00Z">
        <w:r>
          <w:rPr>
            <w:sz w:val="22"/>
          </w:rPr>
          <w:br/>
          <w:t>The Friends' Annual General Meeting was once more well attended and many</w:t>
        </w:r>
      </w:ins>
      <w:ins w:id="622" w:author="Brian &amp; Pauline" w:date="2006-04-10T11:31:00Z">
        <w:r>
          <w:rPr>
            <w:sz w:val="22"/>
          </w:rPr>
          <w:t xml:space="preserve"> </w:t>
        </w:r>
      </w:ins>
      <w:ins w:id="623" w:author="Brian &amp; Pauline" w:date="2006-04-10T11:28:00Z">
        <w:r>
          <w:rPr>
            <w:sz w:val="22"/>
          </w:rPr>
          <w:t>useful reports and comments made.   It would be a very welcome addition</w:t>
        </w:r>
      </w:ins>
      <w:ins w:id="624" w:author="Brian &amp; Pauline" w:date="2006-04-10T11:31:00Z">
        <w:r>
          <w:rPr>
            <w:sz w:val="22"/>
          </w:rPr>
          <w:t xml:space="preserve"> </w:t>
        </w:r>
      </w:ins>
      <w:ins w:id="625" w:author="Brian &amp; Pauline" w:date="2006-04-10T11:28:00Z">
        <w:r>
          <w:rPr>
            <w:sz w:val="22"/>
          </w:rPr>
          <w:t>to the</w:t>
        </w:r>
      </w:ins>
      <w:ins w:id="626" w:author="Brian &amp; Pauline" w:date="2006-04-10T11:31:00Z">
        <w:r>
          <w:rPr>
            <w:sz w:val="22"/>
          </w:rPr>
          <w:t xml:space="preserve"> </w:t>
        </w:r>
      </w:ins>
      <w:ins w:id="627" w:author="Brian &amp; Pauline" w:date="2006-04-10T11:28:00Z">
        <w:r>
          <w:rPr>
            <w:sz w:val="22"/>
          </w:rPr>
          <w:t>Committee if anyone out there could find the time to become a</w:t>
        </w:r>
      </w:ins>
      <w:ins w:id="628" w:author="Brian &amp; Pauline" w:date="2006-04-10T11:32:00Z">
        <w:r>
          <w:rPr>
            <w:sz w:val="22"/>
          </w:rPr>
          <w:t xml:space="preserve"> </w:t>
        </w:r>
      </w:ins>
      <w:ins w:id="629" w:author="Brian &amp; Pauline" w:date="2006-04-10T11:28:00Z">
        <w:r>
          <w:rPr>
            <w:sz w:val="22"/>
          </w:rPr>
          <w:t>member of same as we are a bit short on the ground for "new blood" so</w:t>
        </w:r>
      </w:ins>
      <w:ins w:id="630" w:author="Brian &amp; Pauline" w:date="2006-04-10T11:32:00Z">
        <w:r>
          <w:rPr>
            <w:sz w:val="22"/>
          </w:rPr>
          <w:t xml:space="preserve"> </w:t>
        </w:r>
      </w:ins>
      <w:ins w:id="631" w:author="Brian &amp; Pauline" w:date="2006-04-10T11:28:00Z">
        <w:r>
          <w:rPr>
            <w:sz w:val="22"/>
          </w:rPr>
          <w:t>please think about it and</w:t>
        </w:r>
      </w:ins>
      <w:ins w:id="632" w:author="Brian &amp; Pauline" w:date="2006-04-10T11:32:00Z">
        <w:r>
          <w:rPr>
            <w:sz w:val="22"/>
          </w:rPr>
          <w:t xml:space="preserve"> </w:t>
        </w:r>
      </w:ins>
      <w:ins w:id="633" w:author="Brian &amp; Pauline" w:date="2006-04-10T11:28:00Z">
        <w:r>
          <w:rPr>
            <w:sz w:val="22"/>
          </w:rPr>
          <w:t>contact the Chairman (01884 840359) Kathleen</w:t>
        </w:r>
      </w:ins>
      <w:ins w:id="634" w:author="Brian &amp; Pauline" w:date="2006-04-10T11:32:00Z">
        <w:r>
          <w:rPr>
            <w:sz w:val="22"/>
          </w:rPr>
          <w:t xml:space="preserve"> </w:t>
        </w:r>
      </w:ins>
      <w:ins w:id="635" w:author="Brian &amp; Pauline" w:date="2006-04-10T11:28:00Z">
        <w:r>
          <w:rPr>
            <w:sz w:val="22"/>
          </w:rPr>
          <w:t>Sprague if you feel you could be</w:t>
        </w:r>
      </w:ins>
      <w:ins w:id="636" w:author="Brian &amp; Pauline" w:date="2006-04-10T11:32:00Z">
        <w:r>
          <w:rPr>
            <w:sz w:val="22"/>
          </w:rPr>
          <w:t xml:space="preserve"> </w:t>
        </w:r>
      </w:ins>
      <w:ins w:id="637" w:author="Brian &amp; Pauline" w:date="2006-04-10T11:28:00Z">
        <w:r>
          <w:rPr>
            <w:sz w:val="22"/>
          </w:rPr>
          <w:t>of assistance. A very worthwhile</w:t>
        </w:r>
      </w:ins>
      <w:ins w:id="638" w:author="Brian &amp; Pauline" w:date="2006-04-10T11:32:00Z">
        <w:r>
          <w:rPr>
            <w:sz w:val="22"/>
          </w:rPr>
          <w:t xml:space="preserve"> </w:t>
        </w:r>
      </w:ins>
      <w:ins w:id="639" w:author="Brian &amp; Pauline" w:date="2006-04-10T11:28:00Z">
        <w:r>
          <w:rPr>
            <w:sz w:val="22"/>
          </w:rPr>
          <w:t>volunteer job!!! As this was Mr.Thorpe-Tracey's "retirement" evening</w:t>
        </w:r>
      </w:ins>
      <w:ins w:id="640" w:author="Brian &amp; Pauline" w:date="2006-04-10T11:33:00Z">
        <w:r>
          <w:rPr>
            <w:sz w:val="22"/>
          </w:rPr>
          <w:t xml:space="preserve"> </w:t>
        </w:r>
      </w:ins>
      <w:ins w:id="641" w:author="Brian &amp; Pauline" w:date="2006-04-10T11:28:00Z">
        <w:r>
          <w:rPr>
            <w:sz w:val="22"/>
          </w:rPr>
          <w:t xml:space="preserve">from his position as Chairman of the Trustees, a </w:t>
        </w:r>
      </w:ins>
      <w:ins w:id="642" w:author="Brian &amp; Pauline" w:date="2006-04-10T11:33:00Z">
        <w:r>
          <w:rPr>
            <w:sz w:val="22"/>
          </w:rPr>
          <w:t>p</w:t>
        </w:r>
      </w:ins>
      <w:ins w:id="643" w:author="Brian &amp; Pauline" w:date="2006-04-10T11:28:00Z">
        <w:r>
          <w:rPr>
            <w:sz w:val="22"/>
          </w:rPr>
          <w:t>resentation was made</w:t>
        </w:r>
      </w:ins>
      <w:ins w:id="644" w:author="Brian &amp; Pauline" w:date="2006-04-10T11:33:00Z">
        <w:r>
          <w:rPr>
            <w:sz w:val="22"/>
          </w:rPr>
          <w:t xml:space="preserve"> </w:t>
        </w:r>
      </w:ins>
      <w:ins w:id="645" w:author="Brian &amp; Pauline" w:date="2006-04-10T11:28:00Z">
        <w:r>
          <w:rPr>
            <w:sz w:val="22"/>
          </w:rPr>
          <w:t>to him on behalf of the Friends.</w:t>
        </w:r>
      </w:ins>
      <w:ins w:id="646" w:author="Brian &amp; Pauline" w:date="2006-04-10T11:33:00Z">
        <w:r>
          <w:rPr>
            <w:sz w:val="22"/>
          </w:rPr>
          <w:t xml:space="preserve"> </w:t>
        </w:r>
      </w:ins>
    </w:p>
    <w:p>
      <w:pPr>
        <w:pStyle w:val="TextBody"/>
        <w:jc w:val="both"/>
        <w:rPr>
          <w:sz w:val="22"/>
          <w:ins w:id="649" w:author="Brian &amp; Pauline" w:date="2006-04-10T11:33:00Z"/>
        </w:rPr>
      </w:pPr>
      <w:ins w:id="648" w:author="Brian &amp; Pauline" w:date="2006-04-10T11:33:00Z">
        <w:r>
          <w:rPr>
            <w:sz w:val="22"/>
          </w:rPr>
        </w:r>
      </w:ins>
    </w:p>
    <w:p>
      <w:pPr>
        <w:pStyle w:val="TextBody"/>
        <w:jc w:val="both"/>
        <w:rPr>
          <w:ins w:id="675" w:author="Brian &amp; Pauline" w:date="2006-04-10T11:34:00Z"/>
        </w:rPr>
      </w:pPr>
      <w:ins w:id="650" w:author="Brian &amp; Pauline" w:date="2006-04-10T11:33:00Z">
        <w:r>
          <w:rPr>
            <w:sz w:val="22"/>
          </w:rPr>
          <w:t>E</w:t>
        </w:r>
      </w:ins>
      <w:ins w:id="651" w:author="Brian &amp; Pauline" w:date="2006-04-10T11:28:00Z">
        <w:r>
          <w:rPr>
            <w:sz w:val="22"/>
          </w:rPr>
          <w:t>aster will be upon us before we know it and on the Saturday (15th) the</w:t>
        </w:r>
      </w:ins>
      <w:ins w:id="652" w:author="Brian &amp; Pauline" w:date="2006-04-10T11:33:00Z">
        <w:r>
          <w:rPr>
            <w:sz w:val="22"/>
          </w:rPr>
          <w:t xml:space="preserve"> </w:t>
        </w:r>
      </w:ins>
      <w:ins w:id="653" w:author="Brian &amp; Pauline" w:date="2006-04-10T11:28:00Z">
        <w:r>
          <w:rPr>
            <w:sz w:val="22"/>
          </w:rPr>
          <w:t>Friends</w:t>
        </w:r>
      </w:ins>
      <w:ins w:id="654" w:author="Brian &amp; Pauline" w:date="2006-04-10T11:33:00Z">
        <w:r>
          <w:rPr>
            <w:sz w:val="22"/>
          </w:rPr>
          <w:t xml:space="preserve"> </w:t>
        </w:r>
      </w:ins>
      <w:ins w:id="655" w:author="Brian &amp; Pauline" w:date="2006-04-10T11:28:00Z">
        <w:r>
          <w:rPr>
            <w:sz w:val="22"/>
          </w:rPr>
          <w:t>will be holding their coffee morning at the Mill from 10-30 am.</w:t>
        </w:r>
      </w:ins>
      <w:ins w:id="656" w:author="Brian &amp; Pauline" w:date="2006-04-10T11:33:00Z">
        <w:r>
          <w:rPr>
            <w:sz w:val="22"/>
          </w:rPr>
          <w:t xml:space="preserve"> </w:t>
        </w:r>
      </w:ins>
      <w:ins w:id="657" w:author="Brian &amp; Pauline" w:date="2006-04-10T11:28:00Z">
        <w:r>
          <w:rPr>
            <w:sz w:val="22"/>
          </w:rPr>
          <w:t>Usual stalls of</w:t>
        </w:r>
      </w:ins>
      <w:ins w:id="658" w:author="Brian &amp; Pauline" w:date="2006-04-10T11:33:00Z">
        <w:r>
          <w:rPr>
            <w:sz w:val="22"/>
          </w:rPr>
          <w:t xml:space="preserve"> </w:t>
        </w:r>
      </w:ins>
      <w:ins w:id="659" w:author="Brian &amp; Pauline" w:date="2006-04-10T11:28:00Z">
        <w:r>
          <w:rPr>
            <w:sz w:val="22"/>
          </w:rPr>
          <w:t>bric-a-brac, cakes, books, etc. and of course a raffle</w:t>
        </w:r>
      </w:ins>
      <w:ins w:id="660" w:author="Brian &amp; Pauline" w:date="2006-04-10T11:33:00Z">
        <w:r>
          <w:rPr>
            <w:sz w:val="22"/>
          </w:rPr>
          <w:t xml:space="preserve"> </w:t>
        </w:r>
      </w:ins>
      <w:ins w:id="661" w:author="Brian &amp; Pauline" w:date="2006-04-10T11:28:00Z">
        <w:r>
          <w:rPr>
            <w:sz w:val="22"/>
          </w:rPr>
          <w:t>plus the coffee/tea and</w:t>
        </w:r>
      </w:ins>
      <w:ins w:id="662" w:author="Brian &amp; Pauline" w:date="2006-04-10T11:33:00Z">
        <w:r>
          <w:rPr>
            <w:sz w:val="22"/>
          </w:rPr>
          <w:t xml:space="preserve"> </w:t>
        </w:r>
      </w:ins>
      <w:ins w:id="663" w:author="Brian &amp; Pauline" w:date="2006-04-10T11:28:00Z">
        <w:r>
          <w:rPr>
            <w:sz w:val="22"/>
          </w:rPr>
          <w:t>biscuits.  Any donations for the stalls would be</w:t>
        </w:r>
      </w:ins>
      <w:ins w:id="664" w:author="Brian &amp; Pauline" w:date="2006-04-10T11:33:00Z">
        <w:r>
          <w:rPr>
            <w:sz w:val="22"/>
          </w:rPr>
          <w:t xml:space="preserve"> </w:t>
        </w:r>
      </w:ins>
      <w:ins w:id="665" w:author="Brian &amp; Pauline" w:date="2006-04-10T11:28:00Z">
        <w:r>
          <w:rPr>
            <w:sz w:val="22"/>
          </w:rPr>
          <w:t>appreciated, on the day or, if you</w:t>
        </w:r>
      </w:ins>
      <w:ins w:id="666" w:author="Brian &amp; Pauline" w:date="2006-04-10T11:33:00Z">
        <w:r>
          <w:rPr>
            <w:sz w:val="22"/>
          </w:rPr>
          <w:t xml:space="preserve"> </w:t>
        </w:r>
      </w:ins>
      <w:ins w:id="667" w:author="Brian &amp; Pauline" w:date="2006-04-10T11:28:00Z">
        <w:r>
          <w:rPr>
            <w:sz w:val="22"/>
          </w:rPr>
          <w:t>cannot attend and have something</w:t>
        </w:r>
      </w:ins>
      <w:ins w:id="668" w:author="Brian &amp; Pauline" w:date="2006-04-10T11:33:00Z">
        <w:r>
          <w:rPr>
            <w:sz w:val="22"/>
          </w:rPr>
          <w:t xml:space="preserve"> </w:t>
        </w:r>
      </w:ins>
      <w:ins w:id="669" w:author="Brian &amp; Pauline" w:date="2006-04-10T11:28:00Z">
        <w:r>
          <w:rPr>
            <w:sz w:val="22"/>
          </w:rPr>
          <w:t>for us then please phone Kathleen (see above)</w:t>
        </w:r>
      </w:ins>
      <w:ins w:id="670" w:author="Brian &amp; Pauline" w:date="2006-04-10T11:34:00Z">
        <w:r>
          <w:rPr>
            <w:sz w:val="22"/>
          </w:rPr>
          <w:t xml:space="preserve"> </w:t>
        </w:r>
      </w:ins>
      <w:ins w:id="671" w:author="Brian &amp; Pauline" w:date="2006-04-10T11:28:00Z">
        <w:r>
          <w:rPr>
            <w:sz w:val="22"/>
          </w:rPr>
          <w:t>who will let</w:t>
        </w:r>
      </w:ins>
      <w:ins w:id="672" w:author="Brian &amp; Pauline" w:date="2006-04-10T11:34:00Z">
        <w:r>
          <w:rPr>
            <w:sz w:val="22"/>
          </w:rPr>
          <w:t xml:space="preserve"> </w:t>
        </w:r>
      </w:ins>
      <w:ins w:id="673" w:author="Brian &amp; Pauline" w:date="2006-04-10T11:28:00Z">
        <w:r>
          <w:rPr>
            <w:sz w:val="22"/>
          </w:rPr>
          <w:t>you know where to leave same.   Many thanks in advance.</w:t>
        </w:r>
      </w:ins>
      <w:ins w:id="674" w:author="Brian &amp; Pauline" w:date="2006-04-10T11:34:00Z">
        <w:r>
          <w:rPr>
            <w:sz w:val="22"/>
          </w:rPr>
          <w:t xml:space="preserve"> </w:t>
        </w:r>
      </w:ins>
    </w:p>
    <w:p>
      <w:pPr>
        <w:pStyle w:val="TextBody"/>
        <w:jc w:val="both"/>
        <w:rPr>
          <w:sz w:val="22"/>
          <w:ins w:id="677" w:author="Brian &amp; Pauline" w:date="2006-04-10T11:34:00Z"/>
        </w:rPr>
      </w:pPr>
      <w:ins w:id="676" w:author="Brian &amp; Pauline" w:date="2006-04-10T11:34:00Z">
        <w:r>
          <w:rPr>
            <w:sz w:val="22"/>
          </w:rPr>
        </w:r>
      </w:ins>
    </w:p>
    <w:p>
      <w:pPr>
        <w:pStyle w:val="TextBody"/>
        <w:jc w:val="both"/>
        <w:rPr>
          <w:ins w:id="700" w:author="Brian &amp; Pauline" w:date="2006-04-10T11:34:00Z"/>
        </w:rPr>
      </w:pPr>
      <w:ins w:id="678" w:author="Brian &amp; Pauline" w:date="2006-04-10T11:28:00Z">
        <w:r>
          <w:rPr>
            <w:sz w:val="22"/>
          </w:rPr>
          <w:t>Spring Bank Holiday (i.e. the LAST Monday in May namely 29th) the Mill</w:t>
        </w:r>
      </w:ins>
      <w:ins w:id="679" w:author="Brian &amp; Pauline" w:date="2006-04-10T11:34:00Z">
        <w:r>
          <w:rPr>
            <w:sz w:val="22"/>
          </w:rPr>
          <w:t xml:space="preserve"> </w:t>
        </w:r>
      </w:ins>
      <w:ins w:id="680" w:author="Brian &amp; Pauline" w:date="2006-04-10T11:28:00Z">
        <w:r>
          <w:rPr>
            <w:sz w:val="22"/>
          </w:rPr>
          <w:t>will</w:t>
        </w:r>
      </w:ins>
      <w:ins w:id="681" w:author="Brian &amp; Pauline" w:date="2006-04-10T11:34:00Z">
        <w:r>
          <w:rPr>
            <w:sz w:val="22"/>
          </w:rPr>
          <w:t xml:space="preserve"> </w:t>
        </w:r>
      </w:ins>
      <w:ins w:id="682" w:author="Brian &amp; Pauline" w:date="2006-04-10T11:28:00Z">
        <w:r>
          <w:rPr>
            <w:sz w:val="22"/>
          </w:rPr>
          <w:t>be in steam and the Friends will be running a Mini Market in the</w:t>
        </w:r>
      </w:ins>
      <w:ins w:id="683" w:author="Brian &amp; Pauline" w:date="2006-04-10T11:34:00Z">
        <w:r>
          <w:rPr>
            <w:sz w:val="22"/>
          </w:rPr>
          <w:t xml:space="preserve"> </w:t>
        </w:r>
      </w:ins>
      <w:ins w:id="684" w:author="Brian &amp; Pauline" w:date="2006-04-10T11:28:00Z">
        <w:r>
          <w:rPr>
            <w:sz w:val="22"/>
          </w:rPr>
          <w:t>yard with stalls</w:t>
        </w:r>
      </w:ins>
      <w:ins w:id="685" w:author="Brian &amp; Pauline" w:date="2006-04-10T11:34:00Z">
        <w:r>
          <w:rPr>
            <w:sz w:val="22"/>
          </w:rPr>
          <w:t xml:space="preserve"> </w:t>
        </w:r>
      </w:ins>
      <w:ins w:id="686" w:author="Brian &amp; Pauline" w:date="2006-04-10T11:28:00Z">
        <w:r>
          <w:rPr>
            <w:sz w:val="22"/>
          </w:rPr>
          <w:t>of cakes and produce, books, bric-a-brac, plants, etc.</w:t>
        </w:r>
      </w:ins>
      <w:ins w:id="687" w:author="Brian &amp; Pauline" w:date="2006-04-10T11:34:00Z">
        <w:r>
          <w:rPr>
            <w:sz w:val="22"/>
          </w:rPr>
          <w:t xml:space="preserve"> </w:t>
        </w:r>
      </w:ins>
      <w:ins w:id="688" w:author="Brian &amp; Pauline" w:date="2006-04-10T11:28:00Z">
        <w:r>
          <w:rPr>
            <w:sz w:val="22"/>
          </w:rPr>
          <w:t>etc. and the stalls will be</w:t>
        </w:r>
      </w:ins>
      <w:ins w:id="689" w:author="Brian &amp; Pauline" w:date="2006-04-10T11:34:00Z">
        <w:r>
          <w:rPr>
            <w:sz w:val="22"/>
          </w:rPr>
          <w:t xml:space="preserve"> </w:t>
        </w:r>
      </w:ins>
      <w:ins w:id="690" w:author="Brian &amp; Pauline" w:date="2006-04-10T11:28:00Z">
        <w:r>
          <w:rPr>
            <w:sz w:val="22"/>
          </w:rPr>
          <w:t>available from 10 am until 12 noon</w:t>
        </w:r>
      </w:ins>
      <w:ins w:id="691" w:author="Brian &amp; Pauline" w:date="2006-04-10T11:34:00Z">
        <w:r>
          <w:rPr>
            <w:sz w:val="22"/>
          </w:rPr>
          <w:t xml:space="preserve"> </w:t>
        </w:r>
      </w:ins>
      <w:ins w:id="692" w:author="Brian &amp; Pauline" w:date="2006-04-10T11:28:00Z">
        <w:r>
          <w:rPr>
            <w:sz w:val="22"/>
          </w:rPr>
          <w:t>approximately.   Hope to see you there and</w:t>
        </w:r>
      </w:ins>
      <w:ins w:id="693" w:author="Brian &amp; Pauline" w:date="2006-04-10T11:34:00Z">
        <w:r>
          <w:rPr>
            <w:sz w:val="22"/>
          </w:rPr>
          <w:t xml:space="preserve"> </w:t>
        </w:r>
      </w:ins>
      <w:ins w:id="694" w:author="Brian &amp; Pauline" w:date="2006-04-10T11:28:00Z">
        <w:r>
          <w:rPr>
            <w:sz w:val="22"/>
          </w:rPr>
          <w:t>once again re donations for</w:t>
        </w:r>
      </w:ins>
      <w:ins w:id="695" w:author="Brian &amp; Pauline" w:date="2006-04-10T11:34:00Z">
        <w:r>
          <w:rPr>
            <w:sz w:val="22"/>
          </w:rPr>
          <w:t xml:space="preserve"> </w:t>
        </w:r>
      </w:ins>
      <w:ins w:id="696" w:author="Brian &amp; Pauline" w:date="2006-04-10T11:28:00Z">
        <w:r>
          <w:rPr>
            <w:sz w:val="22"/>
          </w:rPr>
          <w:t>stalls</w:t>
        </w:r>
      </w:ins>
      <w:ins w:id="697" w:author="Brian &amp; Pauline" w:date="2006-04-11T06:06:00Z">
        <w:r>
          <w:rPr>
            <w:sz w:val="22"/>
          </w:rPr>
          <w:t>,</w:t>
        </w:r>
      </w:ins>
      <w:ins w:id="698" w:author="Brian &amp; Pauline" w:date="2006-04-10T11:28:00Z">
        <w:r>
          <w:rPr>
            <w:sz w:val="22"/>
          </w:rPr>
          <w:t xml:space="preserve"> please see coffee morning information above.</w:t>
        </w:r>
      </w:ins>
      <w:ins w:id="699" w:author="Brian &amp; Pauline" w:date="2006-04-10T11:34:00Z">
        <w:r>
          <w:rPr>
            <w:sz w:val="22"/>
          </w:rPr>
          <w:t xml:space="preserve"> </w:t>
        </w:r>
      </w:ins>
    </w:p>
    <w:p>
      <w:pPr>
        <w:pStyle w:val="TextBody"/>
        <w:jc w:val="both"/>
        <w:rPr>
          <w:sz w:val="22"/>
          <w:ins w:id="702" w:author="Brian &amp; Pauline" w:date="2006-04-10T11:34:00Z"/>
        </w:rPr>
      </w:pPr>
      <w:ins w:id="701" w:author="Brian &amp; Pauline" w:date="2006-04-10T11:34:00Z">
        <w:r>
          <w:rPr>
            <w:sz w:val="22"/>
          </w:rPr>
        </w:r>
      </w:ins>
    </w:p>
    <w:p>
      <w:pPr>
        <w:pStyle w:val="TextBody"/>
        <w:jc w:val="both"/>
        <w:rPr>
          <w:b/>
          <w:b/>
          <w:sz w:val="22"/>
          <w:ins w:id="727" w:author="Brian &amp; Pauline" w:date="2006-04-10T11:36:00Z"/>
        </w:rPr>
      </w:pPr>
      <w:ins w:id="703" w:author="Brian &amp; Pauline" w:date="2006-04-10T11:28:00Z">
        <w:r>
          <w:rPr>
            <w:sz w:val="22"/>
          </w:rPr>
          <w:t>For June - after many requests - we will be holding a Car Boot Sale at</w:t>
        </w:r>
      </w:ins>
      <w:ins w:id="704" w:author="Brian &amp; Pauline" w:date="2006-04-10T11:34:00Z">
        <w:r>
          <w:rPr>
            <w:sz w:val="22"/>
          </w:rPr>
          <w:t xml:space="preserve"> </w:t>
        </w:r>
      </w:ins>
      <w:ins w:id="705" w:author="Brian &amp; Pauline" w:date="2006-04-10T11:28:00Z">
        <w:r>
          <w:rPr>
            <w:sz w:val="22"/>
          </w:rPr>
          <w:t>the Mill to</w:t>
        </w:r>
      </w:ins>
      <w:ins w:id="706" w:author="Brian &amp; Pauline" w:date="2006-04-10T11:35:00Z">
        <w:r>
          <w:rPr>
            <w:sz w:val="22"/>
          </w:rPr>
          <w:t xml:space="preserve"> </w:t>
        </w:r>
      </w:ins>
      <w:ins w:id="707" w:author="Brian &amp; Pauline" w:date="2006-04-10T11:28:00Z">
        <w:r>
          <w:rPr>
            <w:sz w:val="22"/>
          </w:rPr>
          <w:t>run in conjunction with a Bar-B-Q;   this will be on FRIDAY</w:t>
        </w:r>
      </w:ins>
      <w:ins w:id="708" w:author="Brian &amp; Pauline" w:date="2006-04-10T11:35:00Z">
        <w:r>
          <w:rPr>
            <w:sz w:val="22"/>
          </w:rPr>
          <w:t xml:space="preserve"> </w:t>
        </w:r>
      </w:ins>
      <w:ins w:id="709" w:author="Brian &amp; Pauline" w:date="2006-04-10T11:28:00Z">
        <w:r>
          <w:rPr>
            <w:sz w:val="22"/>
          </w:rPr>
          <w:t>23rd JUNE with</w:t>
        </w:r>
      </w:ins>
      <w:ins w:id="710" w:author="Brian &amp; Pauline" w:date="2006-04-10T11:35:00Z">
        <w:r>
          <w:rPr>
            <w:sz w:val="22"/>
          </w:rPr>
          <w:t xml:space="preserve"> </w:t>
        </w:r>
      </w:ins>
      <w:ins w:id="711" w:author="Brian &amp; Pauline" w:date="2006-04-10T11:28:00Z">
        <w:r>
          <w:rPr>
            <w:sz w:val="22"/>
          </w:rPr>
          <w:t>"Booters" arriving PLEASE</w:t>
        </w:r>
      </w:ins>
      <w:ins w:id="712" w:author="Brian &amp; Pauline" w:date="2006-04-10T11:35:00Z">
        <w:r>
          <w:rPr>
            <w:sz w:val="22"/>
          </w:rPr>
          <w:t xml:space="preserve">, </w:t>
        </w:r>
      </w:ins>
      <w:ins w:id="713" w:author="Brian &amp; Pauline" w:date="2006-04-10T11:28:00Z">
        <w:r>
          <w:rPr>
            <w:sz w:val="22"/>
          </w:rPr>
          <w:t>PLEASE NOT BEFORE 4.30pm and</w:t>
        </w:r>
      </w:ins>
      <w:ins w:id="714" w:author="Brian &amp; Pauline" w:date="2006-04-10T11:35:00Z">
        <w:r>
          <w:rPr>
            <w:sz w:val="22"/>
          </w:rPr>
          <w:t xml:space="preserve"> </w:t>
        </w:r>
      </w:ins>
      <w:ins w:id="715" w:author="Brian &amp; Pauline" w:date="2006-04-10T11:28:00Z">
        <w:r>
          <w:rPr>
            <w:sz w:val="22"/>
          </w:rPr>
          <w:t xml:space="preserve">the Buyers </w:t>
        </w:r>
      </w:ins>
      <w:ins w:id="716" w:author="Brian &amp; Pauline" w:date="2006-04-10T11:35:00Z">
        <w:r>
          <w:rPr>
            <w:sz w:val="22"/>
          </w:rPr>
          <w:t xml:space="preserve"> f</w:t>
        </w:r>
      </w:ins>
      <w:ins w:id="717" w:author="Brian &amp; Pauline" w:date="2006-04-10T11:28:00Z">
        <w:r>
          <w:rPr>
            <w:sz w:val="22"/>
          </w:rPr>
          <w:t>rom 6pm.   We really must emphasise that the "Booters" do</w:t>
        </w:r>
      </w:ins>
      <w:ins w:id="718" w:author="Brian &amp; Pauline" w:date="2006-04-10T11:35:00Z">
        <w:r>
          <w:rPr>
            <w:sz w:val="22"/>
          </w:rPr>
          <w:t xml:space="preserve"> </w:t>
        </w:r>
      </w:ins>
      <w:ins w:id="719" w:author="Brian &amp; Pauline" w:date="2006-04-10T11:28:00Z">
        <w:r>
          <w:rPr>
            <w:sz w:val="22"/>
          </w:rPr>
          <w:t>not come before</w:t>
        </w:r>
      </w:ins>
      <w:ins w:id="720" w:author="Brian &amp; Pauline" w:date="2006-04-10T11:35:00Z">
        <w:r>
          <w:rPr>
            <w:sz w:val="22"/>
          </w:rPr>
          <w:t xml:space="preserve"> </w:t>
        </w:r>
      </w:ins>
      <w:ins w:id="721" w:author="Brian &amp; Pauline" w:date="2006-04-10T11:28:00Z">
        <w:r>
          <w:rPr>
            <w:sz w:val="22"/>
          </w:rPr>
          <w:t>4.30 as it makes difficulties with the Mill opening</w:t>
        </w:r>
      </w:ins>
      <w:ins w:id="722" w:author="Brian &amp; Pauline" w:date="2006-04-10T11:35:00Z">
        <w:r>
          <w:rPr>
            <w:sz w:val="22"/>
          </w:rPr>
          <w:t xml:space="preserve"> </w:t>
        </w:r>
      </w:ins>
      <w:ins w:id="723" w:author="Brian &amp; Pauline" w:date="2006-04-10T11:28:00Z">
        <w:r>
          <w:rPr>
            <w:sz w:val="22"/>
          </w:rPr>
          <w:t>hours</w:t>
        </w:r>
      </w:ins>
      <w:ins w:id="724" w:author="Brian &amp; Pauline" w:date="2006-04-10T11:28:00Z">
        <w:r>
          <w:rPr>
            <w:b/>
            <w:sz w:val="22"/>
          </w:rPr>
          <w:t>.</w:t>
        </w:r>
      </w:ins>
      <w:ins w:id="725" w:author="Brian &amp; Pauline" w:date="2006-04-10T11:36:00Z">
        <w:r>
          <w:rPr>
            <w:b/>
            <w:sz w:val="22"/>
          </w:rPr>
          <w:t xml:space="preserve">           </w:t>
        </w:r>
      </w:ins>
      <w:ins w:id="726" w:author="Brian &amp; Pauline" w:date="2006-04-10T11:28:00Z">
        <w:r>
          <w:rPr>
            <w:b/>
            <w:sz w:val="22"/>
          </w:rPr>
          <w:t>Margot Shergold</w:t>
        </w:r>
      </w:ins>
    </w:p>
    <w:p>
      <w:pPr>
        <w:pStyle w:val="TextBody"/>
        <w:jc w:val="both"/>
        <w:rPr>
          <w:b/>
          <w:b/>
          <w:sz w:val="22"/>
          <w:ins w:id="743" w:author="Brian &amp; Pauline" w:date="2006-04-11T15:24:00Z"/>
        </w:rPr>
      </w:pPr>
      <w:ins w:id="728" w:author="Brian &amp; Pauline" w:date="2006-04-11T06:06:00Z">
        <w:r>
          <w:rPr>
            <w:b w:val="false"/>
            <w:sz w:val="22"/>
          </w:rPr>
          <w:t>Additionally</w:t>
        </w:r>
      </w:ins>
      <w:ins w:id="729" w:author="Brian &amp; Pauline" w:date="2006-04-11T06:06:00Z">
        <w:r>
          <w:rPr>
            <w:sz w:val="22"/>
          </w:rPr>
          <w:t>, I’ve been informed there are a couple of exhibitions at The Mill ove</w:t>
        </w:r>
      </w:ins>
      <w:ins w:id="730" w:author="Brian &amp; Pauline" w:date="2006-04-11T06:08:00Z">
        <w:r>
          <w:rPr>
            <w:sz w:val="22"/>
          </w:rPr>
          <w:t>r the next couple of months. Between May 2</w:t>
        </w:r>
      </w:ins>
      <w:ins w:id="731" w:author="Brian &amp; Pauline" w:date="2006-04-11T06:08:00Z">
        <w:r>
          <w:rPr>
            <w:sz w:val="22"/>
            <w:vertAlign w:val="superscript"/>
          </w:rPr>
          <w:t>nd</w:t>
        </w:r>
      </w:ins>
      <w:ins w:id="732" w:author="Brian &amp; Pauline" w:date="2006-04-11T06:08:00Z">
        <w:r>
          <w:rPr>
            <w:sz w:val="22"/>
          </w:rPr>
          <w:t xml:space="preserve"> and June 2</w:t>
        </w:r>
      </w:ins>
      <w:ins w:id="733" w:author="Brian &amp; Pauline" w:date="2006-04-11T06:08:00Z">
        <w:r>
          <w:rPr>
            <w:sz w:val="22"/>
            <w:vertAlign w:val="superscript"/>
          </w:rPr>
          <w:t>nd</w:t>
        </w:r>
      </w:ins>
      <w:ins w:id="734" w:author="Brian &amp; Pauline" w:date="2006-04-11T06:08:00Z">
        <w:r>
          <w:rPr>
            <w:sz w:val="22"/>
          </w:rPr>
          <w:t>, there’s ‘Coldharbour Textiles’, a stunning new textile exhibition by the South Somerset Embroiderers Guild and between June 5</w:t>
        </w:r>
      </w:ins>
      <w:ins w:id="735" w:author="Brian &amp; Pauline" w:date="2006-04-11T06:08:00Z">
        <w:r>
          <w:rPr>
            <w:sz w:val="22"/>
            <w:vertAlign w:val="superscript"/>
          </w:rPr>
          <w:t>th</w:t>
        </w:r>
      </w:ins>
      <w:ins w:id="736" w:author="Brian &amp; Pauline" w:date="2006-04-11T06:08:00Z">
        <w:r>
          <w:rPr>
            <w:sz w:val="22"/>
          </w:rPr>
          <w:t xml:space="preserve"> </w:t>
        </w:r>
      </w:ins>
      <w:ins w:id="737" w:author="Brian &amp; Pauline" w:date="2006-04-11T06:10:00Z">
        <w:r>
          <w:rPr>
            <w:sz w:val="22"/>
          </w:rPr>
          <w:t>and July 28</w:t>
        </w:r>
      </w:ins>
      <w:ins w:id="738" w:author="Brian &amp; Pauline" w:date="2006-04-11T06:10:00Z">
        <w:r>
          <w:rPr>
            <w:sz w:val="22"/>
            <w:vertAlign w:val="superscript"/>
          </w:rPr>
          <w:t>th</w:t>
        </w:r>
      </w:ins>
      <w:ins w:id="739" w:author="Brian &amp; Pauline" w:date="2006-04-11T06:13:00Z">
        <w:r>
          <w:rPr>
            <w:sz w:val="22"/>
          </w:rPr>
          <w:t xml:space="preserve">, </w:t>
        </w:r>
      </w:ins>
      <w:ins w:id="740" w:author="Brian &amp; Pauline" w:date="2006-04-11T06:11:00Z">
        <w:r>
          <w:rPr>
            <w:sz w:val="22"/>
          </w:rPr>
          <w:t>‘Viewpoints’ has a spectacular range of digital photographs by Brian &amp; Shirley Mogford, featuring British landscapes &amp; images of Coldharbour Mill’s historic machinery.</w:t>
        </w:r>
      </w:ins>
      <w:ins w:id="741" w:author="Brian &amp; Pauline" w:date="2006-04-11T06:13:00Z">
        <w:r>
          <w:rPr>
            <w:sz w:val="22"/>
          </w:rPr>
          <w:t xml:space="preserve">           </w:t>
        </w:r>
      </w:ins>
      <w:ins w:id="742" w:author="Brian &amp; Pauline" w:date="2006-04-11T06:13:00Z">
        <w:r>
          <w:rPr>
            <w:b/>
            <w:sz w:val="22"/>
          </w:rPr>
          <w:t>Ed.</w:t>
        </w:r>
      </w:ins>
    </w:p>
    <w:p>
      <w:pPr>
        <w:pStyle w:val="TextBody"/>
        <w:jc w:val="both"/>
        <w:rPr>
          <w:b/>
          <w:b/>
          <w:sz w:val="22"/>
          <w:ins w:id="745" w:author="Brian &amp; Pauline" w:date="2006-04-10T15:51:00Z"/>
        </w:rPr>
      </w:pPr>
      <w:ins w:id="744" w:author="Brian &amp; Pauline" w:date="2006-04-10T15:51:00Z">
        <w:r>
          <w:rPr>
            <w:b/>
            <w:sz w:val="22"/>
          </w:rPr>
        </w:r>
      </w:ins>
    </w:p>
    <w:p>
      <w:pPr>
        <w:pStyle w:val="TextBody"/>
        <w:jc w:val="center"/>
        <w:rPr>
          <w:rFonts w:ascii="Comic Sans MS" w:hAnsi="Comic Sans MS" w:cs="Comic Sans MS"/>
          <w:b/>
          <w:b/>
          <w:sz w:val="22"/>
          <w:ins w:id="747" w:author="Brian &amp; Pauline" w:date="2006-04-11T15:25:00Z"/>
        </w:rPr>
      </w:pPr>
      <w:ins w:id="746" w:author="Brian &amp; Pauline" w:date="2006-04-11T15:25:00Z">
        <w:r>
          <w:rPr>
            <w:rFonts w:cs="Comic Sans MS" w:ascii="Comic Sans MS" w:hAnsi="Comic Sans MS"/>
            <w:b/>
            <w:sz w:val="22"/>
          </w:rPr>
          <w:t xml:space="preserve">Efficiency is leaving the office each night </w:t>
        </w:r>
      </w:ins>
    </w:p>
    <w:p>
      <w:pPr>
        <w:pStyle w:val="TextBody"/>
        <w:jc w:val="center"/>
        <w:rPr>
          <w:rFonts w:ascii="Comic Sans MS" w:hAnsi="Comic Sans MS" w:cs="Comic Sans MS"/>
          <w:b/>
          <w:b/>
          <w:sz w:val="22"/>
          <w:ins w:id="749" w:author="Brian &amp; Pauline" w:date="2006-04-11T15:25:00Z"/>
        </w:rPr>
      </w:pPr>
      <w:ins w:id="748" w:author="Brian &amp; Pauline" w:date="2006-04-11T15:25:00Z">
        <w:r>
          <w:rPr>
            <w:rFonts w:cs="Comic Sans MS" w:ascii="Comic Sans MS" w:hAnsi="Comic Sans MS"/>
            <w:b/>
            <w:sz w:val="22"/>
          </w:rPr>
          <w:t>as if you are not coming back.</w:t>
        </w:r>
      </w:ins>
    </w:p>
    <w:p>
      <w:pPr>
        <w:pStyle w:val="TextBody"/>
        <w:jc w:val="center"/>
        <w:rPr>
          <w:rFonts w:ascii="Comic Sans MS" w:hAnsi="Comic Sans MS" w:cs="Comic Sans MS"/>
          <w:b/>
          <w:b/>
          <w:sz w:val="22"/>
          <w:ins w:id="751" w:author="Brian &amp; Pauline" w:date="2006-04-10T11:51:00Z"/>
        </w:rPr>
      </w:pPr>
      <w:ins w:id="750" w:author="Brian &amp; Pauline" w:date="2006-04-10T11:51:00Z">
        <w:r>
          <w:rPr>
            <w:rFonts w:cs="Comic Sans MS" w:ascii="Comic Sans MS" w:hAnsi="Comic Sans MS"/>
            <w:b/>
            <w:sz w:val="22"/>
          </w:rPr>
        </w:r>
      </w:ins>
    </w:p>
    <w:p>
      <w:pPr>
        <w:pStyle w:val="Header"/>
        <w:rPr>
          <w:rFonts w:ascii="Times New Roman" w:hAnsi="Times New Roman" w:cs="Times New Roman"/>
          <w:b/>
          <w:b/>
          <w:sz w:val="22"/>
          <w:szCs w:val="20"/>
          <w:ins w:id="753" w:author="Brian &amp; Pauline" w:date="2006-04-10T11:51:00Z"/>
        </w:rPr>
      </w:pPr>
      <w:ins w:id="752" w:author="Brian &amp; Pauline" w:date="2006-04-10T11:51:00Z">
        <w:r>
          <w:rPr>
            <w:b/>
          </w:rPr>
          <w:t>EXE ESTUARY CYCLE ROUTE ON TRACK</w:t>
        </w:r>
      </w:ins>
    </w:p>
    <w:p>
      <w:pPr>
        <w:pStyle w:val="Header"/>
        <w:spacing w:before="280" w:after="280"/>
        <w:rPr>
          <w:rFonts w:ascii="Times New Roman" w:hAnsi="Times New Roman" w:cs="Times New Roman"/>
          <w:b/>
          <w:b/>
          <w:ins w:id="765" w:author="Brian &amp; Pauline" w:date="2006-04-10T11:51:00Z"/>
        </w:rPr>
      </w:pPr>
      <w:ins w:id="754" w:author="Brian &amp; Pauline" w:date="2006-04-10T11:51:00Z">
        <w:r>
          <w:rPr>
            <w:rFonts w:cs="Times New Roman"/>
          </w:rPr>
          <w:t>Work has begun on Devon's next major cycling initiative - the Exe Estuary Cycle Route - which forms part of the National Cycle Network (NCN).</w:t>
        </w:r>
      </w:ins>
      <w:ins w:id="755" w:author="Brian &amp; Pauline" w:date="2006-04-10T11:51:00Z">
        <w:r>
          <w:rPr/>
          <w:t xml:space="preserve">  </w:t>
        </w:r>
      </w:ins>
      <w:ins w:id="756" w:author="Brian &amp; Pauline" w:date="2006-04-10T11:51:00Z">
        <w:r>
          <w:rPr>
            <w:rFonts w:cs="Times New Roman"/>
          </w:rPr>
          <w:t>The proposed route from Exmouth to Dawlish</w:t>
        </w:r>
      </w:ins>
      <w:ins w:id="757" w:author="Brian &amp; Pauline" w:date="2006-04-10T11:51:00Z">
        <w:r>
          <w:rPr/>
          <w:t>,</w:t>
        </w:r>
      </w:ins>
      <w:ins w:id="758" w:author="Brian &amp; Pauline" w:date="2006-04-10T11:51:00Z">
        <w:r>
          <w:rPr>
            <w:rFonts w:cs="Times New Roman"/>
          </w:rPr>
          <w:t xml:space="preserve"> via Exeter</w:t>
        </w:r>
      </w:ins>
      <w:ins w:id="759" w:author="Brian &amp; Pauline" w:date="2006-04-10T11:51:00Z">
        <w:r>
          <w:rPr/>
          <w:t>,</w:t>
        </w:r>
      </w:ins>
      <w:ins w:id="760" w:author="Brian &amp; Pauline" w:date="2006-04-10T11:51:00Z">
        <w:r>
          <w:rPr>
            <w:rFonts w:cs="Times New Roman"/>
          </w:rPr>
          <w:t xml:space="preserve"> will be largely off road and run alongside the beautiful Exe Estuary. It will provide cyclists and walkers with the chance to experience the unique wildlife of the area including migratory birds, waders and wildfowl.</w:t>
        </w:r>
      </w:ins>
      <w:ins w:id="761" w:author="Brian &amp; Pauline" w:date="2006-04-10T11:51:00Z">
        <w:r>
          <w:rPr/>
          <w:t xml:space="preserve">  </w:t>
        </w:r>
      </w:ins>
      <w:ins w:id="762" w:author="Brian &amp; Pauline" w:date="2006-04-10T11:51:00Z">
        <w:r>
          <w:rPr>
            <w:rFonts w:cs="Times New Roman"/>
          </w:rPr>
          <w:t>The first stage of this exciting project is the planting of screening and ground cover to protect the local wildlife.</w:t>
        </w:r>
      </w:ins>
      <w:ins w:id="763" w:author="Brian &amp; Pauline" w:date="2006-04-10T11:53:00Z">
        <w:r>
          <w:rPr/>
          <w:t xml:space="preserve"> </w:t>
        </w:r>
      </w:ins>
      <w:ins w:id="764" w:author="Brian &amp; Pauline" w:date="2006-04-10T11:53:00Z">
        <w:r>
          <w:rPr>
            <w:b/>
          </w:rPr>
          <w:t>Devon County Council</w:t>
        </w:r>
      </w:ins>
    </w:p>
    <w:p>
      <w:pPr>
        <w:pStyle w:val="TextBody"/>
        <w:jc w:val="both"/>
        <w:rPr>
          <w:rFonts w:ascii="Times New Roman" w:hAnsi="Times New Roman" w:cs="Times New Roman"/>
          <w:b/>
          <w:b/>
          <w:sz w:val="22"/>
          <w:ins w:id="767" w:author="Brian &amp; Pauline" w:date="2006-04-11T15:26:00Z"/>
        </w:rPr>
      </w:pPr>
      <w:ins w:id="766" w:author="Brian &amp; Pauline" w:date="2006-04-11T15:26:00Z">
        <w:r>
          <w:rPr>
            <w:rFonts w:cs="Times New Roman"/>
            <w:b/>
            <w:sz w:val="22"/>
          </w:rPr>
        </w:r>
      </w:ins>
    </w:p>
    <w:p>
      <w:pPr>
        <w:pStyle w:val="TextBody"/>
        <w:jc w:val="center"/>
        <w:rPr>
          <w:rFonts w:ascii="Comic Sans MS" w:hAnsi="Comic Sans MS" w:cs="Comic Sans MS"/>
          <w:b/>
          <w:b/>
          <w:sz w:val="22"/>
          <w:ins w:id="769" w:author="Brian &amp; Pauline" w:date="2006-04-11T15:28:00Z"/>
        </w:rPr>
      </w:pPr>
      <w:ins w:id="768" w:author="Brian &amp; Pauline" w:date="2006-04-11T15:28:00Z">
        <w:r>
          <w:rPr>
            <w:rFonts w:cs="Comic Sans MS" w:ascii="Comic Sans MS" w:hAnsi="Comic Sans MS"/>
            <w:b/>
            <w:sz w:val="22"/>
          </w:rPr>
          <w:t>If you have magical memories of a place, don’t return.</w:t>
        </w:r>
      </w:ins>
    </w:p>
    <w:p>
      <w:pPr>
        <w:pStyle w:val="TextBody"/>
        <w:jc w:val="center"/>
        <w:rPr>
          <w:rFonts w:ascii="Comic Sans MS" w:hAnsi="Comic Sans MS" w:cs="Times New Roman"/>
          <w:b/>
          <w:b/>
          <w:sz w:val="22"/>
          <w:szCs w:val="20"/>
          <w:ins w:id="771" w:author="Brian &amp; Pauline" w:date="2006-04-10T10:30:00Z"/>
        </w:rPr>
      </w:pPr>
      <w:ins w:id="770" w:author="Brian &amp; Pauline" w:date="2006-04-10T10:30:00Z">
        <w:r>
          <w:rPr>
            <w:rFonts w:cs="Times New Roman" w:ascii="Comic Sans MS" w:hAnsi="Comic Sans MS"/>
            <w:b/>
            <w:sz w:val="22"/>
            <w:szCs w:val="20"/>
          </w:rPr>
        </w:r>
      </w:ins>
    </w:p>
    <w:p>
      <w:pPr>
        <w:pStyle w:val="TextBody"/>
        <w:rPr>
          <w:b/>
          <w:b/>
          <w:bCs/>
          <w:sz w:val="22"/>
          <w:ins w:id="773" w:author="Brian &amp; Pauline" w:date="2006-04-10T10:30:00Z"/>
        </w:rPr>
      </w:pPr>
      <w:ins w:id="772" w:author="Brian &amp; Pauline" w:date="2006-04-10T10:30:00Z">
        <w:r>
          <w:rPr>
            <w:b/>
            <w:bCs/>
            <w:sz w:val="22"/>
          </w:rPr>
          <w:t>WILLAND VILLAGE HALL</w:t>
        </w:r>
      </w:ins>
    </w:p>
    <w:p>
      <w:pPr>
        <w:pStyle w:val="TextBody"/>
        <w:rPr>
          <w:sz w:val="22"/>
          <w:ins w:id="776" w:author="Brian &amp; Pauline" w:date="2006-04-10T10:30:00Z"/>
        </w:rPr>
      </w:pPr>
      <w:ins w:id="774" w:author="Brian &amp; Pauline" w:date="2006-04-10T10:32:00Z">
        <w:r>
          <w:rPr>
            <w:sz w:val="22"/>
          </w:rPr>
          <w:t>Our a</w:t>
        </w:r>
      </w:ins>
      <w:ins w:id="775" w:author="Brian &amp; Pauline" w:date="2006-04-10T10:30:00Z">
        <w:r>
          <w:rPr>
            <w:sz w:val="22"/>
          </w:rPr>
          <w:t>pologies for the temporary loss of the urn in the kitchen. Some idiot had tampered with the electric wires underneath – not an easy thing to do as the base had to be unscrewed! The thermostat had been disconnected and the electrical connections damaged, so that the urn only functioned occasionally. It has now had to be scrapped and we are borrowing another until the water heater is replaced by a plumbed in one. If anyone knows – or will admit to being – the culprit, we would be pleased to hear. Perhaps s/he would like to contribute the cost of the urn (a like for like replacement would cost around £130).</w:t>
        </w:r>
      </w:ins>
    </w:p>
    <w:p>
      <w:pPr>
        <w:pStyle w:val="TextBody"/>
        <w:rPr>
          <w:sz w:val="22"/>
          <w:ins w:id="778" w:author="Brian &amp; Pauline" w:date="2006-04-10T10:30:00Z"/>
        </w:rPr>
      </w:pPr>
      <w:ins w:id="777" w:author="Brian &amp; Pauline" w:date="2006-04-10T10:30:00Z">
        <w:r>
          <w:rPr>
            <w:sz w:val="22"/>
          </w:rPr>
        </w:r>
      </w:ins>
    </w:p>
    <w:p>
      <w:pPr>
        <w:pStyle w:val="TextBody"/>
        <w:rPr>
          <w:sz w:val="22"/>
          <w:ins w:id="786" w:author="Brian &amp; Pauline" w:date="2006-04-10T10:30:00Z"/>
        </w:rPr>
      </w:pPr>
      <w:ins w:id="779" w:author="Brian &amp; Pauline" w:date="2006-04-10T10:30:00Z">
        <w:r>
          <w:rPr>
            <w:sz w:val="22"/>
          </w:rPr>
          <w:t>We are building up a fund for refurbishing the kitchen which is definitely starting to look its age! We have received several donations towards it already and would be very pleased to accept any further ones. We will be holding a coffee morning on 29</w:t>
        </w:r>
      </w:ins>
      <w:ins w:id="780" w:author="Brian &amp; Pauline" w:date="2006-04-10T10:30:00Z">
        <w:r>
          <w:rPr>
            <w:sz w:val="22"/>
            <w:vertAlign w:val="superscript"/>
          </w:rPr>
          <w:t>th</w:t>
        </w:r>
      </w:ins>
      <w:ins w:id="781" w:author="Brian &amp; Pauline" w:date="2006-04-10T10:30:00Z">
        <w:r>
          <w:rPr>
            <w:sz w:val="22"/>
          </w:rPr>
          <w:t xml:space="preserve"> April to help our funds. Please come along and support us. Thank you again to Mary Isaac, who is running whist drives for the Hall on the fourth Tuesday of the month. Please go along and support her and her helpers. She works extremely hard to put on the whist drives and would appreciate</w:t>
        </w:r>
      </w:ins>
      <w:ins w:id="782" w:author="Brian &amp; Pauline" w:date="2006-04-10T10:35:00Z">
        <w:r>
          <w:rPr>
            <w:sz w:val="22"/>
          </w:rPr>
          <w:t xml:space="preserve"> </w:t>
        </w:r>
      </w:ins>
      <w:ins w:id="783" w:author="Brian &amp; Pauline" w:date="2006-04-10T10:30:00Z">
        <w:r>
          <w:rPr>
            <w:sz w:val="22"/>
          </w:rPr>
          <w:t>more support from Willand residents.</w:t>
        </w:r>
      </w:ins>
      <w:ins w:id="784" w:author="Brian &amp; Pauline" w:date="2006-04-10T10:35:00Z">
        <w:r>
          <w:rPr>
            <w:sz w:val="22"/>
          </w:rPr>
          <w:t xml:space="preserve"> </w:t>
        </w:r>
      </w:ins>
      <w:ins w:id="785" w:author="Brian &amp; Pauline" w:date="2006-04-10T10:30:00Z">
        <w:r>
          <w:rPr>
            <w:sz w:val="22"/>
          </w:rPr>
          <w:t>She always has good prizes and an excellent draw.</w:t>
        </w:r>
      </w:ins>
    </w:p>
    <w:p>
      <w:pPr>
        <w:pStyle w:val="TextBody"/>
        <w:rPr>
          <w:sz w:val="22"/>
          <w:ins w:id="788" w:author="Brian &amp; Pauline" w:date="2006-04-10T10:30:00Z"/>
        </w:rPr>
      </w:pPr>
      <w:ins w:id="787" w:author="Brian &amp; Pauline" w:date="2006-04-10T10:30:00Z">
        <w:r>
          <w:rPr>
            <w:sz w:val="22"/>
          </w:rPr>
        </w:r>
      </w:ins>
    </w:p>
    <w:p>
      <w:pPr>
        <w:pStyle w:val="TextBody"/>
        <w:rPr>
          <w:sz w:val="22"/>
          <w:ins w:id="792" w:author="Brian &amp; Pauline" w:date="2006-04-10T10:30:00Z"/>
        </w:rPr>
      </w:pPr>
      <w:ins w:id="789" w:author="Brian &amp; Pauline" w:date="2006-04-10T10:30:00Z">
        <w:r>
          <w:rPr>
            <w:sz w:val="22"/>
          </w:rPr>
          <w:t>Our Annual General Meeting is on Monday 22</w:t>
        </w:r>
      </w:ins>
      <w:ins w:id="790" w:author="Brian &amp; Pauline" w:date="2006-04-10T10:30:00Z">
        <w:r>
          <w:rPr>
            <w:sz w:val="22"/>
            <w:vertAlign w:val="superscript"/>
          </w:rPr>
          <w:t>nd</w:t>
        </w:r>
      </w:ins>
      <w:ins w:id="791" w:author="Brian &amp; Pauline" w:date="2006-04-10T10:30:00Z">
        <w:r>
          <w:rPr>
            <w:sz w:val="22"/>
          </w:rPr>
          <w:t xml:space="preserve"> May at 7.00 p.m. in the Annexe. Everyone is welcome to attend. This is your opportunity to ask any questions about the management of the Hall and to offer any suggestions for its use and /or improvement.</w:t>
        </w:r>
      </w:ins>
    </w:p>
    <w:p>
      <w:pPr>
        <w:pStyle w:val="TextBody"/>
        <w:rPr>
          <w:sz w:val="22"/>
          <w:ins w:id="794" w:author="Brian &amp; Pauline" w:date="2006-04-10T10:30:00Z"/>
        </w:rPr>
      </w:pPr>
      <w:ins w:id="793" w:author="Brian &amp; Pauline" w:date="2006-04-10T10:30:00Z">
        <w:r>
          <w:rPr>
            <w:sz w:val="22"/>
          </w:rPr>
        </w:r>
      </w:ins>
    </w:p>
    <w:p>
      <w:pPr>
        <w:pStyle w:val="TextBody"/>
        <w:rPr>
          <w:ins w:id="798" w:author="Brian &amp; Pauline" w:date="2006-04-10T10:30:00Z"/>
        </w:rPr>
      </w:pPr>
      <w:ins w:id="795" w:author="Brian &amp; Pauline" w:date="2006-04-10T10:30:00Z">
        <w:r>
          <w:rPr>
            <w:sz w:val="22"/>
          </w:rPr>
          <w:t>Culm and Exe Valley National Trust will be hosting a fundraising fun quiz and supper in the Village Hall on Friday, 12</w:t>
        </w:r>
      </w:ins>
      <w:ins w:id="796" w:author="Brian &amp; Pauline" w:date="2006-04-10T10:30:00Z">
        <w:r>
          <w:rPr>
            <w:sz w:val="22"/>
            <w:vertAlign w:val="superscript"/>
          </w:rPr>
          <w:t>th</w:t>
        </w:r>
      </w:ins>
      <w:ins w:id="797" w:author="Brian &amp; Pauline" w:date="2006-04-10T10:30:00Z">
        <w:r>
          <w:rPr>
            <w:sz w:val="22"/>
          </w:rPr>
          <w:t xml:space="preserve"> May at 7.30 p.m. The quiz will be for teams of 4 and entry is £6 per person, to include supper. If you would like to enter a team, please contact Jean Foster or Bobby MacDonnell on 01404 46976. The quiz they organised last year was excellent – the questions were all general knowledge, with some rounds of local interest. There will be a light supper provided, with a vegetarian option, and soft drinks will also be available. You may bring along wine for your own consumption if you wish.</w:t>
        </w:r>
      </w:ins>
    </w:p>
    <w:p>
      <w:pPr>
        <w:pStyle w:val="TextBody"/>
        <w:tabs>
          <w:tab w:val="clear" w:pos="720"/>
          <w:tab w:val="left" w:pos="284" w:leader="none"/>
          <w:tab w:val="right" w:pos="5387" w:leader="none"/>
          <w:tab w:val="right" w:pos="6946" w:leader="none"/>
        </w:tabs>
        <w:jc w:val="both"/>
        <w:rPr>
          <w:sz w:val="22"/>
          <w:ins w:id="800" w:author="Brian &amp; Pauline" w:date="2006-04-10T10:30:00Z"/>
        </w:rPr>
      </w:pPr>
      <w:ins w:id="799" w:author="Brian &amp; Pauline" w:date="2006-04-10T10:30:00Z">
        <w:r>
          <w:rPr>
            <w:sz w:val="22"/>
          </w:rPr>
        </w:r>
      </w:ins>
    </w:p>
    <w:p>
      <w:pPr>
        <w:pStyle w:val="TextBody"/>
        <w:tabs>
          <w:tab w:val="clear" w:pos="720"/>
          <w:tab w:val="left" w:pos="284" w:leader="none"/>
          <w:tab w:val="right" w:pos="5387" w:leader="none"/>
          <w:tab w:val="right" w:pos="6946" w:leader="none"/>
        </w:tabs>
        <w:jc w:val="both"/>
        <w:rPr>
          <w:b/>
          <w:b/>
          <w:sz w:val="22"/>
          <w:ins w:id="804" w:author="Brian &amp; Pauline" w:date="2006-04-10T10:31:00Z"/>
        </w:rPr>
      </w:pPr>
      <w:ins w:id="801" w:author="Brian &amp; Pauline" w:date="2006-04-10T10:30:00Z">
        <w:r>
          <w:rPr>
            <w:sz w:val="22"/>
          </w:rPr>
          <w:t>For booking the Hall, please contact Tony Wills on 01884 34782</w:t>
        </w:r>
      </w:ins>
      <w:ins w:id="802" w:author="Brian &amp; Pauline" w:date="2006-04-10T10:37:00Z">
        <w:r>
          <w:rPr>
            <w:sz w:val="22"/>
          </w:rPr>
          <w:t xml:space="preserve">       </w:t>
        </w:r>
      </w:ins>
      <w:ins w:id="803" w:author="Brian &amp; Pauline" w:date="2006-04-10T10:37:00Z">
        <w:r>
          <w:rPr>
            <w:b/>
            <w:sz w:val="22"/>
          </w:rPr>
          <w:t>Carol Allan</w:t>
        </w:r>
      </w:ins>
    </w:p>
    <w:p>
      <w:pPr>
        <w:pStyle w:val="TextBody"/>
        <w:tabs>
          <w:tab w:val="clear" w:pos="720"/>
          <w:tab w:val="left" w:pos="284" w:leader="none"/>
          <w:tab w:val="right" w:pos="5387" w:leader="none"/>
          <w:tab w:val="right" w:pos="6946" w:leader="none"/>
        </w:tabs>
        <w:jc w:val="both"/>
        <w:rPr>
          <w:rFonts w:ascii="Arial" w:hAnsi="Arial" w:cs="Arial"/>
          <w:b/>
          <w:b/>
          <w:sz w:val="22"/>
          <w:szCs w:val="22"/>
          <w:ins w:id="806" w:author="Brian &amp; Pauline" w:date="2006-04-10T15:54:00Z"/>
        </w:rPr>
      </w:pPr>
      <w:ins w:id="805" w:author="Brian &amp; Pauline" w:date="2006-04-10T15:54:00Z">
        <w:r>
          <w:rPr>
            <w:rFonts w:cs="Arial" w:ascii="Arial" w:hAnsi="Arial"/>
            <w:b/>
            <w:sz w:val="22"/>
            <w:szCs w:val="22"/>
          </w:rPr>
        </w:r>
      </w:ins>
    </w:p>
    <w:p>
      <w:pPr>
        <w:pStyle w:val="TextBody"/>
        <w:tabs>
          <w:tab w:val="clear" w:pos="720"/>
          <w:tab w:val="left" w:pos="284" w:leader="none"/>
          <w:tab w:val="right" w:pos="5387" w:leader="none"/>
          <w:tab w:val="right" w:pos="6946" w:leader="none"/>
        </w:tabs>
        <w:jc w:val="center"/>
        <w:rPr>
          <w:ins w:id="808" w:author="Brian &amp; Pauline" w:date="2006-04-10T15:54:00Z"/>
        </w:rPr>
      </w:pPr>
      <w:ins w:id="807" w:author="Brian &amp; Pauline" w:date="2006-04-10T15:54:00Z">
        <w:r>
          <w:rPr>
            <w:rFonts w:cs="Arial" w:ascii="Comic Sans MS" w:hAnsi="Comic Sans MS"/>
            <w:b/>
            <w:sz w:val="22"/>
            <w:szCs w:val="22"/>
          </w:rPr>
          <w:t>I knew immediately when I had reached the North Pole, because in one step the North wind became a South wind.</w:t>
        </w:r>
      </w:ins>
    </w:p>
    <w:p>
      <w:pPr>
        <w:pStyle w:val="TextBody"/>
        <w:tabs>
          <w:tab w:val="clear" w:pos="720"/>
          <w:tab w:val="left" w:pos="284" w:leader="none"/>
          <w:tab w:val="right" w:pos="5387" w:leader="none"/>
          <w:tab w:val="right" w:pos="6946" w:leader="none"/>
        </w:tabs>
        <w:jc w:val="center"/>
        <w:rPr>
          <w:rFonts w:ascii="Comic Sans MS" w:hAnsi="Comic Sans MS" w:cs="Comic Sans MS"/>
          <w:b/>
          <w:b/>
          <w:sz w:val="22"/>
          <w:szCs w:val="22"/>
          <w:ins w:id="810" w:author="Brian &amp; Pauline" w:date="2006-03-29T12:09:00Z"/>
        </w:rPr>
      </w:pPr>
      <w:ins w:id="809" w:author="Brian &amp; Pauline" w:date="2006-03-29T12:09:00Z">
        <w:r>
          <w:rPr>
            <w:rFonts w:cs="Comic Sans MS" w:ascii="Comic Sans MS" w:hAnsi="Comic Sans MS"/>
            <w:b/>
            <w:sz w:val="22"/>
            <w:szCs w:val="22"/>
          </w:rPr>
        </w:r>
      </w:ins>
    </w:p>
    <w:p>
      <w:pPr>
        <w:pStyle w:val="Normal"/>
        <w:jc w:val="both"/>
        <w:rPr>
          <w:b/>
          <w:b/>
          <w:szCs w:val="22"/>
          <w:ins w:id="812" w:author="Brian &amp; Pauline" w:date="2006-04-10T10:21:00Z"/>
        </w:rPr>
      </w:pPr>
      <w:ins w:id="811" w:author="Brian &amp; Pauline" w:date="2006-04-10T10:21:00Z">
        <w:r>
          <w:rPr>
            <w:b/>
            <w:szCs w:val="22"/>
          </w:rPr>
          <w:t>WILLAND PRIMARY SCHOOL</w:t>
        </w:r>
      </w:ins>
    </w:p>
    <w:p>
      <w:pPr>
        <w:pStyle w:val="Normal"/>
        <w:jc w:val="both"/>
        <w:rPr>
          <w:szCs w:val="22"/>
          <w:ins w:id="822" w:author="Brian &amp; Pauline" w:date="2006-04-10T10:21:00Z"/>
        </w:rPr>
      </w:pPr>
      <w:ins w:id="813" w:author="Brian &amp; Pauline" w:date="2006-04-10T10:21:00Z">
        <w:r>
          <w:rPr>
            <w:rFonts w:cs="Times New Roman"/>
            <w:sz w:val="22"/>
            <w:szCs w:val="22"/>
          </w:rPr>
          <w:t>On Monday 13</w:t>
        </w:r>
      </w:ins>
      <w:ins w:id="814" w:author="Brian &amp; Pauline" w:date="2006-04-10T10:21:00Z">
        <w:r>
          <w:rPr>
            <w:rFonts w:cs="Times New Roman"/>
            <w:sz w:val="22"/>
            <w:szCs w:val="22"/>
            <w:vertAlign w:val="superscript"/>
          </w:rPr>
          <w:t>th</w:t>
        </w:r>
      </w:ins>
      <w:ins w:id="815" w:author="Brian &amp; Pauline" w:date="2006-04-10T10:21:00Z">
        <w:r>
          <w:rPr>
            <w:rFonts w:cs="Times New Roman"/>
            <w:sz w:val="22"/>
            <w:szCs w:val="22"/>
          </w:rPr>
          <w:t xml:space="preserve"> March</w:t>
        </w:r>
      </w:ins>
      <w:ins w:id="816" w:author="Brian &amp; Pauline" w:date="2006-04-15T16:07:00Z">
        <w:r>
          <w:rPr>
            <w:szCs w:val="22"/>
          </w:rPr>
          <w:t>,</w:t>
        </w:r>
      </w:ins>
      <w:ins w:id="817" w:author="Brian &amp; Pauline" w:date="2006-04-10T10:21:00Z">
        <w:r>
          <w:rPr>
            <w:rFonts w:cs="Times New Roman"/>
            <w:sz w:val="22"/>
            <w:szCs w:val="22"/>
          </w:rPr>
          <w:t xml:space="preserve"> the year 5 and 6 children from the KS2 orchestra went to Tiverton’s Blundell’s School for an orchestral day. They took all of their instruments and had a great time practising pieces in groups with a professional teacher then coming together at the end to do a short concert playing a march, the soap tune Neighbours, Dixieland Dazzle and the string group played some 16</w:t>
        </w:r>
      </w:ins>
      <w:ins w:id="818" w:author="Brian &amp; Pauline" w:date="2006-04-10T10:21:00Z">
        <w:r>
          <w:rPr>
            <w:rFonts w:cs="Times New Roman"/>
            <w:sz w:val="22"/>
            <w:szCs w:val="22"/>
            <w:vertAlign w:val="superscript"/>
          </w:rPr>
          <w:t>th</w:t>
        </w:r>
      </w:ins>
      <w:ins w:id="819" w:author="Brian &amp; Pauline" w:date="2006-04-10T10:21:00Z">
        <w:r>
          <w:rPr>
            <w:rFonts w:cs="Times New Roman"/>
            <w:sz w:val="22"/>
            <w:szCs w:val="22"/>
          </w:rPr>
          <w:t xml:space="preserve"> and 17</w:t>
        </w:r>
      </w:ins>
      <w:ins w:id="820" w:author="Brian &amp; Pauline" w:date="2006-04-10T10:21:00Z">
        <w:r>
          <w:rPr>
            <w:rFonts w:cs="Times New Roman"/>
            <w:sz w:val="22"/>
            <w:szCs w:val="22"/>
            <w:vertAlign w:val="superscript"/>
          </w:rPr>
          <w:t>th</w:t>
        </w:r>
      </w:ins>
      <w:ins w:id="821" w:author="Brian &amp; Pauline" w:date="2006-04-10T10:21:00Z">
        <w:r>
          <w:rPr>
            <w:rFonts w:cs="Times New Roman"/>
            <w:sz w:val="22"/>
            <w:szCs w:val="22"/>
          </w:rPr>
          <w:t xml:space="preserve"> century dance tunes. </w:t>
        </w:r>
      </w:ins>
    </w:p>
    <w:p>
      <w:pPr>
        <w:pStyle w:val="Normal"/>
        <w:jc w:val="both"/>
        <w:rPr>
          <w:rFonts w:ascii="Times New Roman" w:hAnsi="Times New Roman" w:cs="Times New Roman"/>
          <w:sz w:val="22"/>
          <w:szCs w:val="22"/>
          <w:u w:val="single"/>
          <w:ins w:id="824" w:author="Brian &amp; Pauline" w:date="2006-04-10T10:21:00Z"/>
        </w:rPr>
      </w:pPr>
      <w:ins w:id="823" w:author="Brian &amp; Pauline" w:date="2006-04-10T10:21:00Z">
        <w:r>
          <w:rPr>
            <w:rFonts w:cs="Times New Roman"/>
            <w:sz w:val="22"/>
            <w:szCs w:val="22"/>
            <w:u w:val="single"/>
          </w:rPr>
        </w:r>
      </w:ins>
    </w:p>
    <w:p>
      <w:pPr>
        <w:pStyle w:val="Normal"/>
        <w:jc w:val="both"/>
        <w:rPr>
          <w:szCs w:val="22"/>
          <w:ins w:id="826" w:author="Brian &amp; Pauline" w:date="2006-04-10T10:21:00Z"/>
        </w:rPr>
      </w:pPr>
      <w:ins w:id="825" w:author="Brian &amp; Pauline" w:date="2006-04-10T10:21:00Z">
        <w:r>
          <w:rPr>
            <w:rFonts w:cs="Times New Roman"/>
            <w:sz w:val="22"/>
            <w:szCs w:val="22"/>
          </w:rPr>
          <w:t>In March we also had a special fundraiser to help the British Heart Foundation raise some money for people with heart disease. We raised over one thousand three hundred pounds and everyone who took part had an excellent time. We all jumped for one whole hour and something so enjoyable has a massive probability of happening the same time next year.</w:t>
        </w:r>
      </w:ins>
    </w:p>
    <w:p>
      <w:pPr>
        <w:pStyle w:val="Normal"/>
        <w:jc w:val="both"/>
        <w:rPr>
          <w:rFonts w:ascii="Times New Roman" w:hAnsi="Times New Roman" w:cs="Times New Roman"/>
          <w:sz w:val="22"/>
          <w:szCs w:val="22"/>
          <w:ins w:id="828" w:author="Brian &amp; Pauline" w:date="2006-04-10T10:21:00Z"/>
        </w:rPr>
      </w:pPr>
      <w:ins w:id="827" w:author="Brian &amp; Pauline" w:date="2006-04-10T10:21:00Z">
        <w:r>
          <w:rPr>
            <w:rFonts w:cs="Times New Roman"/>
            <w:sz w:val="22"/>
            <w:szCs w:val="22"/>
          </w:rPr>
        </w:r>
      </w:ins>
    </w:p>
    <w:p>
      <w:pPr>
        <w:pStyle w:val="Normal"/>
        <w:jc w:val="both"/>
        <w:rPr>
          <w:rFonts w:ascii="Times New Roman" w:hAnsi="Times New Roman" w:cs="Times New Roman"/>
          <w:sz w:val="22"/>
          <w:szCs w:val="22"/>
          <w:ins w:id="835" w:author="Brian &amp; Pauline" w:date="2006-04-10T10:21:00Z"/>
        </w:rPr>
      </w:pPr>
      <w:ins w:id="829" w:author="Brian &amp; Pauline" w:date="2006-04-10T10:21:00Z">
        <w:r>
          <w:rPr>
            <w:rFonts w:cs="Times New Roman"/>
            <w:sz w:val="22"/>
            <w:szCs w:val="22"/>
          </w:rPr>
          <w:t>The week 20</w:t>
        </w:r>
      </w:ins>
      <w:ins w:id="830" w:author="Brian &amp; Pauline" w:date="2006-04-10T10:21:00Z">
        <w:r>
          <w:rPr>
            <w:rFonts w:cs="Times New Roman"/>
            <w:sz w:val="22"/>
            <w:szCs w:val="22"/>
            <w:vertAlign w:val="superscript"/>
          </w:rPr>
          <w:t>th</w:t>
        </w:r>
      </w:ins>
      <w:ins w:id="831" w:author="Brian &amp; Pauline" w:date="2006-04-10T10:21:00Z">
        <w:r>
          <w:rPr>
            <w:rFonts w:cs="Times New Roman"/>
            <w:sz w:val="22"/>
            <w:szCs w:val="22"/>
          </w:rPr>
          <w:t xml:space="preserve"> – 24</w:t>
        </w:r>
      </w:ins>
      <w:ins w:id="832" w:author="Brian &amp; Pauline" w:date="2006-04-10T10:21:00Z">
        <w:r>
          <w:rPr>
            <w:rFonts w:cs="Times New Roman"/>
            <w:sz w:val="22"/>
            <w:szCs w:val="22"/>
            <w:vertAlign w:val="superscript"/>
          </w:rPr>
          <w:t>th</w:t>
        </w:r>
      </w:ins>
      <w:ins w:id="833" w:author="Brian &amp; Pauline" w:date="2006-04-10T10:21:00Z">
        <w:r>
          <w:rPr>
            <w:rFonts w:cs="Times New Roman"/>
            <w:sz w:val="22"/>
            <w:szCs w:val="22"/>
          </w:rPr>
          <w:t xml:space="preserve"> of March the school had an Anti-Bullying week to give people a chance to say NO to bullying. Mr Lang (with the help of Miss Ash) managed to draw a big NO on the playground for the whole school to stand in. The school spent a Friday morning in the hall and reasons about why bullying was bad were said. Everyone is working together to make the school a nice place to be and learn</w:t>
        </w:r>
      </w:ins>
      <w:ins w:id="834" w:author="Brian &amp; Pauline" w:date="2006-04-11T15:43:00Z">
        <w:r>
          <w:rPr>
            <w:szCs w:val="22"/>
          </w:rPr>
          <w:t>.</w:t>
        </w:r>
      </w:ins>
    </w:p>
    <w:p>
      <w:pPr>
        <w:pStyle w:val="Normal"/>
        <w:jc w:val="both"/>
        <w:rPr>
          <w:szCs w:val="22"/>
          <w:ins w:id="837" w:author="Brian &amp; Pauline" w:date="2006-04-10T10:21:00Z"/>
        </w:rPr>
      </w:pPr>
      <w:ins w:id="836" w:author="Brian &amp; Pauline" w:date="2006-04-10T10:21:00Z">
        <w:r>
          <w:rPr>
            <w:rFonts w:cs="Times New Roman"/>
            <w:sz w:val="22"/>
            <w:szCs w:val="22"/>
          </w:rPr>
          <w:t>With Spring in the air the school has a new club introduced to its range of activities called Grow, Cook and Eat club. It includes growing fruit and vegetables such as: calabrese, carrots, brussel sprouts, beetroot and broad beans. This is helping children to recognise different types of fruit and vegetables and to encourage them to grow their own at home. Mr Lang is the teacher in charge of the club. Over all we think that this is a very good idea.</w:t>
        </w:r>
      </w:ins>
    </w:p>
    <w:p>
      <w:pPr>
        <w:pStyle w:val="Normal"/>
        <w:jc w:val="both"/>
        <w:rPr>
          <w:rFonts w:ascii="Times New Roman" w:hAnsi="Times New Roman" w:cs="Times New Roman"/>
          <w:sz w:val="22"/>
          <w:szCs w:val="22"/>
          <w:ins w:id="839" w:author="Brian &amp; Pauline" w:date="2006-04-10T10:21:00Z"/>
        </w:rPr>
      </w:pPr>
      <w:ins w:id="838" w:author="Brian &amp; Pauline" w:date="2006-04-10T10:21:00Z">
        <w:r>
          <w:rPr>
            <w:rFonts w:cs="Times New Roman"/>
            <w:sz w:val="22"/>
            <w:szCs w:val="22"/>
          </w:rPr>
          <w:t xml:space="preserve"> </w:t>
        </w:r>
      </w:ins>
    </w:p>
    <w:p>
      <w:pPr>
        <w:pStyle w:val="Normal"/>
        <w:jc w:val="both"/>
        <w:rPr>
          <w:szCs w:val="22"/>
          <w:ins w:id="841" w:author="Brian &amp; Pauline" w:date="2006-04-10T10:21:00Z"/>
        </w:rPr>
      </w:pPr>
      <w:ins w:id="840" w:author="Brian &amp; Pauline" w:date="2006-04-10T10:21:00Z">
        <w:r>
          <w:rPr>
            <w:rFonts w:cs="Times New Roman"/>
            <w:sz w:val="22"/>
            <w:szCs w:val="22"/>
          </w:rPr>
          <w:t>There are also two new bird tables which are helping birds feed on the food. One is located in the environmental area and the other is in the garden. It is encouraging birds to come to this area to develop children’s interest into birds and nature more.</w:t>
        </w:r>
      </w:ins>
    </w:p>
    <w:p>
      <w:pPr>
        <w:pStyle w:val="Normal"/>
        <w:jc w:val="both"/>
        <w:rPr>
          <w:rFonts w:ascii="Times New Roman" w:hAnsi="Times New Roman" w:cs="Times New Roman"/>
          <w:sz w:val="22"/>
          <w:szCs w:val="22"/>
          <w:ins w:id="843" w:author="Brian &amp; Pauline" w:date="2006-04-10T10:21:00Z"/>
        </w:rPr>
      </w:pPr>
      <w:ins w:id="842" w:author="Brian &amp; Pauline" w:date="2006-04-10T10:21:00Z">
        <w:r>
          <w:rPr>
            <w:rFonts w:cs="Times New Roman"/>
            <w:sz w:val="22"/>
            <w:szCs w:val="22"/>
          </w:rPr>
        </w:r>
      </w:ins>
    </w:p>
    <w:p>
      <w:pPr>
        <w:pStyle w:val="Normal"/>
        <w:jc w:val="both"/>
        <w:rPr>
          <w:szCs w:val="22"/>
          <w:ins w:id="847" w:author="Brian &amp; Pauline" w:date="2006-04-10T10:21:00Z"/>
        </w:rPr>
      </w:pPr>
      <w:ins w:id="844" w:author="Brian &amp; Pauline" w:date="2006-04-10T10:21:00Z">
        <w:r>
          <w:rPr>
            <w:rFonts w:cs="Times New Roman"/>
            <w:sz w:val="22"/>
            <w:szCs w:val="22"/>
          </w:rPr>
          <w:t>The beetle Drive has taken place once again.</w:t>
        </w:r>
      </w:ins>
      <w:ins w:id="845" w:author="Brian &amp; Pauline" w:date="2006-04-10T10:25:00Z">
        <w:r>
          <w:rPr>
            <w:szCs w:val="22"/>
          </w:rPr>
          <w:t xml:space="preserve"> </w:t>
        </w:r>
      </w:ins>
      <w:ins w:id="846" w:author="Brian &amp; Pauline" w:date="2006-04-10T10:21:00Z">
        <w:r>
          <w:rPr>
            <w:rFonts w:cs="Times New Roman"/>
            <w:sz w:val="22"/>
            <w:szCs w:val="22"/>
          </w:rPr>
          <w:t>Many thanks to all the PTFA for all their hard work to make this lovely family evening such a success.</w:t>
        </w:r>
      </w:ins>
    </w:p>
    <w:p>
      <w:pPr>
        <w:pStyle w:val="Normal"/>
        <w:jc w:val="both"/>
        <w:rPr>
          <w:rFonts w:ascii="Times New Roman" w:hAnsi="Times New Roman" w:cs="Times New Roman"/>
          <w:sz w:val="22"/>
          <w:szCs w:val="22"/>
          <w:ins w:id="849" w:author="Brian &amp; Pauline" w:date="2006-04-10T10:21:00Z"/>
        </w:rPr>
      </w:pPr>
      <w:ins w:id="848" w:author="Brian &amp; Pauline" w:date="2006-04-10T10:21:00Z">
        <w:r>
          <w:rPr>
            <w:rFonts w:cs="Times New Roman"/>
            <w:sz w:val="22"/>
            <w:szCs w:val="22"/>
          </w:rPr>
        </w:r>
      </w:ins>
    </w:p>
    <w:p>
      <w:pPr>
        <w:pStyle w:val="Normal"/>
        <w:jc w:val="both"/>
        <w:rPr>
          <w:rFonts w:ascii="Times New Roman" w:hAnsi="Times New Roman" w:cs="Times New Roman"/>
          <w:sz w:val="22"/>
          <w:szCs w:val="22"/>
          <w:ins w:id="851" w:author="Brian &amp; Pauline" w:date="2006-04-10T10:21:00Z"/>
        </w:rPr>
      </w:pPr>
      <w:ins w:id="850" w:author="Brian &amp; Pauline" w:date="2006-04-10T10:21:00Z">
        <w:r>
          <w:rPr>
            <w:rFonts w:cs="Times New Roman"/>
            <w:sz w:val="22"/>
            <w:szCs w:val="22"/>
          </w:rPr>
          <w:t xml:space="preserve">Finally the term has concluded with World Arts Week. This year each class has chosen a country to study from all over the globe. They have then focussed on the many cultural aspects of that country such as art, music and dance. This has culminated with a gallery of work for children and parents to see on the last day of term. </w:t>
        </w:r>
      </w:ins>
    </w:p>
    <w:p>
      <w:pPr>
        <w:pStyle w:val="PlainText"/>
        <w:jc w:val="both"/>
        <w:rPr>
          <w:rFonts w:ascii="Times New Roman" w:hAnsi="Times New Roman" w:cs="Times New Roman"/>
          <w:b/>
          <w:b/>
          <w:ins w:id="852" w:author="Brian &amp; Pauline" w:date="2006-04-10T10:21:00Z"/>
        </w:rPr>
      </w:pPr>
      <w:r>
        <w:rPr>
          <w:rFonts w:cs="Times New Roman" w:ascii="Times New Roman" w:hAnsi="Times New Roman"/>
          <w:b/>
        </w:rPr>
        <w:t>Year 6</w:t>
      </w:r>
    </w:p>
    <w:p>
      <w:pPr>
        <w:pStyle w:val="Heading"/>
        <w:jc w:val="both"/>
        <w:rPr>
          <w:rFonts w:ascii="Times New Roman" w:hAnsi="Times New Roman" w:cs="Times New Roman"/>
          <w:b/>
          <w:b/>
          <w:sz w:val="22"/>
          <w:ins w:id="854" w:author="Brian &amp; Pauline" w:date="2006-04-10T15:56:00Z"/>
        </w:rPr>
      </w:pPr>
      <w:ins w:id="853" w:author="Brian &amp; Pauline" w:date="2006-04-10T15:56:00Z">
        <w:r>
          <w:rPr>
            <w:rFonts w:cs="Times New Roman"/>
            <w:b/>
            <w:sz w:val="22"/>
          </w:rPr>
        </w:r>
      </w:ins>
    </w:p>
    <w:p>
      <w:pPr>
        <w:pStyle w:val="Heading"/>
        <w:jc w:val="center"/>
        <w:rPr>
          <w:rFonts w:ascii="Comic Sans MS" w:hAnsi="Comic Sans MS" w:cs="Comic Sans MS"/>
          <w:sz w:val="22"/>
          <w:ins w:id="856" w:author="Brian &amp; Pauline" w:date="2006-04-11T15:30:00Z"/>
        </w:rPr>
      </w:pPr>
      <w:ins w:id="855" w:author="Brian &amp; Pauline" w:date="2006-04-11T15:30:00Z">
        <w:r>
          <w:rPr>
            <w:rFonts w:cs="Comic Sans MS" w:ascii="Comic Sans MS" w:hAnsi="Comic Sans MS"/>
            <w:sz w:val="22"/>
          </w:rPr>
          <w:t>Act on your inspiration before someone else does.</w:t>
        </w:r>
      </w:ins>
    </w:p>
    <w:p>
      <w:pPr>
        <w:pStyle w:val="Heading"/>
        <w:jc w:val="center"/>
        <w:rPr>
          <w:rFonts w:ascii="Comic Sans MS" w:hAnsi="Comic Sans MS" w:cs="Comic Sans MS"/>
          <w:sz w:val="22"/>
          <w:ins w:id="858" w:author="Brian &amp; Pauline" w:date="2006-04-10T12:11:00Z"/>
        </w:rPr>
      </w:pPr>
      <w:ins w:id="857" w:author="Brian &amp; Pauline" w:date="2006-04-10T12:11:00Z">
        <w:r>
          <w:rPr>
            <w:rFonts w:cs="Comic Sans MS" w:ascii="Comic Sans MS" w:hAnsi="Comic Sans MS"/>
            <w:sz w:val="22"/>
          </w:rPr>
        </w:r>
      </w:ins>
    </w:p>
    <w:p>
      <w:pPr>
        <w:pStyle w:val="Heading"/>
        <w:jc w:val="both"/>
        <w:rPr>
          <w:sz w:val="22"/>
          <w:ins w:id="860" w:author="Brian &amp; Pauline" w:date="2006-04-10T10:31:00Z"/>
        </w:rPr>
      </w:pPr>
      <w:ins w:id="859" w:author="Brian &amp; Pauline" w:date="2006-04-10T10:31:00Z">
        <w:r>
          <w:rPr>
            <w:sz w:val="22"/>
          </w:rPr>
          <w:t>WILLAND GARDEN CLUB</w:t>
        </w:r>
      </w:ins>
    </w:p>
    <w:p>
      <w:pPr>
        <w:pStyle w:val="TextBody"/>
        <w:rPr>
          <w:sz w:val="22"/>
          <w:ins w:id="864" w:author="Brian &amp; Pauline" w:date="2006-04-10T10:31:00Z"/>
        </w:rPr>
      </w:pPr>
      <w:ins w:id="861" w:author="Brian &amp; Pauline" w:date="2006-04-10T10:31:00Z">
        <w:r>
          <w:rPr>
            <w:sz w:val="22"/>
          </w:rPr>
          <w:t>Our first meeting of the year went very well, with several new members joining our Club. We were shown slides on collecting seeds from different European countries, depicting Mr Burgess and his partner in some precarious situations collecting unusual seeds. They have rejuvenated the garden centre in Cove and have had a stall at Chelsea for several years. They now run a seed distribution service, sending their products all over the world. Our coffee morning on 18</w:t>
        </w:r>
      </w:ins>
      <w:ins w:id="862" w:author="Brian &amp; Pauline" w:date="2006-04-10T10:31:00Z">
        <w:r>
          <w:rPr>
            <w:sz w:val="22"/>
            <w:vertAlign w:val="superscript"/>
          </w:rPr>
          <w:t>th</w:t>
        </w:r>
      </w:ins>
      <w:ins w:id="863" w:author="Brian &amp; Pauline" w:date="2006-04-10T10:31:00Z">
        <w:r>
          <w:rPr>
            <w:sz w:val="22"/>
          </w:rPr>
          <w:t xml:space="preserve"> March was well attended and made a good profit to help defray the Flower Show costs.</w:t>
        </w:r>
      </w:ins>
    </w:p>
    <w:p>
      <w:pPr>
        <w:pStyle w:val="TextBody"/>
        <w:rPr>
          <w:sz w:val="22"/>
          <w:ins w:id="866" w:author="Brian &amp; Pauline" w:date="2006-04-10T10:31:00Z"/>
        </w:rPr>
      </w:pPr>
      <w:ins w:id="865" w:author="Brian &amp; Pauline" w:date="2006-04-10T10:31:00Z">
        <w:r>
          <w:rPr>
            <w:sz w:val="22"/>
          </w:rPr>
        </w:r>
      </w:ins>
    </w:p>
    <w:p>
      <w:pPr>
        <w:pStyle w:val="TextBody"/>
        <w:rPr>
          <w:sz w:val="22"/>
          <w:ins w:id="874" w:author="Brian &amp; Pauline" w:date="2006-04-10T10:31:00Z"/>
        </w:rPr>
      </w:pPr>
      <w:ins w:id="867" w:author="Brian &amp; Pauline" w:date="2006-04-10T10:31:00Z">
        <w:r>
          <w:rPr>
            <w:sz w:val="22"/>
          </w:rPr>
          <w:t>In April, we have a talk on “Gardening Made Easier” and our Treasurer, Mr Carlson, will enlighten us about pelargonium</w:t>
        </w:r>
      </w:ins>
      <w:ins w:id="868" w:author="Brian &amp; Pauline" w:date="2006-04-10T10:40:00Z">
        <w:r>
          <w:rPr>
            <w:sz w:val="22"/>
          </w:rPr>
          <w:t>s</w:t>
        </w:r>
      </w:ins>
      <w:ins w:id="869" w:author="Brian &amp; Pauline" w:date="2006-04-10T10:31:00Z">
        <w:r>
          <w:rPr>
            <w:sz w:val="22"/>
          </w:rPr>
          <w:t xml:space="preserve"> in May. Our Plant Sale will be on Saturday, 3</w:t>
        </w:r>
      </w:ins>
      <w:ins w:id="870" w:author="Brian &amp; Pauline" w:date="2006-04-10T10:31:00Z">
        <w:r>
          <w:rPr>
            <w:sz w:val="22"/>
            <w:vertAlign w:val="superscript"/>
          </w:rPr>
          <w:t>rd</w:t>
        </w:r>
      </w:ins>
      <w:ins w:id="871" w:author="Brian &amp; Pauline" w:date="2006-04-10T10:31:00Z">
        <w:r>
          <w:rPr>
            <w:sz w:val="22"/>
          </w:rPr>
          <w:t xml:space="preserve"> June, where you will be able to buy all sorts of plants for your home and garden. We are visiting Colourwheel plants and then Forde Abbey for our annual trip on 7</w:t>
        </w:r>
      </w:ins>
      <w:ins w:id="872" w:author="Brian &amp; Pauline" w:date="2006-04-10T10:31:00Z">
        <w:r>
          <w:rPr>
            <w:sz w:val="22"/>
            <w:vertAlign w:val="superscript"/>
          </w:rPr>
          <w:t>th</w:t>
        </w:r>
      </w:ins>
      <w:ins w:id="873" w:author="Brian &amp; Pauline" w:date="2006-04-10T10:31:00Z">
        <w:r>
          <w:rPr>
            <w:sz w:val="22"/>
          </w:rPr>
          <w:t xml:space="preserve"> June, which takes the place of our monthly meeting</w:t>
        </w:r>
      </w:ins>
    </w:p>
    <w:p>
      <w:pPr>
        <w:pStyle w:val="TextBody"/>
        <w:rPr>
          <w:sz w:val="22"/>
          <w:ins w:id="876" w:author="Brian &amp; Pauline" w:date="2006-04-10T10:31:00Z"/>
        </w:rPr>
      </w:pPr>
      <w:ins w:id="875" w:author="Brian &amp; Pauline" w:date="2006-04-10T10:31:00Z">
        <w:r>
          <w:rPr>
            <w:sz w:val="22"/>
          </w:rPr>
          <w:t>.</w:t>
        </w:r>
      </w:ins>
    </w:p>
    <w:p>
      <w:pPr>
        <w:pStyle w:val="TextBody"/>
        <w:rPr>
          <w:ins w:id="887" w:author="Brian &amp; Pauline" w:date="2006-04-10T10:31:00Z"/>
        </w:rPr>
      </w:pPr>
      <w:ins w:id="877" w:author="Brian &amp; Pauline" w:date="2006-04-10T10:31:00Z">
        <w:r>
          <w:rPr>
            <w:sz w:val="22"/>
          </w:rPr>
          <w:t>The schedule for our Annual Show on 12</w:t>
        </w:r>
      </w:ins>
      <w:ins w:id="878" w:author="Brian &amp; Pauline" w:date="2006-04-10T10:31:00Z">
        <w:r>
          <w:rPr>
            <w:sz w:val="22"/>
            <w:vertAlign w:val="superscript"/>
          </w:rPr>
          <w:t>th</w:t>
        </w:r>
      </w:ins>
      <w:ins w:id="879" w:author="Brian &amp; Pauline" w:date="2006-04-10T10:31:00Z">
        <w:r>
          <w:rPr>
            <w:sz w:val="22"/>
          </w:rPr>
          <w:t xml:space="preserve"> August </w:t>
        </w:r>
      </w:ins>
      <w:ins w:id="880" w:author="Brian &amp; Pauline" w:date="2006-04-12T10:45:00Z">
        <w:r>
          <w:rPr>
            <w:sz w:val="22"/>
          </w:rPr>
          <w:t>will be displayed on the Village Hall, Post Office and One Stop notice boards within the next week. If you would like a copy</w:t>
        </w:r>
      </w:ins>
      <w:ins w:id="881" w:author="Brian &amp; Pauline" w:date="2006-04-12T11:03:00Z">
        <w:r>
          <w:rPr>
            <w:sz w:val="22"/>
          </w:rPr>
          <w:t xml:space="preserve"> for yourself,</w:t>
        </w:r>
      </w:ins>
      <w:ins w:id="882" w:author="Brian &amp; Pauline" w:date="2006-04-10T10:31:00Z">
        <w:r>
          <w:rPr>
            <w:sz w:val="22"/>
          </w:rPr>
          <w:t xml:space="preserve"> please contact </w:t>
        </w:r>
      </w:ins>
      <w:ins w:id="883" w:author="Brian &amp; Pauline" w:date="2006-04-10T10:31:00Z">
        <w:r>
          <w:rPr>
            <w:b/>
            <w:sz w:val="22"/>
          </w:rPr>
          <w:t>Mrs</w:t>
        </w:r>
      </w:ins>
      <w:ins w:id="884" w:author="Brian &amp; Pauline" w:date="2006-04-12T11:04:00Z">
        <w:r>
          <w:rPr>
            <w:b/>
            <w:sz w:val="22"/>
          </w:rPr>
          <w:t xml:space="preserve"> Carol</w:t>
        </w:r>
      </w:ins>
      <w:ins w:id="885" w:author="Brian &amp; Pauline" w:date="2006-04-10T10:31:00Z">
        <w:r>
          <w:rPr>
            <w:b/>
            <w:sz w:val="22"/>
          </w:rPr>
          <w:t xml:space="preserve"> Allan on 33828</w:t>
        </w:r>
      </w:ins>
      <w:ins w:id="886" w:author="Brian &amp; Pauline" w:date="2006-04-10T10:31:00Z">
        <w:r>
          <w:rPr>
            <w:sz w:val="22"/>
          </w:rPr>
          <w:t>.</w:t>
        </w:r>
      </w:ins>
    </w:p>
    <w:p>
      <w:pPr>
        <w:pStyle w:val="TextBody"/>
        <w:rPr>
          <w:b/>
          <w:b/>
          <w:sz w:val="22"/>
        </w:rPr>
      </w:pPr>
      <w:r>
        <w:rPr>
          <w:b/>
          <w:sz w:val="22"/>
        </w:rPr>
      </w:r>
    </w:p>
    <w:p>
      <w:pPr>
        <w:pStyle w:val="TextBody"/>
        <w:rPr>
          <w:b/>
          <w:b/>
          <w:sz w:val="22"/>
          <w:ins w:id="889" w:author="Brian &amp; Pauline" w:date="2006-04-10T10:31:00Z"/>
        </w:rPr>
      </w:pPr>
      <w:ins w:id="888" w:author="Brian &amp; Pauline" w:date="2006-04-10T10:50:00Z">
        <w:r>
          <w:rPr>
            <w:b/>
            <w:sz w:val="22"/>
          </w:rPr>
          <w:t>LETTER TO THE ED.</w:t>
        </w:r>
      </w:ins>
    </w:p>
    <w:p>
      <w:pPr>
        <w:pStyle w:val="TextBody"/>
        <w:rPr>
          <w:sz w:val="22"/>
          <w:szCs w:val="22"/>
          <w:ins w:id="906" w:author="Brian &amp; Pauline" w:date="2006-04-10T10:48:00Z"/>
        </w:rPr>
      </w:pPr>
      <w:ins w:id="890" w:author="Brian &amp; Pauline" w:date="2006-04-10T10:48:00Z">
        <w:r>
          <w:rPr>
            <w:rFonts w:cs="Times New Roman"/>
            <w:sz w:val="22"/>
            <w:szCs w:val="22"/>
          </w:rPr>
          <w:t>Dear</w:t>
        </w:r>
      </w:ins>
      <w:ins w:id="891" w:author="Brian &amp; Pauline" w:date="2006-04-10T10:48:00Z">
        <w:r>
          <w:rPr>
            <w:sz w:val="22"/>
            <w:szCs w:val="22"/>
          </w:rPr>
          <w:t xml:space="preserve"> Willand</w:t>
        </w:r>
      </w:ins>
      <w:ins w:id="892" w:author="Brian &amp; Pauline" w:date="2006-04-10T10:48:00Z">
        <w:r>
          <w:rPr>
            <w:rFonts w:cs="Times New Roman"/>
            <w:sz w:val="22"/>
            <w:szCs w:val="22"/>
          </w:rPr>
          <w:t xml:space="preserve"> Residents</w:t>
        </w:r>
      </w:ins>
      <w:ins w:id="893" w:author="Brian &amp; Pauline" w:date="2006-04-10T11:12:00Z">
        <w:r>
          <w:rPr>
            <w:sz w:val="22"/>
            <w:szCs w:val="22"/>
          </w:rPr>
          <w:t xml:space="preserve">.  </w:t>
        </w:r>
      </w:ins>
      <w:ins w:id="894" w:author="Brian &amp; Pauline" w:date="2006-04-10T10:48:00Z">
        <w:r>
          <w:rPr>
            <w:rFonts w:cs="Times New Roman"/>
            <w:sz w:val="22"/>
            <w:szCs w:val="22"/>
          </w:rPr>
          <w:t>I can</w:t>
        </w:r>
      </w:ins>
      <w:ins w:id="895" w:author="Brian &amp; Pauline" w:date="2006-04-10T10:50:00Z">
        <w:r>
          <w:rPr>
            <w:sz w:val="22"/>
            <w:szCs w:val="22"/>
          </w:rPr>
          <w:t>’</w:t>
        </w:r>
      </w:ins>
      <w:ins w:id="896" w:author="Brian &amp; Pauline" w:date="2006-04-10T10:48:00Z">
        <w:r>
          <w:rPr>
            <w:rFonts w:cs="Times New Roman"/>
            <w:sz w:val="22"/>
            <w:szCs w:val="22"/>
          </w:rPr>
          <w:t xml:space="preserve">t believe it was a year ago since we </w:t>
        </w:r>
      </w:ins>
      <w:ins w:id="897" w:author="Brian &amp; Pauline" w:date="2006-04-10T10:51:00Z">
        <w:r>
          <w:rPr>
            <w:sz w:val="22"/>
            <w:szCs w:val="22"/>
          </w:rPr>
          <w:t>h</w:t>
        </w:r>
      </w:ins>
      <w:ins w:id="898" w:author="Brian &amp; Pauline" w:date="2006-04-10T10:48:00Z">
        <w:r>
          <w:rPr>
            <w:rFonts w:cs="Times New Roman"/>
            <w:sz w:val="22"/>
            <w:szCs w:val="22"/>
          </w:rPr>
          <w:t xml:space="preserve">ad the </w:t>
        </w:r>
      </w:ins>
      <w:ins w:id="899" w:author="Brian &amp; Pauline" w:date="2006-04-10T11:12:00Z">
        <w:r>
          <w:rPr>
            <w:sz w:val="22"/>
            <w:szCs w:val="22"/>
          </w:rPr>
          <w:t>e</w:t>
        </w:r>
      </w:ins>
      <w:ins w:id="900" w:author="Brian &amp; Pauline" w:date="2006-04-10T10:48:00Z">
        <w:r>
          <w:rPr>
            <w:rFonts w:cs="Times New Roman"/>
            <w:sz w:val="22"/>
            <w:szCs w:val="22"/>
          </w:rPr>
          <w:t xml:space="preserve">lections but I must thank all the electorate for the confidence they </w:t>
        </w:r>
      </w:ins>
      <w:ins w:id="901" w:author="Brian &amp; Pauline" w:date="2006-04-10T10:48:00Z">
        <w:r>
          <w:rPr>
            <w:sz w:val="22"/>
            <w:szCs w:val="22"/>
          </w:rPr>
          <w:t>have placed in me</w:t>
        </w:r>
      </w:ins>
      <w:ins w:id="902" w:author="Brian &amp; Pauline" w:date="2006-04-10T10:51:00Z">
        <w:r>
          <w:rPr>
            <w:sz w:val="22"/>
            <w:szCs w:val="22"/>
          </w:rPr>
          <w:t>.</w:t>
        </w:r>
      </w:ins>
      <w:ins w:id="903" w:author="Brian &amp; Pauline" w:date="2006-04-10T10:48:00Z">
        <w:r>
          <w:rPr>
            <w:rFonts w:cs="Times New Roman"/>
            <w:sz w:val="22"/>
            <w:szCs w:val="22"/>
          </w:rPr>
          <w:t xml:space="preserve"> I will try not to let anyone do</w:t>
        </w:r>
      </w:ins>
      <w:ins w:id="904" w:author="Brian &amp; Pauline" w:date="2006-04-10T11:12:00Z">
        <w:r>
          <w:rPr>
            <w:sz w:val="22"/>
            <w:szCs w:val="22"/>
          </w:rPr>
          <w:t>w</w:t>
        </w:r>
      </w:ins>
      <w:ins w:id="905" w:author="Brian &amp; Pauline" w:date="2006-04-10T10:48:00Z">
        <w:r>
          <w:rPr>
            <w:rFonts w:cs="Times New Roman"/>
            <w:sz w:val="22"/>
            <w:szCs w:val="22"/>
          </w:rPr>
          <w:t>n and I will be doing my best for your parish.</w:t>
        </w:r>
      </w:ins>
    </w:p>
    <w:p>
      <w:pPr>
        <w:pStyle w:val="TextBody"/>
        <w:rPr>
          <w:sz w:val="22"/>
          <w:szCs w:val="22"/>
          <w:ins w:id="908" w:author="Brian &amp; Pauline" w:date="2006-04-10T10:48:00Z"/>
        </w:rPr>
      </w:pPr>
      <w:ins w:id="907" w:author="Brian &amp; Pauline" w:date="2006-04-10T10:48:00Z">
        <w:r>
          <w:rPr>
            <w:sz w:val="22"/>
            <w:szCs w:val="22"/>
          </w:rPr>
        </w:r>
      </w:ins>
    </w:p>
    <w:p>
      <w:pPr>
        <w:pStyle w:val="TextBody"/>
        <w:rPr>
          <w:sz w:val="22"/>
          <w:szCs w:val="22"/>
          <w:ins w:id="936" w:author="Brian &amp; Pauline" w:date="2006-04-10T10:48:00Z"/>
        </w:rPr>
      </w:pPr>
      <w:ins w:id="909" w:author="Brian &amp; Pauline" w:date="2006-04-10T10:48:00Z">
        <w:r>
          <w:rPr>
            <w:rFonts w:cs="Times New Roman"/>
            <w:sz w:val="22"/>
            <w:szCs w:val="22"/>
          </w:rPr>
          <w:t xml:space="preserve">I was surprised to read somewhere that only about 20% of the population </w:t>
        </w:r>
      </w:ins>
      <w:ins w:id="910" w:author="Brian &amp; Pauline" w:date="2006-04-10T10:52:00Z">
        <w:r>
          <w:rPr>
            <w:sz w:val="22"/>
            <w:szCs w:val="22"/>
          </w:rPr>
          <w:t>k</w:t>
        </w:r>
      </w:ins>
      <w:ins w:id="911" w:author="Brian &amp; Pauline" w:date="2006-04-10T10:48:00Z">
        <w:r>
          <w:rPr>
            <w:rFonts w:cs="Times New Roman"/>
            <w:sz w:val="22"/>
            <w:szCs w:val="22"/>
          </w:rPr>
          <w:t>new who the</w:t>
        </w:r>
      </w:ins>
      <w:ins w:id="912" w:author="Brian &amp; Pauline" w:date="2006-04-10T10:52:00Z">
        <w:r>
          <w:rPr>
            <w:sz w:val="22"/>
            <w:szCs w:val="22"/>
          </w:rPr>
          <w:t>i</w:t>
        </w:r>
      </w:ins>
      <w:ins w:id="913" w:author="Brian &amp; Pauline" w:date="2006-04-10T10:48:00Z">
        <w:r>
          <w:rPr>
            <w:rFonts w:cs="Times New Roman"/>
            <w:sz w:val="22"/>
            <w:szCs w:val="22"/>
          </w:rPr>
          <w:t xml:space="preserve">r local councillors are, so I want to make </w:t>
        </w:r>
      </w:ins>
      <w:ins w:id="914" w:author="Brian &amp; Pauline" w:date="2006-04-10T10:53:00Z">
        <w:r>
          <w:rPr>
            <w:sz w:val="22"/>
            <w:szCs w:val="22"/>
          </w:rPr>
          <w:t>everyone</w:t>
        </w:r>
      </w:ins>
      <w:ins w:id="915" w:author="Brian &amp; Pauline" w:date="2006-04-10T10:48:00Z">
        <w:r>
          <w:rPr>
            <w:rFonts w:cs="Times New Roman"/>
            <w:sz w:val="22"/>
            <w:szCs w:val="22"/>
          </w:rPr>
          <w:t xml:space="preserve"> aware that I am </w:t>
        </w:r>
      </w:ins>
      <w:ins w:id="916" w:author="Brian &amp; Pauline" w:date="2006-04-10T10:48:00Z">
        <w:r>
          <w:rPr>
            <w:sz w:val="22"/>
            <w:szCs w:val="22"/>
          </w:rPr>
          <w:t>your County Councillor</w:t>
        </w:r>
      </w:ins>
      <w:ins w:id="917" w:author="Brian &amp; Pauline" w:date="2006-04-10T10:48:00Z">
        <w:r>
          <w:rPr>
            <w:rFonts w:cs="Times New Roman"/>
            <w:sz w:val="22"/>
            <w:szCs w:val="22"/>
          </w:rPr>
          <w:t xml:space="preserve"> and</w:t>
        </w:r>
      </w:ins>
      <w:ins w:id="918" w:author="Brian &amp; Pauline" w:date="2006-04-10T10:54:00Z">
        <w:r>
          <w:rPr>
            <w:sz w:val="22"/>
            <w:szCs w:val="22"/>
          </w:rPr>
          <w:t xml:space="preserve"> if there is </w:t>
        </w:r>
      </w:ins>
      <w:ins w:id="919" w:author="Brian &amp; Pauline" w:date="2006-04-10T10:48:00Z">
        <w:r>
          <w:rPr>
            <w:rFonts w:cs="Times New Roman"/>
            <w:sz w:val="22"/>
            <w:szCs w:val="22"/>
          </w:rPr>
          <w:t xml:space="preserve">anything </w:t>
        </w:r>
      </w:ins>
      <w:ins w:id="920" w:author="Brian &amp; Pauline" w:date="2006-04-10T10:54:00Z">
        <w:r>
          <w:rPr>
            <w:sz w:val="22"/>
            <w:szCs w:val="22"/>
          </w:rPr>
          <w:t>which</w:t>
        </w:r>
      </w:ins>
      <w:ins w:id="921" w:author="Brian &amp; Pauline" w:date="2006-04-10T10:48:00Z">
        <w:r>
          <w:rPr>
            <w:rFonts w:cs="Times New Roman"/>
            <w:sz w:val="22"/>
            <w:szCs w:val="22"/>
          </w:rPr>
          <w:t xml:space="preserve"> is the responsibility of</w:t>
        </w:r>
      </w:ins>
      <w:ins w:id="922" w:author="Brian &amp; Pauline" w:date="2006-04-10T10:54:00Z">
        <w:r>
          <w:rPr>
            <w:sz w:val="22"/>
            <w:szCs w:val="22"/>
          </w:rPr>
          <w:t xml:space="preserve"> Devon</w:t>
        </w:r>
      </w:ins>
      <w:ins w:id="923" w:author="Brian &amp; Pauline" w:date="2006-04-10T10:48:00Z">
        <w:r>
          <w:rPr>
            <w:rFonts w:cs="Times New Roman"/>
            <w:sz w:val="22"/>
            <w:szCs w:val="22"/>
          </w:rPr>
          <w:t xml:space="preserve"> County</w:t>
        </w:r>
      </w:ins>
      <w:ins w:id="924" w:author="Brian &amp; Pauline" w:date="2006-04-10T10:55:00Z">
        <w:r>
          <w:rPr>
            <w:sz w:val="22"/>
            <w:szCs w:val="22"/>
          </w:rPr>
          <w:t xml:space="preserve"> Council</w:t>
        </w:r>
      </w:ins>
      <w:ins w:id="925" w:author="Brian &amp; Pauline" w:date="2006-04-10T10:48:00Z">
        <w:r>
          <w:rPr>
            <w:sz w:val="22"/>
            <w:szCs w:val="22"/>
          </w:rPr>
          <w:t xml:space="preserve"> that you are not happy </w:t>
        </w:r>
      </w:ins>
      <w:ins w:id="926" w:author="Brian &amp; Pauline" w:date="2006-04-10T10:55:00Z">
        <w:r>
          <w:rPr>
            <w:sz w:val="22"/>
            <w:szCs w:val="22"/>
          </w:rPr>
          <w:t>about,</w:t>
        </w:r>
      </w:ins>
      <w:ins w:id="927" w:author="Brian &amp; Pauline" w:date="2006-04-10T10:48:00Z">
        <w:r>
          <w:rPr>
            <w:rFonts w:cs="Times New Roman"/>
            <w:sz w:val="22"/>
            <w:szCs w:val="22"/>
          </w:rPr>
          <w:t xml:space="preserve"> I will do my best to help</w:t>
        </w:r>
      </w:ins>
      <w:ins w:id="928" w:author="Brian &amp; Pauline" w:date="2006-04-10T10:55:00Z">
        <w:r>
          <w:rPr>
            <w:sz w:val="22"/>
            <w:szCs w:val="22"/>
          </w:rPr>
          <w:t xml:space="preserve"> -</w:t>
        </w:r>
      </w:ins>
      <w:ins w:id="929" w:author="Brian &amp; Pauline" w:date="2006-04-10T10:48:00Z">
        <w:r>
          <w:rPr>
            <w:rFonts w:cs="Times New Roman"/>
            <w:sz w:val="22"/>
            <w:szCs w:val="22"/>
          </w:rPr>
          <w:t xml:space="preserve"> my contact details </w:t>
        </w:r>
      </w:ins>
      <w:ins w:id="930" w:author="Brian &amp; Pauline" w:date="2006-04-10T10:56:00Z">
        <w:r>
          <w:rPr>
            <w:sz w:val="22"/>
            <w:szCs w:val="22"/>
          </w:rPr>
          <w:t xml:space="preserve">are </w:t>
        </w:r>
      </w:ins>
      <w:ins w:id="931" w:author="Brian &amp; Pauline" w:date="2006-04-10T10:48:00Z">
        <w:r>
          <w:rPr>
            <w:rFonts w:cs="Times New Roman"/>
            <w:sz w:val="22"/>
            <w:szCs w:val="22"/>
          </w:rPr>
          <w:t xml:space="preserve">at the </w:t>
        </w:r>
      </w:ins>
      <w:ins w:id="932" w:author="Brian &amp; Pauline" w:date="2006-04-10T10:56:00Z">
        <w:r>
          <w:rPr>
            <w:sz w:val="22"/>
            <w:szCs w:val="22"/>
          </w:rPr>
          <w:t xml:space="preserve">end </w:t>
        </w:r>
      </w:ins>
      <w:ins w:id="933" w:author="Brian &amp; Pauline" w:date="2006-04-10T10:48:00Z">
        <w:r>
          <w:rPr>
            <w:rFonts w:cs="Times New Roman"/>
            <w:sz w:val="22"/>
            <w:szCs w:val="22"/>
          </w:rPr>
          <w:t xml:space="preserve">of this </w:t>
        </w:r>
      </w:ins>
      <w:ins w:id="934" w:author="Brian &amp; Pauline" w:date="2006-04-10T10:56:00Z">
        <w:r>
          <w:rPr>
            <w:sz w:val="22"/>
            <w:szCs w:val="22"/>
          </w:rPr>
          <w:t>letter</w:t>
        </w:r>
      </w:ins>
      <w:ins w:id="935" w:author="Brian &amp; Pauline" w:date="2006-04-10T10:48:00Z">
        <w:r>
          <w:rPr>
            <w:rFonts w:cs="Times New Roman"/>
            <w:sz w:val="22"/>
            <w:szCs w:val="22"/>
          </w:rPr>
          <w:t>.</w:t>
        </w:r>
      </w:ins>
    </w:p>
    <w:p>
      <w:pPr>
        <w:pStyle w:val="TextBody"/>
        <w:rPr>
          <w:sz w:val="22"/>
          <w:szCs w:val="22"/>
          <w:ins w:id="938" w:author="Brian &amp; Pauline" w:date="2006-04-10T10:48:00Z"/>
        </w:rPr>
      </w:pPr>
      <w:ins w:id="937" w:author="Brian &amp; Pauline" w:date="2006-04-10T10:48:00Z">
        <w:r>
          <w:rPr>
            <w:sz w:val="22"/>
            <w:szCs w:val="22"/>
          </w:rPr>
        </w:r>
      </w:ins>
    </w:p>
    <w:p>
      <w:pPr>
        <w:pStyle w:val="TextBody"/>
        <w:rPr>
          <w:ins w:id="949" w:author="Brian &amp; Pauline" w:date="2006-04-10T10:57:00Z"/>
        </w:rPr>
      </w:pPr>
      <w:ins w:id="939" w:author="Brian &amp; Pauline" w:date="2006-04-10T10:48:00Z">
        <w:r>
          <w:rPr>
            <w:rFonts w:cs="Times New Roman"/>
            <w:sz w:val="22"/>
            <w:szCs w:val="22"/>
          </w:rPr>
          <w:t xml:space="preserve">A few things about </w:t>
        </w:r>
      </w:ins>
      <w:ins w:id="940" w:author="Brian &amp; Pauline" w:date="2006-04-10T10:56:00Z">
        <w:r>
          <w:rPr>
            <w:sz w:val="22"/>
            <w:szCs w:val="22"/>
          </w:rPr>
          <w:t>t</w:t>
        </w:r>
      </w:ins>
      <w:ins w:id="941" w:author="Brian &amp; Pauline" w:date="2006-04-10T10:48:00Z">
        <w:r>
          <w:rPr>
            <w:rFonts w:cs="Times New Roman"/>
            <w:sz w:val="22"/>
            <w:szCs w:val="22"/>
          </w:rPr>
          <w:t>he County Council you may not be aware of</w:t>
        </w:r>
      </w:ins>
      <w:ins w:id="942" w:author="Brian &amp; Pauline" w:date="2006-04-10T10:56:00Z">
        <w:r>
          <w:rPr>
            <w:sz w:val="22"/>
            <w:szCs w:val="22"/>
          </w:rPr>
          <w:t>.</w:t>
        </w:r>
      </w:ins>
      <w:ins w:id="943" w:author="Brian &amp; Pauline" w:date="2006-04-10T11:13:00Z">
        <w:r>
          <w:rPr>
            <w:sz w:val="22"/>
            <w:szCs w:val="22"/>
          </w:rPr>
          <w:t xml:space="preserve"> </w:t>
        </w:r>
      </w:ins>
      <w:ins w:id="944" w:author="Brian &amp; Pauline" w:date="2006-04-10T10:56:00Z">
        <w:r>
          <w:rPr>
            <w:sz w:val="22"/>
            <w:szCs w:val="22"/>
          </w:rPr>
          <w:t>T</w:t>
        </w:r>
      </w:ins>
      <w:ins w:id="945" w:author="Brian &amp; Pauline" w:date="2006-04-10T10:48:00Z">
        <w:r>
          <w:rPr>
            <w:rFonts w:cs="Times New Roman"/>
            <w:sz w:val="22"/>
            <w:szCs w:val="22"/>
          </w:rPr>
          <w:t>he total budget is £669 million.</w:t>
        </w:r>
      </w:ins>
      <w:ins w:id="946" w:author="Brian &amp; Pauline" w:date="2006-04-10T10:57:00Z">
        <w:r>
          <w:rPr>
            <w:sz w:val="22"/>
            <w:szCs w:val="22"/>
          </w:rPr>
          <w:t xml:space="preserve"> Here are s</w:t>
        </w:r>
      </w:ins>
      <w:ins w:id="947" w:author="Brian &amp; Pauline" w:date="2006-04-10T10:48:00Z">
        <w:r>
          <w:rPr>
            <w:rFonts w:cs="Times New Roman"/>
            <w:sz w:val="22"/>
            <w:szCs w:val="22"/>
          </w:rPr>
          <w:t>ome of the financial details</w:t>
        </w:r>
      </w:ins>
      <w:ins w:id="948" w:author="Brian &amp; Pauline" w:date="2006-04-10T10:57:00Z">
        <w:r>
          <w:rPr>
            <w:sz w:val="22"/>
            <w:szCs w:val="22"/>
          </w:rPr>
          <w:t>:</w:t>
        </w:r>
      </w:ins>
    </w:p>
    <w:p>
      <w:pPr>
        <w:pStyle w:val="TextBody"/>
        <w:rPr>
          <w:sz w:val="22"/>
          <w:szCs w:val="22"/>
          <w:ins w:id="953" w:author="Brian &amp; Pauline" w:date="2006-04-10T10:48:00Z"/>
        </w:rPr>
      </w:pPr>
      <w:ins w:id="950" w:author="Brian &amp; Pauline" w:date="2006-04-10T10:48:00Z">
        <w:r>
          <w:rPr>
            <w:rFonts w:cs="Times New Roman"/>
            <w:sz w:val="22"/>
            <w:szCs w:val="22"/>
          </w:rPr>
          <w:t>Education, arts and libraries</w:t>
        </w:r>
      </w:ins>
      <w:ins w:id="951" w:author="Brian &amp; Pauline" w:date="2006-04-10T10:59:00Z">
        <w:r>
          <w:rPr>
            <w:sz w:val="22"/>
            <w:szCs w:val="22"/>
          </w:rPr>
          <w:t xml:space="preserve"> -</w:t>
        </w:r>
      </w:ins>
      <w:ins w:id="952" w:author="Brian &amp; Pauline" w:date="2006-04-10T10:48:00Z">
        <w:r>
          <w:rPr>
            <w:rFonts w:cs="Times New Roman"/>
            <w:sz w:val="22"/>
            <w:szCs w:val="22"/>
          </w:rPr>
          <w:t xml:space="preserve"> £342 million</w:t>
        </w:r>
      </w:ins>
    </w:p>
    <w:p>
      <w:pPr>
        <w:pStyle w:val="TextBody"/>
        <w:rPr>
          <w:ins w:id="958" w:author="Brian &amp; Pauline" w:date="2006-04-10T10:58:00Z"/>
        </w:rPr>
      </w:pPr>
      <w:ins w:id="954" w:author="Brian &amp; Pauline" w:date="2006-04-10T10:48:00Z">
        <w:r>
          <w:rPr>
            <w:rFonts w:cs="Times New Roman"/>
            <w:sz w:val="22"/>
            <w:szCs w:val="22"/>
          </w:rPr>
          <w:t>Social Services</w:t>
        </w:r>
      </w:ins>
      <w:ins w:id="955" w:author="Brian &amp; Pauline" w:date="2006-04-10T11:00:00Z">
        <w:r>
          <w:rPr>
            <w:sz w:val="22"/>
            <w:szCs w:val="22"/>
          </w:rPr>
          <w:t xml:space="preserve"> -</w:t>
        </w:r>
      </w:ins>
      <w:ins w:id="956" w:author="Brian &amp; Pauline" w:date="2006-04-10T10:48:00Z">
        <w:r>
          <w:rPr>
            <w:rFonts w:cs="Times New Roman"/>
            <w:sz w:val="22"/>
            <w:szCs w:val="22"/>
          </w:rPr>
          <w:t xml:space="preserve"> £163 million but rising fast to serve our increasing population</w:t>
        </w:r>
      </w:ins>
      <w:ins w:id="957" w:author="Brian &amp; Pauline" w:date="2006-04-10T10:58:00Z">
        <w:r>
          <w:rPr>
            <w:sz w:val="22"/>
            <w:szCs w:val="22"/>
          </w:rPr>
          <w:t>.</w:t>
        </w:r>
      </w:ins>
    </w:p>
    <w:p>
      <w:pPr>
        <w:pStyle w:val="TextBody"/>
        <w:rPr>
          <w:ins w:id="964" w:author="Brian &amp; Pauline" w:date="2006-04-10T10:58:00Z"/>
        </w:rPr>
      </w:pPr>
      <w:ins w:id="959" w:author="Brian &amp; Pauline" w:date="2006-04-10T10:58:00Z">
        <w:r>
          <w:rPr>
            <w:sz w:val="22"/>
            <w:szCs w:val="22"/>
          </w:rPr>
          <w:t>R</w:t>
        </w:r>
      </w:ins>
      <w:ins w:id="960" w:author="Brian &amp; Pauline" w:date="2006-04-10T10:48:00Z">
        <w:r>
          <w:rPr>
            <w:rFonts w:cs="Times New Roman"/>
            <w:sz w:val="22"/>
            <w:szCs w:val="22"/>
          </w:rPr>
          <w:t>oads, transport and waste disposal</w:t>
        </w:r>
      </w:ins>
      <w:ins w:id="961" w:author="Brian &amp; Pauline" w:date="2006-04-10T11:00:00Z">
        <w:r>
          <w:rPr>
            <w:sz w:val="22"/>
            <w:szCs w:val="22"/>
          </w:rPr>
          <w:t xml:space="preserve"> -</w:t>
        </w:r>
      </w:ins>
      <w:ins w:id="962" w:author="Brian &amp; Pauline" w:date="2006-04-10T10:48:00Z">
        <w:r>
          <w:rPr>
            <w:rFonts w:cs="Times New Roman"/>
            <w:sz w:val="22"/>
            <w:szCs w:val="22"/>
          </w:rPr>
          <w:t xml:space="preserve"> £75 million</w:t>
        </w:r>
      </w:ins>
      <w:ins w:id="963" w:author="Brian &amp; Pauline" w:date="2006-04-10T10:58:00Z">
        <w:r>
          <w:rPr>
            <w:sz w:val="22"/>
            <w:szCs w:val="22"/>
          </w:rPr>
          <w:t>.</w:t>
        </w:r>
      </w:ins>
    </w:p>
    <w:p>
      <w:pPr>
        <w:pStyle w:val="TextBody"/>
        <w:rPr>
          <w:sz w:val="22"/>
          <w:szCs w:val="22"/>
          <w:ins w:id="971" w:author="Brian &amp; Pauline" w:date="2006-04-10T10:48:00Z"/>
        </w:rPr>
      </w:pPr>
      <w:ins w:id="965" w:author="Brian &amp; Pauline" w:date="2006-04-10T10:48:00Z">
        <w:r>
          <w:rPr>
            <w:rFonts w:cs="Times New Roman"/>
            <w:sz w:val="22"/>
            <w:szCs w:val="22"/>
          </w:rPr>
          <w:t>Building program</w:t>
        </w:r>
      </w:ins>
      <w:ins w:id="966" w:author="Brian &amp; Pauline" w:date="2006-04-10T10:59:00Z">
        <w:r>
          <w:rPr>
            <w:sz w:val="22"/>
            <w:szCs w:val="22"/>
          </w:rPr>
          <w:t xml:space="preserve"> - </w:t>
        </w:r>
      </w:ins>
      <w:ins w:id="967" w:author="Brian &amp; Pauline" w:date="2006-04-10T10:48:00Z">
        <w:r>
          <w:rPr>
            <w:rFonts w:cs="Times New Roman"/>
            <w:sz w:val="22"/>
            <w:szCs w:val="22"/>
          </w:rPr>
          <w:t>schools, new roads, libraries, recycling centres and care facilities</w:t>
        </w:r>
      </w:ins>
      <w:ins w:id="968" w:author="Brian &amp; Pauline" w:date="2006-04-10T10:59:00Z">
        <w:r>
          <w:rPr>
            <w:sz w:val="22"/>
            <w:szCs w:val="22"/>
          </w:rPr>
          <w:t xml:space="preserve"> - </w:t>
        </w:r>
      </w:ins>
      <w:ins w:id="969" w:author="Brian &amp; Pauline" w:date="2006-04-10T10:48:00Z">
        <w:r>
          <w:rPr>
            <w:rFonts w:cs="Times New Roman"/>
            <w:sz w:val="22"/>
            <w:szCs w:val="22"/>
          </w:rPr>
          <w:t>£91 million</w:t>
        </w:r>
      </w:ins>
      <w:ins w:id="970" w:author="Brian &amp; Pauline" w:date="2006-04-10T10:48:00Z">
        <w:r>
          <w:rPr>
            <w:sz w:val="22"/>
            <w:szCs w:val="22"/>
          </w:rPr>
          <w:t xml:space="preserve"> </w:t>
        </w:r>
      </w:ins>
    </w:p>
    <w:p>
      <w:pPr>
        <w:pStyle w:val="TextBody"/>
        <w:rPr>
          <w:ins w:id="976" w:author="Brian &amp; Pauline" w:date="2006-04-10T10:48:00Z"/>
        </w:rPr>
      </w:pPr>
      <w:ins w:id="972" w:author="Brian &amp; Pauline" w:date="2006-04-10T10:48:00Z">
        <w:r>
          <w:rPr>
            <w:rFonts w:cs="Times New Roman"/>
            <w:sz w:val="22"/>
            <w:szCs w:val="22"/>
          </w:rPr>
          <w:t>Affordable and support homes</w:t>
        </w:r>
      </w:ins>
      <w:ins w:id="973" w:author="Brian &amp; Pauline" w:date="2006-04-10T11:00:00Z">
        <w:r>
          <w:rPr>
            <w:sz w:val="22"/>
            <w:szCs w:val="22"/>
          </w:rPr>
          <w:t xml:space="preserve"> -</w:t>
        </w:r>
      </w:ins>
      <w:ins w:id="974" w:author="Brian &amp; Pauline" w:date="2006-04-10T10:48:00Z">
        <w:r>
          <w:rPr>
            <w:rFonts w:cs="Times New Roman"/>
            <w:sz w:val="22"/>
            <w:szCs w:val="22"/>
          </w:rPr>
          <w:t xml:space="preserve"> £ 4.8 million</w:t>
        </w:r>
      </w:ins>
      <w:ins w:id="975" w:author="Brian &amp; Pauline" w:date="2006-04-10T10:48:00Z">
        <w:r>
          <w:rPr>
            <w:sz w:val="22"/>
            <w:szCs w:val="22"/>
          </w:rPr>
          <w:t xml:space="preserve"> </w:t>
        </w:r>
      </w:ins>
    </w:p>
    <w:p>
      <w:pPr>
        <w:pStyle w:val="TextBody"/>
        <w:rPr>
          <w:sz w:val="22"/>
          <w:szCs w:val="22"/>
          <w:ins w:id="986" w:author="Brian &amp; Pauline" w:date="2006-04-10T10:48:00Z"/>
        </w:rPr>
      </w:pPr>
      <w:ins w:id="977" w:author="Brian &amp; Pauline" w:date="2006-04-10T10:48:00Z">
        <w:r>
          <w:rPr>
            <w:rFonts w:cs="Times New Roman"/>
            <w:sz w:val="22"/>
            <w:szCs w:val="22"/>
          </w:rPr>
          <w:t>A few other statistics</w:t>
        </w:r>
      </w:ins>
      <w:ins w:id="978" w:author="Brian &amp; Pauline" w:date="2006-04-10T11:00:00Z">
        <w:r>
          <w:rPr>
            <w:sz w:val="22"/>
            <w:szCs w:val="22"/>
          </w:rPr>
          <w:t xml:space="preserve"> –</w:t>
        </w:r>
      </w:ins>
      <w:ins w:id="979" w:author="Brian &amp; Pauline" w:date="2006-04-10T10:48:00Z">
        <w:r>
          <w:rPr>
            <w:sz w:val="22"/>
            <w:szCs w:val="22"/>
          </w:rPr>
          <w:t xml:space="preserve"> </w:t>
        </w:r>
      </w:ins>
      <w:ins w:id="980" w:author="Brian &amp; Pauline" w:date="2006-04-10T11:00:00Z">
        <w:r>
          <w:rPr>
            <w:sz w:val="22"/>
            <w:szCs w:val="22"/>
          </w:rPr>
          <w:t>the p</w:t>
        </w:r>
      </w:ins>
      <w:ins w:id="981" w:author="Brian &amp; Pauline" w:date="2006-04-10T10:48:00Z">
        <w:r>
          <w:rPr>
            <w:rFonts w:cs="Times New Roman"/>
            <w:sz w:val="22"/>
            <w:szCs w:val="22"/>
          </w:rPr>
          <w:t xml:space="preserve">opulation that Devon County serves is 715,000, which does not include Torbay and Plymouth, </w:t>
        </w:r>
      </w:ins>
      <w:ins w:id="982" w:author="Brian &amp; Pauline" w:date="2006-04-10T11:01:00Z">
        <w:r>
          <w:rPr>
            <w:sz w:val="22"/>
            <w:szCs w:val="22"/>
          </w:rPr>
          <w:t xml:space="preserve">as </w:t>
        </w:r>
      </w:ins>
      <w:ins w:id="983" w:author="Brian &amp; Pauline" w:date="2006-04-10T10:48:00Z">
        <w:r>
          <w:rPr>
            <w:rFonts w:cs="Times New Roman"/>
            <w:sz w:val="22"/>
            <w:szCs w:val="22"/>
          </w:rPr>
          <w:t>they have their own Unitary</w:t>
        </w:r>
      </w:ins>
      <w:ins w:id="984" w:author="Brian &amp; Pauline" w:date="2006-04-10T11:01:00Z">
        <w:r>
          <w:rPr>
            <w:sz w:val="22"/>
            <w:szCs w:val="22"/>
          </w:rPr>
          <w:t xml:space="preserve"> </w:t>
        </w:r>
      </w:ins>
      <w:ins w:id="985" w:author="Brian &amp; Pauline" w:date="2006-04-10T10:48:00Z">
        <w:r>
          <w:rPr>
            <w:rFonts w:cs="Times New Roman"/>
            <w:sz w:val="22"/>
            <w:szCs w:val="22"/>
          </w:rPr>
          <w:t>Council</w:t>
        </w:r>
      </w:ins>
    </w:p>
    <w:p>
      <w:pPr>
        <w:pStyle w:val="TextBody"/>
        <w:rPr>
          <w:ins w:id="991" w:author="Brian &amp; Pauline" w:date="2006-04-10T11:02:00Z"/>
        </w:rPr>
      </w:pPr>
      <w:ins w:id="987" w:author="Brian &amp; Pauline" w:date="2006-04-10T10:48:00Z">
        <w:r>
          <w:rPr>
            <w:rFonts w:cs="Times New Roman"/>
            <w:sz w:val="22"/>
            <w:szCs w:val="22"/>
          </w:rPr>
          <w:t>There are 62 Councillors</w:t>
        </w:r>
      </w:ins>
      <w:ins w:id="988" w:author="Brian &amp; Pauline" w:date="2006-04-10T11:01:00Z">
        <w:r>
          <w:rPr>
            <w:sz w:val="22"/>
            <w:szCs w:val="22"/>
          </w:rPr>
          <w:t>. O</w:t>
        </w:r>
      </w:ins>
      <w:ins w:id="989" w:author="Brian &amp; Pauline" w:date="2006-04-10T10:48:00Z">
        <w:r>
          <w:rPr>
            <w:rFonts w:cs="Times New Roman"/>
            <w:sz w:val="22"/>
            <w:szCs w:val="22"/>
          </w:rPr>
          <w:t>ur division is known as Willand and Uffculme, which goes from Willand to the Somerset Boarder</w:t>
        </w:r>
      </w:ins>
      <w:ins w:id="990" w:author="Brian &amp; Pauline" w:date="2006-04-10T11:02:00Z">
        <w:r>
          <w:rPr>
            <w:sz w:val="22"/>
            <w:szCs w:val="22"/>
          </w:rPr>
          <w:t>.</w:t>
        </w:r>
      </w:ins>
    </w:p>
    <w:p>
      <w:pPr>
        <w:pStyle w:val="TextBody"/>
        <w:rPr>
          <w:ins w:id="1013" w:author="Brian &amp; Pauline" w:date="2006-04-10T11:06:00Z"/>
        </w:rPr>
      </w:pPr>
      <w:ins w:id="992" w:author="Brian &amp; Pauline" w:date="2006-04-10T11:02:00Z">
        <w:r>
          <w:rPr>
            <w:sz w:val="22"/>
            <w:szCs w:val="22"/>
          </w:rPr>
          <w:t xml:space="preserve">There are </w:t>
        </w:r>
      </w:ins>
      <w:ins w:id="993" w:author="Brian &amp; Pauline" w:date="2006-04-10T10:48:00Z">
        <w:r>
          <w:rPr>
            <w:rFonts w:cs="Times New Roman"/>
            <w:sz w:val="22"/>
            <w:szCs w:val="22"/>
          </w:rPr>
          <w:t>368 Schools serving 96250 pupils</w:t>
        </w:r>
      </w:ins>
      <w:ins w:id="994" w:author="Brian &amp; Pauline" w:date="2006-04-10T11:03:00Z">
        <w:r>
          <w:rPr>
            <w:sz w:val="22"/>
            <w:szCs w:val="22"/>
          </w:rPr>
          <w:t>,</w:t>
        </w:r>
      </w:ins>
      <w:ins w:id="995" w:author="Brian &amp; Pauline" w:date="2006-04-10T10:48:00Z">
        <w:r>
          <w:rPr>
            <w:rFonts w:cs="Times New Roman"/>
            <w:sz w:val="22"/>
            <w:szCs w:val="22"/>
          </w:rPr>
          <w:t xml:space="preserve"> 7954 miles of roads to maintain</w:t>
        </w:r>
      </w:ins>
      <w:ins w:id="996" w:author="Brian &amp; Pauline" w:date="2006-04-10T11:04:00Z">
        <w:r>
          <w:rPr>
            <w:sz w:val="22"/>
            <w:szCs w:val="22"/>
          </w:rPr>
          <w:t>,</w:t>
        </w:r>
      </w:ins>
      <w:ins w:id="997" w:author="Brian &amp; Pauline" w:date="2006-04-10T10:48:00Z">
        <w:r>
          <w:rPr>
            <w:sz w:val="22"/>
            <w:szCs w:val="22"/>
          </w:rPr>
          <w:t xml:space="preserve"> </w:t>
        </w:r>
      </w:ins>
      <w:ins w:id="998" w:author="Brian &amp; Pauline" w:date="2006-04-10T11:03:00Z">
        <w:r>
          <w:rPr>
            <w:sz w:val="22"/>
            <w:szCs w:val="22"/>
          </w:rPr>
          <w:t>1</w:t>
        </w:r>
      </w:ins>
      <w:ins w:id="999" w:author="Brian &amp; Pauline" w:date="2006-04-10T10:48:00Z">
        <w:r>
          <w:rPr>
            <w:rFonts w:cs="Times New Roman"/>
            <w:sz w:val="22"/>
            <w:szCs w:val="22"/>
          </w:rPr>
          <w:t>3500 adults</w:t>
        </w:r>
      </w:ins>
      <w:ins w:id="1000" w:author="Brian &amp; Pauline" w:date="2006-04-10T11:04:00Z">
        <w:r>
          <w:rPr>
            <w:sz w:val="22"/>
            <w:szCs w:val="22"/>
          </w:rPr>
          <w:t xml:space="preserve"> are </w:t>
        </w:r>
      </w:ins>
      <w:ins w:id="1001" w:author="Brian &amp; Pauline" w:date="2006-04-10T10:48:00Z">
        <w:r>
          <w:rPr>
            <w:rFonts w:cs="Times New Roman"/>
            <w:sz w:val="22"/>
            <w:szCs w:val="22"/>
          </w:rPr>
          <w:t>helped to live at home</w:t>
        </w:r>
      </w:ins>
      <w:ins w:id="1002" w:author="Brian &amp; Pauline" w:date="2006-04-10T11:04:00Z">
        <w:r>
          <w:rPr>
            <w:sz w:val="22"/>
            <w:szCs w:val="22"/>
          </w:rPr>
          <w:t xml:space="preserve">, with </w:t>
        </w:r>
      </w:ins>
      <w:ins w:id="1003" w:author="Brian &amp; Pauline" w:date="2006-04-10T10:48:00Z">
        <w:r>
          <w:rPr>
            <w:rFonts w:cs="Times New Roman"/>
            <w:sz w:val="22"/>
            <w:szCs w:val="22"/>
          </w:rPr>
          <w:t>4500 adults in residential care</w:t>
        </w:r>
      </w:ins>
      <w:ins w:id="1004" w:author="Brian &amp; Pauline" w:date="2006-04-10T11:05:00Z">
        <w:r>
          <w:rPr>
            <w:sz w:val="22"/>
            <w:szCs w:val="22"/>
          </w:rPr>
          <w:t>.</w:t>
        </w:r>
      </w:ins>
      <w:ins w:id="1005" w:author="Brian &amp; Pauline" w:date="2006-04-10T10:48:00Z">
        <w:r>
          <w:rPr>
            <w:rFonts w:cs="Times New Roman"/>
            <w:sz w:val="22"/>
            <w:szCs w:val="22"/>
          </w:rPr>
          <w:t xml:space="preserve">      Over 600 children </w:t>
        </w:r>
      </w:ins>
      <w:ins w:id="1006" w:author="Brian &amp; Pauline" w:date="2006-04-10T11:05:00Z">
        <w:r>
          <w:rPr>
            <w:sz w:val="22"/>
            <w:szCs w:val="22"/>
          </w:rPr>
          <w:t xml:space="preserve">are </w:t>
        </w:r>
      </w:ins>
      <w:ins w:id="1007" w:author="Brian &amp; Pauline" w:date="2006-04-10T10:48:00Z">
        <w:r>
          <w:rPr>
            <w:rFonts w:cs="Times New Roman"/>
            <w:sz w:val="22"/>
            <w:szCs w:val="22"/>
          </w:rPr>
          <w:t>looked after by the County Council</w:t>
        </w:r>
      </w:ins>
      <w:ins w:id="1008" w:author="Brian &amp; Pauline" w:date="2006-04-10T11:05:00Z">
        <w:r>
          <w:rPr>
            <w:sz w:val="22"/>
            <w:szCs w:val="22"/>
          </w:rPr>
          <w:t xml:space="preserve"> and there are </w:t>
        </w:r>
      </w:ins>
      <w:ins w:id="1009" w:author="Brian &amp; Pauline" w:date="2006-04-10T10:48:00Z">
        <w:r>
          <w:rPr>
            <w:rFonts w:cs="Times New Roman"/>
            <w:sz w:val="22"/>
            <w:szCs w:val="22"/>
          </w:rPr>
          <w:t>67</w:t>
        </w:r>
      </w:ins>
      <w:ins w:id="1010" w:author="Brian &amp; Pauline" w:date="2006-04-10T11:06:00Z">
        <w:r>
          <w:rPr>
            <w:sz w:val="22"/>
            <w:szCs w:val="22"/>
          </w:rPr>
          <w:t xml:space="preserve"> </w:t>
        </w:r>
      </w:ins>
      <w:ins w:id="1011" w:author="Brian &amp; Pauline" w:date="2006-04-10T10:48:00Z">
        <w:r>
          <w:rPr>
            <w:rFonts w:cs="Times New Roman"/>
            <w:sz w:val="22"/>
            <w:szCs w:val="22"/>
          </w:rPr>
          <w:t>Libraries of which 11 are mobile</w:t>
        </w:r>
      </w:ins>
      <w:ins w:id="1012" w:author="Brian &amp; Pauline" w:date="2006-04-10T11:06:00Z">
        <w:r>
          <w:rPr>
            <w:sz w:val="22"/>
            <w:szCs w:val="22"/>
          </w:rPr>
          <w:t>.</w:t>
        </w:r>
      </w:ins>
    </w:p>
    <w:p>
      <w:pPr>
        <w:pStyle w:val="TextBody"/>
        <w:rPr>
          <w:sz w:val="22"/>
          <w:szCs w:val="22"/>
          <w:ins w:id="1020" w:author="Brian &amp; Pauline" w:date="2006-04-10T10:48:00Z"/>
        </w:rPr>
      </w:pPr>
      <w:ins w:id="1014" w:author="Brian &amp; Pauline" w:date="2006-04-10T10:48:00Z">
        <w:r>
          <w:rPr>
            <w:rFonts w:cs="Times New Roman"/>
            <w:sz w:val="22"/>
            <w:szCs w:val="22"/>
          </w:rPr>
          <w:t xml:space="preserve">71087 </w:t>
        </w:r>
      </w:ins>
      <w:ins w:id="1015" w:author="Brian &amp; Pauline" w:date="2006-04-10T11:43:00Z">
        <w:r>
          <w:rPr>
            <w:sz w:val="22"/>
            <w:szCs w:val="22"/>
          </w:rPr>
          <w:t>s</w:t>
        </w:r>
      </w:ins>
      <w:ins w:id="1016" w:author="Brian &amp; Pauline" w:date="2006-04-10T10:48:00Z">
        <w:r>
          <w:rPr>
            <w:rFonts w:cs="Times New Roman"/>
            <w:sz w:val="22"/>
            <w:szCs w:val="22"/>
          </w:rPr>
          <w:t xml:space="preserve">treet </w:t>
        </w:r>
      </w:ins>
      <w:ins w:id="1017" w:author="Brian &amp; Pauline" w:date="2006-04-10T11:43:00Z">
        <w:r>
          <w:rPr>
            <w:sz w:val="22"/>
            <w:szCs w:val="22"/>
          </w:rPr>
          <w:t>l</w:t>
        </w:r>
      </w:ins>
      <w:ins w:id="1018" w:author="Brian &amp; Pauline" w:date="2006-04-10T10:48:00Z">
        <w:r>
          <w:rPr>
            <w:rFonts w:cs="Times New Roman"/>
            <w:sz w:val="22"/>
            <w:szCs w:val="22"/>
          </w:rPr>
          <w:t>ights, take one or two, and 10837 illuminated road signs but I haven't counted them.</w:t>
        </w:r>
      </w:ins>
      <w:ins w:id="1019" w:author="Brian &amp; Pauline" w:date="2006-04-10T10:48:00Z">
        <w:r>
          <w:rPr>
            <w:sz w:val="22"/>
            <w:szCs w:val="22"/>
          </w:rPr>
          <w:t xml:space="preserve"> </w:t>
        </w:r>
      </w:ins>
    </w:p>
    <w:p>
      <w:pPr>
        <w:pStyle w:val="TextBody"/>
        <w:rPr>
          <w:sz w:val="22"/>
          <w:szCs w:val="22"/>
          <w:ins w:id="1022" w:author="Brian &amp; Pauline" w:date="2006-04-10T10:48:00Z"/>
        </w:rPr>
      </w:pPr>
      <w:ins w:id="1021" w:author="Brian &amp; Pauline" w:date="2006-04-10T10:48:00Z">
        <w:r>
          <w:rPr>
            <w:sz w:val="22"/>
            <w:szCs w:val="22"/>
          </w:rPr>
        </w:r>
      </w:ins>
    </w:p>
    <w:p>
      <w:pPr>
        <w:pStyle w:val="TextBody"/>
        <w:rPr>
          <w:sz w:val="22"/>
          <w:szCs w:val="22"/>
          <w:ins w:id="1035" w:author="Brian &amp; Pauline" w:date="2006-04-10T10:48:00Z"/>
        </w:rPr>
      </w:pPr>
      <w:ins w:id="1023" w:author="Brian &amp; Pauline" w:date="2006-04-10T10:48:00Z">
        <w:r>
          <w:rPr>
            <w:rFonts w:cs="Times New Roman"/>
            <w:sz w:val="22"/>
            <w:szCs w:val="22"/>
          </w:rPr>
          <w:t>This is an outline of the activities of the County and it is worth noting that Devon is a top 4</w:t>
        </w:r>
      </w:ins>
      <w:ins w:id="1024" w:author="Brian &amp; Pauline" w:date="2006-04-10T11:07:00Z">
        <w:r>
          <w:rPr>
            <w:sz w:val="22"/>
            <w:szCs w:val="22"/>
          </w:rPr>
          <w:t>-</w:t>
        </w:r>
      </w:ins>
      <w:ins w:id="1025" w:author="Brian &amp; Pauline" w:date="2006-04-10T10:48:00Z">
        <w:r>
          <w:rPr>
            <w:rFonts w:cs="Times New Roman"/>
            <w:sz w:val="22"/>
            <w:szCs w:val="22"/>
          </w:rPr>
          <w:t>star rated Council, the only one in the South West, despite their shortfalls</w:t>
        </w:r>
      </w:ins>
      <w:ins w:id="1026" w:author="Brian &amp; Pauline" w:date="2006-04-10T11:07:00Z">
        <w:r>
          <w:rPr>
            <w:sz w:val="22"/>
            <w:szCs w:val="22"/>
          </w:rPr>
          <w:t xml:space="preserve">.  </w:t>
        </w:r>
      </w:ins>
      <w:ins w:id="1027" w:author="Brian &amp; Pauline" w:date="2006-04-10T10:48:00Z">
        <w:r>
          <w:rPr>
            <w:rFonts w:cs="Times New Roman"/>
            <w:sz w:val="22"/>
            <w:szCs w:val="22"/>
          </w:rPr>
          <w:t> I hope you find</w:t>
        </w:r>
      </w:ins>
      <w:ins w:id="1028" w:author="Brian &amp; Pauline" w:date="2006-04-10T11:07:00Z">
        <w:r>
          <w:rPr>
            <w:sz w:val="22"/>
            <w:szCs w:val="22"/>
          </w:rPr>
          <w:t xml:space="preserve"> the above</w:t>
        </w:r>
      </w:ins>
      <w:ins w:id="1029" w:author="Brian &amp; Pauline" w:date="2006-04-10T10:48:00Z">
        <w:r>
          <w:rPr>
            <w:rFonts w:cs="Times New Roman"/>
            <w:sz w:val="22"/>
            <w:szCs w:val="22"/>
          </w:rPr>
          <w:t xml:space="preserve"> interesting and I will go i</w:t>
        </w:r>
      </w:ins>
      <w:ins w:id="1030" w:author="Brian &amp; Pauline" w:date="2006-04-10T10:48:00Z">
        <w:r>
          <w:rPr>
            <w:sz w:val="22"/>
            <w:szCs w:val="22"/>
          </w:rPr>
          <w:t>nto more detail at a later date</w:t>
        </w:r>
      </w:ins>
      <w:ins w:id="1031" w:author="Brian &amp; Pauline" w:date="2006-04-10T11:08:00Z">
        <w:r>
          <w:rPr>
            <w:sz w:val="22"/>
            <w:szCs w:val="22"/>
          </w:rPr>
          <w:t xml:space="preserve"> if you wish</w:t>
        </w:r>
      </w:ins>
      <w:ins w:id="1032" w:author="Brian &amp; Pauline" w:date="2006-04-10T10:48:00Z">
        <w:r>
          <w:rPr>
            <w:rFonts w:cs="Times New Roman"/>
            <w:sz w:val="22"/>
            <w:szCs w:val="22"/>
          </w:rPr>
          <w:t xml:space="preserve"> but in the meantime, please don’t hesitate to contact me</w:t>
        </w:r>
      </w:ins>
      <w:ins w:id="1033" w:author="Brian &amp; Pauline" w:date="2006-04-10T11:08:00Z">
        <w:r>
          <w:rPr>
            <w:sz w:val="22"/>
            <w:szCs w:val="22"/>
          </w:rPr>
          <w:t>.</w:t>
        </w:r>
      </w:ins>
      <w:ins w:id="1034" w:author="Brian &amp; Pauline" w:date="2006-04-10T10:48:00Z">
        <w:r>
          <w:rPr>
            <w:rFonts w:cs="Times New Roman"/>
            <w:sz w:val="22"/>
            <w:szCs w:val="22"/>
          </w:rPr>
          <w:t xml:space="preserve">  </w:t>
        </w:r>
      </w:ins>
    </w:p>
    <w:p>
      <w:pPr>
        <w:pStyle w:val="TextBody"/>
        <w:rPr>
          <w:ins w:id="1046" w:author="Brian &amp; Pauline" w:date="2006-04-10T10:48:00Z"/>
        </w:rPr>
      </w:pPr>
      <w:ins w:id="1036" w:author="Brian &amp; Pauline" w:date="2006-04-10T10:48:00Z">
        <w:r>
          <w:rPr>
            <w:rFonts w:cs="Times New Roman"/>
            <w:sz w:val="22"/>
            <w:szCs w:val="22"/>
          </w:rPr>
          <w:t>Ray Radford</w:t>
        </w:r>
      </w:ins>
      <w:ins w:id="1037" w:author="Brian &amp; Pauline" w:date="2006-04-10T11:08:00Z">
        <w:r>
          <w:rPr>
            <w:sz w:val="22"/>
            <w:szCs w:val="22"/>
          </w:rPr>
          <w:t xml:space="preserve">   </w:t>
        </w:r>
      </w:ins>
      <w:ins w:id="1038" w:author="Brian &amp; Pauline" w:date="2006-04-10T10:48:00Z">
        <w:r>
          <w:rPr>
            <w:rFonts w:cs="Times New Roman"/>
            <w:sz w:val="22"/>
            <w:szCs w:val="22"/>
          </w:rPr>
          <w:t>01884 820000,</w:t>
        </w:r>
      </w:ins>
      <w:ins w:id="1039" w:author="Brian &amp; Pauline" w:date="2006-04-10T11:09:00Z">
        <w:r>
          <w:rPr>
            <w:sz w:val="22"/>
            <w:szCs w:val="22"/>
          </w:rPr>
          <w:t xml:space="preserve">  </w:t>
        </w:r>
      </w:ins>
      <w:ins w:id="1040" w:author="Brian &amp; Pauline" w:date="2006-04-10T10:48:00Z">
        <w:r>
          <w:rPr>
            <w:rFonts w:cs="Times New Roman"/>
            <w:sz w:val="22"/>
            <w:szCs w:val="22"/>
          </w:rPr>
          <w:t xml:space="preserve"> Fax 829094,</w:t>
        </w:r>
      </w:ins>
      <w:ins w:id="1041" w:author="Brian &amp; Pauline" w:date="2006-04-10T11:09:00Z">
        <w:r>
          <w:rPr>
            <w:sz w:val="22"/>
            <w:szCs w:val="22"/>
          </w:rPr>
          <w:t xml:space="preserve">   </w:t>
        </w:r>
      </w:ins>
      <w:ins w:id="1042" w:author="Brian &amp; Pauline" w:date="2006-04-10T10:48:00Z">
        <w:r>
          <w:rPr>
            <w:rFonts w:cs="Times New Roman"/>
            <w:sz w:val="22"/>
            <w:szCs w:val="22"/>
          </w:rPr>
          <w:t>e.mail -</w:t>
        </w:r>
      </w:ins>
      <w:ins w:id="1043" w:author="Brian &amp; Pauline" w:date="2006-04-10T11:09:00Z">
        <w:r>
          <w:rPr>
            <w:sz w:val="22"/>
            <w:szCs w:val="22"/>
          </w:rPr>
          <w:t xml:space="preserve">  </w:t>
        </w:r>
      </w:ins>
      <w:ins w:id="1044" w:author="Brian &amp; Pauline" w:date="2006-04-10T10:48:00Z">
        <w:r>
          <w:rPr>
            <w:rFonts w:cs="Times New Roman"/>
            <w:sz w:val="22"/>
            <w:szCs w:val="22"/>
          </w:rPr>
          <w:t>ray.radford@devon.gov.uk</w:t>
        </w:r>
      </w:ins>
      <w:ins w:id="1045" w:author="Brian &amp; Pauline" w:date="2006-04-10T10:48:00Z">
        <w:r>
          <w:rPr>
            <w:sz w:val="22"/>
            <w:szCs w:val="22"/>
          </w:rPr>
          <w:t xml:space="preserve"> </w:t>
        </w:r>
      </w:ins>
    </w:p>
    <w:p>
      <w:pPr>
        <w:pStyle w:val="TextBody"/>
        <w:rPr>
          <w:sz w:val="22"/>
          <w:szCs w:val="22"/>
          <w:ins w:id="1048" w:author="Brian &amp; Pauline" w:date="2006-04-10T10:48:00Z"/>
        </w:rPr>
      </w:pPr>
      <w:ins w:id="1047" w:author="Brian &amp; Pauline" w:date="2006-04-10T10:48:00Z">
        <w:r>
          <w:rPr>
            <w:sz w:val="22"/>
            <w:szCs w:val="22"/>
          </w:rPr>
        </w:r>
      </w:ins>
    </w:p>
    <w:p>
      <w:pPr>
        <w:pStyle w:val="TextBody"/>
        <w:rPr>
          <w:sz w:val="22"/>
          <w:szCs w:val="22"/>
          <w:ins w:id="1063" w:author="Brian &amp; Pauline" w:date="2006-04-10T11:27:00Z"/>
        </w:rPr>
      </w:pPr>
      <w:ins w:id="1049" w:author="Brian &amp; Pauline" w:date="2006-04-10T10:48:00Z">
        <w:r>
          <w:rPr>
            <w:rFonts w:cs="Times New Roman"/>
            <w:sz w:val="22"/>
            <w:szCs w:val="22"/>
          </w:rPr>
          <w:t>P.S.</w:t>
        </w:r>
      </w:ins>
      <w:ins w:id="1050" w:author="Brian &amp; Pauline" w:date="2006-04-10T11:10:00Z">
        <w:r>
          <w:rPr>
            <w:sz w:val="22"/>
            <w:szCs w:val="22"/>
          </w:rPr>
          <w:t xml:space="preserve"> </w:t>
        </w:r>
      </w:ins>
      <w:ins w:id="1051" w:author="Brian &amp; Pauline" w:date="2006-04-10T10:48:00Z">
        <w:r>
          <w:rPr>
            <w:rFonts w:cs="Times New Roman"/>
            <w:sz w:val="22"/>
            <w:szCs w:val="22"/>
          </w:rPr>
          <w:t>There is a Mid Devon County Committee, of which I am chairman, which has a small budget.</w:t>
        </w:r>
      </w:ins>
      <w:ins w:id="1052" w:author="Brian &amp; Pauline" w:date="2006-04-10T11:10:00Z">
        <w:r>
          <w:rPr>
            <w:sz w:val="22"/>
            <w:szCs w:val="22"/>
          </w:rPr>
          <w:t xml:space="preserve"> </w:t>
        </w:r>
      </w:ins>
      <w:ins w:id="1053" w:author="Brian &amp; Pauline" w:date="2006-04-10T10:48:00Z">
        <w:r>
          <w:rPr>
            <w:rFonts w:cs="Times New Roman"/>
            <w:sz w:val="22"/>
            <w:szCs w:val="22"/>
          </w:rPr>
          <w:t xml:space="preserve"> For my division, I will be looking for worthwhile projects to support on a one</w:t>
        </w:r>
      </w:ins>
      <w:ins w:id="1054" w:author="Brian &amp; Pauline" w:date="2006-04-10T11:10:00Z">
        <w:r>
          <w:rPr>
            <w:sz w:val="22"/>
            <w:szCs w:val="22"/>
          </w:rPr>
          <w:t>-</w:t>
        </w:r>
      </w:ins>
      <w:ins w:id="1055" w:author="Brian &amp; Pauline" w:date="2006-04-10T10:48:00Z">
        <w:r>
          <w:rPr>
            <w:rFonts w:cs="Times New Roman"/>
            <w:sz w:val="22"/>
            <w:szCs w:val="22"/>
          </w:rPr>
          <w:t>off basis, something like match funding, pum</w:t>
        </w:r>
      </w:ins>
      <w:ins w:id="1056" w:author="Brian &amp; Pauline" w:date="2006-04-10T10:48:00Z">
        <w:r>
          <w:rPr>
            <w:sz w:val="22"/>
            <w:szCs w:val="22"/>
          </w:rPr>
          <w:t>p priming, good charities, etc</w:t>
        </w:r>
      </w:ins>
      <w:ins w:id="1057" w:author="Brian &amp; Pauline" w:date="2006-04-10T11:10:00Z">
        <w:r>
          <w:rPr>
            <w:sz w:val="22"/>
            <w:szCs w:val="22"/>
          </w:rPr>
          <w:t>. D</w:t>
        </w:r>
      </w:ins>
      <w:ins w:id="1058" w:author="Brian &amp; Pauline" w:date="2006-04-10T10:48:00Z">
        <w:r>
          <w:rPr>
            <w:rFonts w:cs="Times New Roman"/>
            <w:sz w:val="22"/>
            <w:szCs w:val="22"/>
          </w:rPr>
          <w:t>on’t get carried away, it</w:t>
        </w:r>
      </w:ins>
      <w:ins w:id="1059" w:author="Brian &amp; Pauline" w:date="2006-04-10T11:10:00Z">
        <w:r>
          <w:rPr>
            <w:sz w:val="22"/>
            <w:szCs w:val="22"/>
          </w:rPr>
          <w:t>’</w:t>
        </w:r>
      </w:ins>
      <w:ins w:id="1060" w:author="Brian &amp; Pauline" w:date="2006-04-10T10:48:00Z">
        <w:r>
          <w:rPr>
            <w:rFonts w:cs="Times New Roman"/>
            <w:sz w:val="22"/>
            <w:szCs w:val="22"/>
          </w:rPr>
          <w:t xml:space="preserve">s not big money but </w:t>
        </w:r>
      </w:ins>
      <w:ins w:id="1061" w:author="Brian &amp; Pauline" w:date="2006-04-10T11:11:00Z">
        <w:r>
          <w:rPr>
            <w:sz w:val="22"/>
            <w:szCs w:val="22"/>
          </w:rPr>
          <w:t>jus</w:t>
        </w:r>
      </w:ins>
      <w:ins w:id="1062" w:author="Brian &amp; Pauline" w:date="2006-04-10T10:48:00Z">
        <w:r>
          <w:rPr>
            <w:rFonts w:cs="Times New Roman"/>
            <w:sz w:val="22"/>
            <w:szCs w:val="22"/>
          </w:rPr>
          <w:t>t give me a shout.</w:t>
        </w:r>
      </w:ins>
    </w:p>
    <w:p>
      <w:pPr>
        <w:pStyle w:val="TextBody"/>
        <w:rPr>
          <w:sz w:val="22"/>
          <w:szCs w:val="22"/>
          <w:ins w:id="1065" w:author="Brian &amp; Pauline" w:date="2006-04-10T11:27:00Z"/>
        </w:rPr>
      </w:pPr>
      <w:ins w:id="1064" w:author="Brian &amp; Pauline" w:date="2006-04-10T11:27:00Z">
        <w:r>
          <w:rPr>
            <w:sz w:val="22"/>
            <w:szCs w:val="22"/>
          </w:rPr>
        </w:r>
      </w:ins>
    </w:p>
    <w:p>
      <w:pPr>
        <w:pStyle w:val="TextBody"/>
        <w:jc w:val="center"/>
        <w:rPr>
          <w:rFonts w:ascii="Comic Sans MS" w:hAnsi="Comic Sans MS" w:cs="Comic Sans MS"/>
          <w:b/>
          <w:b/>
          <w:sz w:val="22"/>
          <w:szCs w:val="22"/>
          <w:ins w:id="1067" w:author="Brian &amp; Pauline" w:date="2006-04-11T15:46:00Z"/>
        </w:rPr>
      </w:pPr>
      <w:ins w:id="1066" w:author="Brian &amp; Pauline" w:date="2006-04-11T15:46:00Z">
        <w:r>
          <w:rPr>
            <w:rFonts w:cs="Comic Sans MS" w:ascii="Comic Sans MS" w:hAnsi="Comic Sans MS"/>
            <w:b/>
            <w:sz w:val="22"/>
            <w:szCs w:val="22"/>
          </w:rPr>
          <w:t>Kindness is not weakness.</w:t>
        </w:r>
      </w:ins>
    </w:p>
    <w:p>
      <w:pPr>
        <w:pStyle w:val="TextBody"/>
        <w:rPr>
          <w:b/>
          <w:b/>
          <w:sz w:val="22"/>
          <w:ins w:id="1069" w:author="Brian &amp; Pauline" w:date="2006-04-12T16:50:00Z"/>
        </w:rPr>
      </w:pPr>
      <w:ins w:id="1068" w:author="Brian &amp; Pauline" w:date="2006-04-12T16:50:00Z">
        <w:r>
          <w:rPr>
            <w:b/>
            <w:sz w:val="22"/>
          </w:rPr>
          <w:t>WILLAND HISTORY GROUP</w:t>
        </w:r>
      </w:ins>
    </w:p>
    <w:p>
      <w:pPr>
        <w:pStyle w:val="TextBody"/>
        <w:rPr>
          <w:sz w:val="22"/>
          <w:ins w:id="1071" w:author="Brian &amp; Pauline" w:date="2006-04-12T16:50:00Z"/>
        </w:rPr>
      </w:pPr>
      <w:ins w:id="1070" w:author="Brian &amp; Pauline" w:date="2006-04-12T16:50:00Z">
        <w:r>
          <w:rPr>
            <w:sz w:val="22"/>
          </w:rPr>
          <w:t>Progress is still going well on The Book of Willand, with the number of images on the publisher’s database now at the impressive figure of 233.  We plan to hold another Exhibition and Coffee Morning, on the provisional date of Saturday 4 November 2006, where we will be showing a selection of the photos that will be used in the book.  The majority of these have been kindly loaned from private collections and, therefore, have not been exhibited before.</w:t>
        </w:r>
      </w:ins>
    </w:p>
    <w:p>
      <w:pPr>
        <w:pStyle w:val="TextBody"/>
        <w:rPr>
          <w:sz w:val="22"/>
          <w:ins w:id="1073" w:author="Brian &amp; Pauline" w:date="2006-04-12T16:50:00Z"/>
        </w:rPr>
      </w:pPr>
      <w:ins w:id="1072" w:author="Brian &amp; Pauline" w:date="2006-04-12T16:50:00Z">
        <w:r>
          <w:rPr>
            <w:sz w:val="22"/>
          </w:rPr>
        </w:r>
      </w:ins>
    </w:p>
    <w:p>
      <w:pPr>
        <w:pStyle w:val="TextBody"/>
        <w:rPr>
          <w:sz w:val="22"/>
          <w:ins w:id="1077" w:author="Brian &amp; Pauline" w:date="2006-04-12T16:50:00Z"/>
        </w:rPr>
      </w:pPr>
      <w:ins w:id="1074" w:author="Brian &amp; Pauline" w:date="2006-04-12T16:50:00Z">
        <w:r>
          <w:rPr>
            <w:sz w:val="22"/>
          </w:rPr>
          <w:t xml:space="preserve">The next Willand History Group meeting is scheduled for Tuesday 16 May starting at 8.00 pm at 12 Maple Close.  Our meetings usually consist of an informal discussion of progress on projects and research (and often all the </w:t>
        </w:r>
      </w:ins>
      <w:ins w:id="1075" w:author="Brian &amp; Pauline" w:date="2006-04-12T16:50:00Z">
        <w:r>
          <w:rPr>
            <w:i w:val="false"/>
            <w:sz w:val="22"/>
          </w:rPr>
          <w:t>latest</w:t>
        </w:r>
      </w:ins>
      <w:ins w:id="1076" w:author="Brian &amp; Pauline" w:date="2006-04-12T16:50:00Z">
        <w:r>
          <w:rPr>
            <w:sz w:val="22"/>
          </w:rPr>
          <w:t xml:space="preserve"> Willand news/gossip!!), as well the presentation of any ‘new’ photos or other material that has come to light.  Anyone who is interested is more than welcome to come along.</w:t>
        </w:r>
      </w:ins>
    </w:p>
    <w:p>
      <w:pPr>
        <w:pStyle w:val="TextBody"/>
        <w:ind w:hanging="0"/>
        <w:rPr>
          <w:sz w:val="22"/>
          <w:ins w:id="1079" w:author="Brian &amp; Pauline" w:date="2006-04-12T16:50:00Z"/>
        </w:rPr>
      </w:pPr>
      <w:ins w:id="1078" w:author="Brian &amp; Pauline" w:date="2006-04-12T16:50:00Z">
        <w:r>
          <w:rPr>
            <w:sz w:val="22"/>
          </w:rPr>
        </w:r>
      </w:ins>
    </w:p>
    <w:p>
      <w:pPr>
        <w:pStyle w:val="TextBody"/>
        <w:rPr>
          <w:ins w:id="1083" w:author="Brian &amp; Pauline" w:date="2006-04-12T16:50:00Z"/>
        </w:rPr>
      </w:pPr>
      <w:ins w:id="1080" w:author="Brian &amp; Pauline" w:date="2006-04-12T16:50:00Z">
        <w:r>
          <w:rPr>
            <w:sz w:val="22"/>
          </w:rPr>
          <w:t xml:space="preserve">Before then, the Group plans to continue with our Graveyard Project, where we have been recording grave memorials in St Mary’s churchyard, before weathering (or worse) makes them illegible – some of the older ones are already difficult to decipher.  We are about half way through the recording stage and plan to have another session on the morning of Saturday 6 May, meeting at the church at around 10.00 am.  Once again anyone interested in coming along to lend a hand, is more than welcome.  The completion of this project will not only mean that an important historical resource has been preserved, but it is hoped that the resultant database will prove a valuable addition to the Willand Archive, </w:t>
        </w:r>
      </w:ins>
      <w:ins w:id="1081" w:author="Brian &amp; Pauline" w:date="2006-04-12T16:53:00Z">
        <w:r>
          <w:rPr>
            <w:sz w:val="22"/>
          </w:rPr>
          <w:t>which</w:t>
        </w:r>
      </w:ins>
      <w:ins w:id="1082" w:author="Brian &amp; Pauline" w:date="2006-04-12T16:50:00Z">
        <w:r>
          <w:rPr>
            <w:sz w:val="22"/>
          </w:rPr>
          <w:t xml:space="preserve"> will be particularly helpful to those employed in genealogical research. </w:t>
        </w:r>
      </w:ins>
    </w:p>
    <w:p>
      <w:pPr>
        <w:pStyle w:val="TextBody"/>
        <w:rPr>
          <w:sz w:val="22"/>
          <w:ins w:id="1085" w:author="Brian &amp; Pauline" w:date="2006-04-12T16:50:00Z"/>
        </w:rPr>
      </w:pPr>
      <w:ins w:id="1084" w:author="Brian &amp; Pauline" w:date="2006-04-12T16:50:00Z">
        <w:r>
          <w:rPr>
            <w:sz w:val="22"/>
          </w:rPr>
        </w:r>
      </w:ins>
    </w:p>
    <w:p>
      <w:pPr>
        <w:pStyle w:val="TextBody"/>
        <w:rPr>
          <w:b/>
          <w:b/>
          <w:sz w:val="22"/>
          <w:ins w:id="1087" w:author="Brian &amp; Pauline" w:date="2006-04-12T16:50:00Z"/>
        </w:rPr>
      </w:pPr>
      <w:ins w:id="1086" w:author="Brian &amp; Pauline" w:date="2006-04-12T16:50:00Z">
        <w:r>
          <w:rPr>
            <w:b/>
            <w:sz w:val="22"/>
          </w:rPr>
          <w:t xml:space="preserve">Mr Parkhouse’s Diary, circa 1810-50  </w:t>
        </w:r>
      </w:ins>
    </w:p>
    <w:p>
      <w:pPr>
        <w:pStyle w:val="TextBody"/>
        <w:rPr>
          <w:sz w:val="22"/>
          <w:ins w:id="1095" w:author="Brian &amp; Pauline" w:date="2006-04-12T16:50:00Z"/>
        </w:rPr>
      </w:pPr>
      <w:ins w:id="1088" w:author="Brian &amp; Pauline" w:date="2006-04-12T16:50:00Z">
        <w:r>
          <w:rPr>
            <w:sz w:val="22"/>
          </w:rPr>
          <w:t>In the Devon Record Office</w:t>
        </w:r>
      </w:ins>
      <w:ins w:id="1089" w:author="Brian &amp; Pauline" w:date="2006-04-12T16:54:00Z">
        <w:r>
          <w:rPr>
            <w:sz w:val="22"/>
          </w:rPr>
          <w:t>,</w:t>
        </w:r>
      </w:ins>
      <w:ins w:id="1090" w:author="Brian &amp; Pauline" w:date="2006-04-12T16:50:00Z">
        <w:r>
          <w:rPr>
            <w:sz w:val="22"/>
          </w:rPr>
          <w:t xml:space="preserve"> there is a body of documents known as the Parkhouse Farming Papers that relate to the Parkhouse family</w:t>
        </w:r>
      </w:ins>
      <w:ins w:id="1091" w:author="Brian &amp; Pauline" w:date="2006-04-12T16:54:00Z">
        <w:r>
          <w:rPr>
            <w:sz w:val="22"/>
          </w:rPr>
          <w:t>,</w:t>
        </w:r>
      </w:ins>
      <w:ins w:id="1092" w:author="Brian &amp; Pauline" w:date="2006-04-12T16:50:00Z">
        <w:r>
          <w:rPr>
            <w:sz w:val="22"/>
          </w:rPr>
          <w:t xml:space="preserve"> who were important landowners and farmers in the area through the 1800s.  One of them, the farmer and gentleman James Parkhouse</w:t>
        </w:r>
      </w:ins>
      <w:ins w:id="1093" w:author="Brian &amp; Pauline" w:date="2006-04-12T16:59:00Z">
        <w:r>
          <w:rPr>
            <w:sz w:val="22"/>
          </w:rPr>
          <w:t>,</w:t>
        </w:r>
      </w:ins>
      <w:ins w:id="1094" w:author="Brian &amp; Pauline" w:date="2006-04-12T16:50:00Z">
        <w:r>
          <w:rPr>
            <w:sz w:val="22"/>
          </w:rPr>
          <w:t xml:space="preserve"> owned land in Willand and Uffculme and lived at Verbeer House (Manor); he was churchwarden of St. Mary’s, Willand from 1867-98. </w:t>
        </w:r>
      </w:ins>
    </w:p>
    <w:p>
      <w:pPr>
        <w:pStyle w:val="TextBody"/>
        <w:rPr>
          <w:sz w:val="22"/>
          <w:ins w:id="1097" w:author="Brian &amp; Pauline" w:date="2006-04-12T16:50:00Z"/>
        </w:rPr>
      </w:pPr>
      <w:ins w:id="1096" w:author="Brian &amp; Pauline" w:date="2006-04-12T16:50:00Z">
        <w:r>
          <w:rPr>
            <w:sz w:val="22"/>
          </w:rPr>
          <w:t xml:space="preserve">  </w:t>
        </w:r>
      </w:ins>
    </w:p>
    <w:p>
      <w:pPr>
        <w:pStyle w:val="TextBody"/>
        <w:rPr>
          <w:ins w:id="1116" w:author="Brian &amp; Pauline" w:date="2006-04-12T17:03:00Z"/>
        </w:rPr>
      </w:pPr>
      <w:ins w:id="1098" w:author="Brian &amp; Pauline" w:date="2006-04-12T16:50:00Z">
        <w:r>
          <w:rPr>
            <w:sz w:val="22"/>
          </w:rPr>
          <w:t xml:space="preserve">Amongst the documents is a diary kept by one of the Parkhouses (possibly James Parkhouse’s father) from around 1810 to 1850.  It is primarily a farming diary that records various accounts, prices, land sales or when the harvest began and ended, from year to year.  Indeed, it was probably agricultural concerns that gave him an interest in the weather, which he would note in the diary, especially if there had been severe snow.  In January 1814 he wrote, “Thursday Morning a wonderful depth </w:t>
        </w:r>
      </w:ins>
      <w:ins w:id="1099" w:author="Brian &amp; Pauline" w:date="2006-04-12T17:03:00Z">
        <w:r>
          <w:rPr>
            <w:sz w:val="22"/>
          </w:rPr>
          <w:t>(</w:t>
        </w:r>
      </w:ins>
      <w:ins w:id="1100" w:author="Brian &amp; Pauline" w:date="2006-04-12T16:50:00Z">
        <w:r>
          <w:rPr>
            <w:sz w:val="22"/>
          </w:rPr>
          <w:t>of</w:t>
        </w:r>
      </w:ins>
      <w:ins w:id="1101" w:author="Brian &amp; Pauline" w:date="2006-04-12T17:03:00Z">
        <w:r>
          <w:rPr>
            <w:sz w:val="22"/>
          </w:rPr>
          <w:t>)</w:t>
        </w:r>
      </w:ins>
      <w:ins w:id="1102" w:author="Brian &amp; Pauline" w:date="2006-04-12T16:50:00Z">
        <w:r>
          <w:rPr>
            <w:sz w:val="22"/>
          </w:rPr>
          <w:t xml:space="preserve"> Snow.  The road </w:t>
        </w:r>
      </w:ins>
      <w:ins w:id="1103" w:author="Brian &amp; Pauline" w:date="2006-04-12T17:03:00Z">
        <w:r>
          <w:rPr>
            <w:sz w:val="22"/>
          </w:rPr>
          <w:t>(</w:t>
        </w:r>
      </w:ins>
      <w:ins w:id="1104" w:author="Brian &amp; Pauline" w:date="2006-04-12T16:50:00Z">
        <w:r>
          <w:rPr>
            <w:sz w:val="22"/>
          </w:rPr>
          <w:t>in</w:t>
        </w:r>
      </w:ins>
      <w:ins w:id="1105" w:author="Brian &amp; Pauline" w:date="2006-04-12T17:03:00Z">
        <w:r>
          <w:rPr>
            <w:sz w:val="22"/>
          </w:rPr>
          <w:t>)</w:t>
        </w:r>
      </w:ins>
      <w:ins w:id="1106" w:author="Brian &amp; Pauline" w:date="2006-04-12T16:50:00Z">
        <w:r>
          <w:rPr>
            <w:sz w:val="22"/>
          </w:rPr>
          <w:t xml:space="preserve"> a great many Places was not Passable.  The Snow was on the Ground for three weeks &amp; A foot and a half Depth.”  At the other end of </w:t>
        </w:r>
      </w:ins>
      <w:ins w:id="1107" w:author="Brian &amp; Pauline" w:date="2006-04-12T17:02:00Z">
        <w:r>
          <w:rPr>
            <w:sz w:val="22"/>
          </w:rPr>
          <w:t xml:space="preserve">the </w:t>
        </w:r>
      </w:ins>
      <w:ins w:id="1108" w:author="Brian &amp; Pauline" w:date="2006-04-12T16:50:00Z">
        <w:r>
          <w:rPr>
            <w:sz w:val="22"/>
          </w:rPr>
          <w:t>scale</w:t>
        </w:r>
      </w:ins>
      <w:ins w:id="1109" w:author="Brian &amp; Pauline" w:date="2006-04-12T17:02:00Z">
        <w:r>
          <w:rPr>
            <w:sz w:val="22"/>
          </w:rPr>
          <w:t>,</w:t>
        </w:r>
      </w:ins>
      <w:ins w:id="1110" w:author="Brian &amp; Pauline" w:date="2006-04-12T16:50:00Z">
        <w:r>
          <w:rPr>
            <w:sz w:val="22"/>
          </w:rPr>
          <w:t xml:space="preserve"> in September 1818 he noted that, “After three Months Drought the Ground was much Burnt … such a Drought have not been known for Thirty five year.”  </w:t>
        </w:r>
      </w:ins>
      <w:ins w:id="1111" w:author="Brian &amp; Pauline" w:date="2006-04-12T17:03:00Z">
        <w:r>
          <w:rPr>
            <w:sz w:val="22"/>
          </w:rPr>
          <w:t>(</w:t>
        </w:r>
      </w:ins>
      <w:ins w:id="1112" w:author="Brian &amp; Pauline" w:date="2006-04-12T16:50:00Z">
        <w:r>
          <w:rPr>
            <w:sz w:val="22"/>
          </w:rPr>
          <w:t xml:space="preserve">Did </w:t>
        </w:r>
      </w:ins>
      <w:ins w:id="1113" w:author="Brian &amp; Pauline" w:date="2006-04-12T16:50:00Z">
        <w:r>
          <w:rPr>
            <w:i/>
            <w:sz w:val="22"/>
          </w:rPr>
          <w:t>he</w:t>
        </w:r>
      </w:ins>
      <w:ins w:id="1114" w:author="Brian &amp; Pauline" w:date="2006-04-12T16:50:00Z">
        <w:r>
          <w:rPr>
            <w:sz w:val="22"/>
          </w:rPr>
          <w:t xml:space="preserve"> blame global warming for such a dramatic range of climatic conditions?!?</w:t>
        </w:r>
      </w:ins>
      <w:ins w:id="1115" w:author="Brian &amp; Pauline" w:date="2006-04-12T17:03:00Z">
        <w:r>
          <w:rPr>
            <w:sz w:val="22"/>
          </w:rPr>
          <w:t>)</w:t>
        </w:r>
      </w:ins>
    </w:p>
    <w:p>
      <w:pPr>
        <w:pStyle w:val="TextBody"/>
        <w:ind w:hanging="0"/>
        <w:rPr>
          <w:sz w:val="22"/>
          <w:ins w:id="1118" w:author="Brian &amp; Pauline" w:date="2006-04-12T16:50:00Z"/>
        </w:rPr>
      </w:pPr>
      <w:ins w:id="1117" w:author="Brian &amp; Pauline" w:date="2006-04-12T16:50:00Z">
        <w:r>
          <w:rPr>
            <w:sz w:val="22"/>
          </w:rPr>
        </w:r>
      </w:ins>
    </w:p>
    <w:p>
      <w:pPr>
        <w:pStyle w:val="TextBody"/>
        <w:rPr>
          <w:sz w:val="22"/>
          <w:ins w:id="1152" w:author="Brian &amp; Pauline" w:date="2006-04-12T16:50:00Z"/>
        </w:rPr>
      </w:pPr>
      <w:ins w:id="1119" w:author="Brian &amp; Pauline" w:date="2006-04-12T16:50:00Z">
        <w:r>
          <w:rPr>
            <w:sz w:val="22"/>
          </w:rPr>
          <w:t>However, Mr Parkhouse also made a point of noting marriages, deaths, and other comings and goings of the main farming families of the locality, such as the Binford (Burn Rew) and Wood (Mountstephens) families, as well as the Parkhouses themselves.  For example, “</w:t>
        </w:r>
      </w:ins>
      <w:ins w:id="1120" w:author="Brian &amp; Pauline" w:date="2006-04-12T17:04:00Z">
        <w:r>
          <w:rPr>
            <w:sz w:val="22"/>
          </w:rPr>
          <w:t>(</w:t>
        </w:r>
      </w:ins>
      <w:ins w:id="1121" w:author="Brian &amp; Pauline" w:date="2006-04-12T16:50:00Z">
        <w:r>
          <w:rPr>
            <w:sz w:val="22"/>
          </w:rPr>
          <w:t>June 1821</w:t>
        </w:r>
      </w:ins>
      <w:ins w:id="1122" w:author="Brian &amp; Pauline" w:date="2006-04-12T17:04:00Z">
        <w:r>
          <w:rPr>
            <w:sz w:val="22"/>
          </w:rPr>
          <w:t>)</w:t>
        </w:r>
      </w:ins>
      <w:ins w:id="1123" w:author="Brian &amp; Pauline" w:date="2006-04-12T16:50:00Z">
        <w:r>
          <w:rPr>
            <w:sz w:val="22"/>
          </w:rPr>
          <w:t xml:space="preserve"> Married at Willand, 21 of this Month being longest day, Mr Binford’s Eldest Daughter to Mr Selwood Tanner of Cullompton,” or “</w:t>
        </w:r>
      </w:ins>
      <w:ins w:id="1124" w:author="Brian &amp; Pauline" w:date="2006-04-12T17:04:00Z">
        <w:r>
          <w:rPr>
            <w:sz w:val="22"/>
          </w:rPr>
          <w:t>(</w:t>
        </w:r>
      </w:ins>
      <w:ins w:id="1125" w:author="Brian &amp; Pauline" w:date="2006-04-12T16:50:00Z">
        <w:r>
          <w:rPr>
            <w:sz w:val="22"/>
          </w:rPr>
          <w:t>25 July 1821</w:t>
        </w:r>
      </w:ins>
      <w:ins w:id="1126" w:author="Brian &amp; Pauline" w:date="2006-04-12T17:04:00Z">
        <w:r>
          <w:rPr>
            <w:sz w:val="22"/>
          </w:rPr>
          <w:t>)</w:t>
        </w:r>
      </w:ins>
      <w:ins w:id="1127" w:author="Brian &amp; Pauline" w:date="2006-04-12T16:50:00Z">
        <w:r>
          <w:rPr>
            <w:sz w:val="22"/>
          </w:rPr>
          <w:t xml:space="preserve"> Died My Uncle Mr Thomas Parkhouse at Weremill, Willand.”  However, the circumstances of some people who were lower on the social scale, was also noted, such as “</w:t>
        </w:r>
      </w:ins>
      <w:ins w:id="1128" w:author="Brian &amp; Pauline" w:date="2006-04-12T17:05:00Z">
        <w:r>
          <w:rPr>
            <w:sz w:val="22"/>
          </w:rPr>
          <w:t>(</w:t>
        </w:r>
      </w:ins>
      <w:ins w:id="1129" w:author="Brian &amp; Pauline" w:date="2006-04-12T16:50:00Z">
        <w:r>
          <w:rPr>
            <w:sz w:val="22"/>
          </w:rPr>
          <w:t>12 November 1844</w:t>
        </w:r>
      </w:ins>
      <w:ins w:id="1130" w:author="Brian &amp; Pauline" w:date="2006-04-12T17:05:00Z">
        <w:r>
          <w:rPr>
            <w:sz w:val="22"/>
          </w:rPr>
          <w:t>)</w:t>
        </w:r>
      </w:ins>
      <w:ins w:id="1131" w:author="Brian &amp; Pauline" w:date="2006-04-12T16:50:00Z">
        <w:r>
          <w:rPr>
            <w:sz w:val="22"/>
          </w:rPr>
          <w:t xml:space="preserve"> Old John Stone died, Blacksmith of Willand upwards of forty years,” or “</w:t>
        </w:r>
      </w:ins>
      <w:ins w:id="1132" w:author="Brian &amp; Pauline" w:date="2006-04-12T17:06:00Z">
        <w:r>
          <w:rPr>
            <w:sz w:val="22"/>
          </w:rPr>
          <w:t>(</w:t>
        </w:r>
      </w:ins>
      <w:ins w:id="1133" w:author="Brian &amp; Pauline" w:date="2006-04-12T16:50:00Z">
        <w:r>
          <w:rPr>
            <w:sz w:val="22"/>
          </w:rPr>
          <w:t>29 November 1847</w:t>
        </w:r>
      </w:ins>
      <w:ins w:id="1134" w:author="Brian &amp; Pauline" w:date="2006-04-12T17:06:00Z">
        <w:r>
          <w:rPr>
            <w:sz w:val="22"/>
          </w:rPr>
          <w:t>)</w:t>
        </w:r>
      </w:ins>
      <w:ins w:id="1135" w:author="Brian &amp; Pauline" w:date="2006-04-12T16:50:00Z">
        <w:r>
          <w:rPr>
            <w:sz w:val="22"/>
          </w:rPr>
          <w:t xml:space="preserve"> Mr Rice of Willand, Shopkeeper, Died with an Accident in his leg.”  Mr Parkhouse also recounts at length the story of two elderly farm labourers, Thomas and Grace Alford of Halberton.</w:t>
        </w:r>
      </w:ins>
      <w:ins w:id="1136" w:author="Brian &amp; Pauline" w:date="2006-04-12T17:48:00Z">
        <w:r>
          <w:rPr>
            <w:sz w:val="22"/>
          </w:rPr>
          <w:t xml:space="preserve"> </w:t>
        </w:r>
      </w:ins>
      <w:ins w:id="1137" w:author="Brian &amp; Pauline" w:date="2006-04-12T16:50:00Z">
        <w:r>
          <w:rPr>
            <w:sz w:val="22"/>
          </w:rPr>
          <w:t>They had both</w:t>
        </w:r>
      </w:ins>
      <w:ins w:id="1138" w:author="Brian &amp; Pauline" w:date="2006-04-12T17:48:00Z">
        <w:r>
          <w:rPr>
            <w:sz w:val="22"/>
          </w:rPr>
          <w:t xml:space="preserve"> </w:t>
        </w:r>
      </w:ins>
      <w:ins w:id="1139" w:author="Brian &amp; Pauline" w:date="2006-04-12T16:50:00Z">
        <w:r>
          <w:rPr>
            <w:sz w:val="22"/>
          </w:rPr>
          <w:t>served their apprenticeships under George Wood of Pitt Farm</w:t>
        </w:r>
      </w:ins>
      <w:ins w:id="1140" w:author="Brian &amp; Pauline" w:date="2006-04-12T17:48:00Z">
        <w:r>
          <w:rPr>
            <w:sz w:val="22"/>
          </w:rPr>
          <w:t>,</w:t>
        </w:r>
      </w:ins>
      <w:ins w:id="1141" w:author="Brian &amp; Pauline" w:date="2006-04-12T16:50:00Z">
        <w:r>
          <w:rPr>
            <w:sz w:val="22"/>
          </w:rPr>
          <w:t xml:space="preserve"> subsequently married and had seven children.</w:t>
        </w:r>
      </w:ins>
      <w:ins w:id="1142" w:author="Brian &amp; Pauline" w:date="2006-04-12T17:48:00Z">
        <w:r>
          <w:rPr>
            <w:sz w:val="22"/>
          </w:rPr>
          <w:t xml:space="preserve"> </w:t>
        </w:r>
      </w:ins>
      <w:ins w:id="1143" w:author="Brian &amp; Pauline" w:date="2006-04-12T16:50:00Z">
        <w:r>
          <w:rPr>
            <w:sz w:val="22"/>
          </w:rPr>
          <w:t>Sadly, all of the children died</w:t>
        </w:r>
      </w:ins>
      <w:ins w:id="1144" w:author="Brian &amp; Pauline" w:date="2006-04-12T17:45:00Z">
        <w:r>
          <w:rPr>
            <w:sz w:val="22"/>
          </w:rPr>
          <w:t>.</w:t>
        </w:r>
      </w:ins>
      <w:ins w:id="1145" w:author="Brian &amp; Pauline" w:date="2006-04-12T16:50:00Z">
        <w:r>
          <w:rPr>
            <w:sz w:val="22"/>
          </w:rPr>
          <w:t xml:space="preserve"> “After that they was Confined to their Bed for years</w:t>
        </w:r>
      </w:ins>
      <w:ins w:id="1146" w:author="Brian &amp; Pauline" w:date="2006-04-12T17:46:00Z">
        <w:r>
          <w:rPr>
            <w:sz w:val="22"/>
          </w:rPr>
          <w:t xml:space="preserve"> (through grief-induced infirmity?).</w:t>
        </w:r>
      </w:ins>
      <w:ins w:id="1147" w:author="Brian &amp; Pauline" w:date="2006-04-12T16:50:00Z">
        <w:r>
          <w:rPr>
            <w:sz w:val="22"/>
          </w:rPr>
          <w:t xml:space="preserve"> At last God thought fit to move them. The Old Man Departed February 13, his Wife the 20 </w:t>
        </w:r>
      </w:ins>
      <w:ins w:id="1148" w:author="Brian &amp; Pauline" w:date="2006-04-12T17:08:00Z">
        <w:r>
          <w:rPr>
            <w:sz w:val="22"/>
          </w:rPr>
          <w:t>(</w:t>
        </w:r>
      </w:ins>
      <w:ins w:id="1149" w:author="Brian &amp; Pauline" w:date="2006-04-12T16:50:00Z">
        <w:r>
          <w:rPr>
            <w:sz w:val="22"/>
          </w:rPr>
          <w:t>1819</w:t>
        </w:r>
      </w:ins>
      <w:ins w:id="1150" w:author="Brian &amp; Pauline" w:date="2006-04-12T17:08:00Z">
        <w:r>
          <w:rPr>
            <w:sz w:val="22"/>
          </w:rPr>
          <w:t>)</w:t>
        </w:r>
      </w:ins>
      <w:ins w:id="1151" w:author="Brian &amp; Pauline" w:date="2006-04-12T16:50:00Z">
        <w:r>
          <w:rPr>
            <w:sz w:val="22"/>
          </w:rPr>
          <w:t>.”</w:t>
        </w:r>
      </w:ins>
    </w:p>
    <w:p>
      <w:pPr>
        <w:pStyle w:val="TextBody"/>
        <w:ind w:hanging="0"/>
        <w:rPr>
          <w:sz w:val="22"/>
          <w:ins w:id="1154" w:author="Brian &amp; Pauline" w:date="2006-04-12T16:50:00Z"/>
        </w:rPr>
      </w:pPr>
      <w:ins w:id="1153" w:author="Brian &amp; Pauline" w:date="2006-04-12T16:50:00Z">
        <w:r>
          <w:rPr>
            <w:sz w:val="22"/>
          </w:rPr>
        </w:r>
      </w:ins>
    </w:p>
    <w:p>
      <w:pPr>
        <w:pStyle w:val="Header"/>
        <w:jc w:val="both"/>
        <w:rPr>
          <w:ins w:id="1174" w:author="Brian &amp; Pauline" w:date="2006-04-12T16:50:00Z"/>
        </w:rPr>
      </w:pPr>
      <w:ins w:id="1155" w:author="Brian &amp; Pauline" w:date="2006-04-12T16:50:00Z">
        <w:r>
          <w:rPr/>
          <w:t>Mr Parkhouse also recorded some of the more macabre incidents that occurred in local society. Suicide,</w:t>
        </w:r>
      </w:ins>
      <w:ins w:id="1156" w:author="Brian &amp; Pauline" w:date="2006-04-12T17:27:00Z">
        <w:r>
          <w:rPr/>
          <w:t xml:space="preserve"> </w:t>
        </w:r>
      </w:ins>
      <w:ins w:id="1157" w:author="Brian &amp; Pauline" w:date="2006-04-12T16:50:00Z">
        <w:r>
          <w:rPr/>
          <w:t>for example, was deemed worthy of record, such as in April 1823 when he wrote that a John Parkhouse of Brithem Bottom took his own life, “about a woman that he love,” a possible case of unrequited love</w:t>
        </w:r>
      </w:ins>
      <w:ins w:id="1158" w:author="Brian &amp; Pauline" w:date="2006-04-12T17:27:00Z">
        <w:r>
          <w:rPr/>
          <w:t>.</w:t>
        </w:r>
      </w:ins>
      <w:ins w:id="1159" w:author="Brian &amp; Pauline" w:date="2006-04-12T16:50:00Z">
        <w:r>
          <w:rPr/>
          <w:t xml:space="preserve"> </w:t>
        </w:r>
      </w:ins>
      <w:ins w:id="1160" w:author="Brian &amp; Pauline" w:date="2006-04-12T17:27:00Z">
        <w:r>
          <w:rPr/>
          <w:t>I</w:t>
        </w:r>
      </w:ins>
      <w:ins w:id="1161" w:author="Brian &amp; Pauline" w:date="2006-04-12T16:50:00Z">
        <w:r>
          <w:rPr/>
          <w:t>t was noted that he “was not found for Seven Weeks.”  Another incident was in 1832</w:t>
        </w:r>
      </w:ins>
      <w:ins w:id="1162" w:author="Brian &amp; Pauline" w:date="2006-04-12T17:28:00Z">
        <w:r>
          <w:rPr/>
          <w:t>,</w:t>
        </w:r>
      </w:ins>
      <w:ins w:id="1163" w:author="Brian &amp; Pauline" w:date="2006-04-12T16:50:00Z">
        <w:r>
          <w:rPr/>
          <w:t xml:space="preserve"> when Mr Broom of Cullompton, “Cut his Throat.”  It also appears that local gentlemen could be prone to occasional acts of pretty extreme violence: “</w:t>
        </w:r>
      </w:ins>
      <w:ins w:id="1164" w:author="Brian &amp; Pauline" w:date="2006-04-12T17:28:00Z">
        <w:r>
          <w:rPr/>
          <w:t>(</w:t>
        </w:r>
      </w:ins>
      <w:ins w:id="1165" w:author="Brian &amp; Pauline" w:date="2006-04-12T16:50:00Z">
        <w:r>
          <w:rPr/>
          <w:t>20 April 1830</w:t>
        </w:r>
      </w:ins>
      <w:ins w:id="1166" w:author="Brian &amp; Pauline" w:date="2006-04-12T17:28:00Z">
        <w:r>
          <w:rPr/>
          <w:t>)</w:t>
        </w:r>
      </w:ins>
      <w:ins w:id="1167" w:author="Brian &amp; Pauline" w:date="2006-04-12T16:50:00Z">
        <w:r>
          <w:rPr/>
          <w:t>.</w:t>
        </w:r>
      </w:ins>
      <w:ins w:id="1168" w:author="Brian &amp; Pauline" w:date="2006-04-12T17:28:00Z">
        <w:r>
          <w:rPr/>
          <w:t xml:space="preserve"> </w:t>
        </w:r>
      </w:ins>
      <w:ins w:id="1169" w:author="Brian &amp; Pauline" w:date="2006-04-12T16:50:00Z">
        <w:r>
          <w:rPr/>
          <w:t>Melancholy Circumstance.</w:t>
        </w:r>
      </w:ins>
      <w:ins w:id="1170" w:author="Brian &amp; Pauline" w:date="2006-04-12T17:28:00Z">
        <w:r>
          <w:rPr/>
          <w:t xml:space="preserve"> </w:t>
        </w:r>
      </w:ins>
      <w:ins w:id="1171" w:author="Brian &amp; Pauline" w:date="2006-04-12T16:50:00Z">
        <w:r>
          <w:rPr/>
          <w:t xml:space="preserve">Mr Churley of Uffculme killed Mr Sweetland with a Gun.” </w:t>
        </w:r>
      </w:ins>
      <w:ins w:id="1172" w:author="Brian &amp; Pauline" w:date="2006-04-12T17:29:00Z">
        <w:r>
          <w:rPr/>
          <w:t xml:space="preserve">                                     </w:t>
        </w:r>
      </w:ins>
      <w:ins w:id="1173" w:author="Brian &amp; Pauline" w:date="2006-04-12T16:50:00Z">
        <w:r>
          <w:rPr>
            <w:b/>
          </w:rPr>
          <w:t>James Morrison (01884 250057)</w:t>
        </w:r>
      </w:ins>
    </w:p>
    <w:p>
      <w:pPr>
        <w:pStyle w:val="Header"/>
        <w:jc w:val="both"/>
        <w:rPr>
          <w:b/>
          <w:b/>
          <w:ins w:id="1176" w:author="Brian &amp; Pauline" w:date="2006-04-12T16:50:00Z"/>
        </w:rPr>
      </w:pPr>
      <w:ins w:id="1175" w:author="Brian &amp; Pauline" w:date="2006-04-12T16:50:00Z">
        <w:r>
          <w:rPr>
            <w:b/>
          </w:rPr>
        </w:r>
      </w:ins>
    </w:p>
    <w:p>
      <w:pPr>
        <w:pStyle w:val="TextBody"/>
        <w:jc w:val="center"/>
        <w:rPr>
          <w:b/>
          <w:b/>
          <w:sz w:val="22"/>
          <w:szCs w:val="22"/>
          <w:ins w:id="1178" w:author="Brian &amp; Pauline" w:date="2006-04-12T16:49:00Z"/>
        </w:rPr>
      </w:pPr>
      <w:ins w:id="1177" w:author="Brian &amp; Pauline" w:date="2006-04-12T17:31:00Z">
        <w:r>
          <w:rPr>
            <w:rFonts w:cs="Comic Sans MS" w:ascii="Comic Sans MS" w:hAnsi="Comic Sans MS"/>
            <w:b/>
            <w:sz w:val="22"/>
          </w:rPr>
          <w:t>If you’re back where you started, at least you know the terrain.</w:t>
        </w:r>
      </w:ins>
    </w:p>
    <w:p>
      <w:pPr>
        <w:pStyle w:val="TextBody"/>
        <w:rPr>
          <w:b/>
          <w:b/>
          <w:sz w:val="22"/>
          <w:szCs w:val="22"/>
          <w:ins w:id="1180" w:author="Brian &amp; Pauline" w:date="2006-04-12T17:49:00Z"/>
        </w:rPr>
      </w:pPr>
      <w:ins w:id="1179" w:author="Brian &amp; Pauline" w:date="2006-04-12T17:49:00Z">
        <w:r>
          <w:rPr>
            <w:b/>
            <w:sz w:val="22"/>
            <w:szCs w:val="22"/>
          </w:rPr>
        </w:r>
      </w:ins>
    </w:p>
    <w:p>
      <w:pPr>
        <w:pStyle w:val="TextBody"/>
        <w:rPr>
          <w:b/>
          <w:b/>
          <w:sz w:val="22"/>
          <w:szCs w:val="22"/>
          <w:ins w:id="1182" w:author="Brian &amp; Pauline" w:date="2006-04-10T13:39:00Z"/>
        </w:rPr>
      </w:pPr>
      <w:ins w:id="1181" w:author="Brian &amp; Pauline" w:date="2006-04-10T13:39:00Z">
        <w:r>
          <w:rPr>
            <w:b/>
            <w:sz w:val="22"/>
            <w:szCs w:val="22"/>
          </w:rPr>
          <w:t>FROM AFAR……</w:t>
        </w:r>
      </w:ins>
    </w:p>
    <w:p>
      <w:pPr>
        <w:pStyle w:val="TextBody"/>
        <w:jc w:val="both"/>
        <w:rPr>
          <w:rFonts w:ascii="Times New Roman" w:hAnsi="Times New Roman" w:cs="Times New Roman"/>
          <w:b w:val="false"/>
          <w:b w:val="false"/>
          <w:sz w:val="22"/>
          <w:szCs w:val="22"/>
          <w:ins w:id="1209" w:author="Brian &amp; Pauline" w:date="2006-04-10T16:00:00Z"/>
        </w:rPr>
      </w:pPr>
      <w:ins w:id="1183" w:author="Brian &amp; Pauline" w:date="2006-04-10T13:39:00Z">
        <w:r>
          <w:rPr>
            <w:sz w:val="22"/>
            <w:szCs w:val="22"/>
          </w:rPr>
          <w:t xml:space="preserve">My continued thanks to my </w:t>
        </w:r>
      </w:ins>
      <w:ins w:id="1184" w:author="Brian &amp; Pauline" w:date="2006-04-10T13:41:00Z">
        <w:r>
          <w:rPr>
            <w:sz w:val="22"/>
            <w:szCs w:val="22"/>
          </w:rPr>
          <w:t xml:space="preserve">occasional </w:t>
        </w:r>
      </w:ins>
      <w:ins w:id="1185" w:author="Brian &amp; Pauline" w:date="2006-04-10T13:39:00Z">
        <w:r>
          <w:rPr>
            <w:sz w:val="22"/>
            <w:szCs w:val="22"/>
          </w:rPr>
          <w:t>correspondent in Redruth for sending me his local Magazine</w:t>
        </w:r>
      </w:ins>
      <w:ins w:id="1186" w:author="Brian &amp; Pauline" w:date="2006-04-10T13:41:00Z">
        <w:r>
          <w:rPr>
            <w:sz w:val="22"/>
            <w:szCs w:val="22"/>
          </w:rPr>
          <w:t>,</w:t>
        </w:r>
      </w:ins>
      <w:ins w:id="1187" w:author="Brian &amp; Pauline" w:date="2006-04-10T13:39:00Z">
        <w:r>
          <w:rPr>
            <w:sz w:val="22"/>
            <w:szCs w:val="22"/>
          </w:rPr>
          <w:t xml:space="preserve"> with potential input for ours</w:t>
        </w:r>
      </w:ins>
      <w:ins w:id="1188" w:author="Brian &amp; Pauline" w:date="2006-04-10T13:41:00Z">
        <w:r>
          <w:rPr>
            <w:sz w:val="22"/>
            <w:szCs w:val="22"/>
          </w:rPr>
          <w:t>. A</w:t>
        </w:r>
      </w:ins>
      <w:ins w:id="1189" w:author="Brian &amp; Pauline" w:date="2006-04-10T13:39:00Z">
        <w:r>
          <w:rPr>
            <w:sz w:val="22"/>
            <w:szCs w:val="22"/>
          </w:rPr>
          <w:t>lso to Jack Gollop in Uffculme</w:t>
        </w:r>
      </w:ins>
      <w:ins w:id="1190" w:author="Brian &amp; Pauline" w:date="2006-04-10T13:42:00Z">
        <w:r>
          <w:rPr>
            <w:sz w:val="22"/>
            <w:szCs w:val="22"/>
          </w:rPr>
          <w:t>, who has sent a rather strange tabloid-sized front page entitled “The Will and Testament”, dated Tuesday</w:t>
        </w:r>
      </w:ins>
      <w:ins w:id="1191" w:author="Brian &amp; Pauline" w:date="2006-04-10T13:52:00Z">
        <w:r>
          <w:rPr>
            <w:sz w:val="22"/>
            <w:szCs w:val="22"/>
          </w:rPr>
          <w:t>,</w:t>
        </w:r>
      </w:ins>
      <w:ins w:id="1192" w:author="Brian &amp; Pauline" w:date="2006-04-10T13:43:00Z">
        <w:r>
          <w:rPr>
            <w:sz w:val="22"/>
            <w:szCs w:val="22"/>
          </w:rPr>
          <w:t xml:space="preserve"> July 22</w:t>
        </w:r>
      </w:ins>
      <w:ins w:id="1193" w:author="Brian &amp; Pauline" w:date="2006-04-10T13:43:00Z">
        <w:r>
          <w:rPr>
            <w:sz w:val="22"/>
            <w:szCs w:val="22"/>
            <w:vertAlign w:val="superscript"/>
          </w:rPr>
          <w:t>nd</w:t>
        </w:r>
      </w:ins>
      <w:ins w:id="1194" w:author="Brian &amp; Pauline" w:date="2006-04-10T13:43:00Z">
        <w:r>
          <w:rPr>
            <w:sz w:val="22"/>
            <w:szCs w:val="22"/>
          </w:rPr>
          <w:t xml:space="preserve"> 1941. </w:t>
        </w:r>
      </w:ins>
      <w:ins w:id="1195" w:author="Brian &amp; Pauline" w:date="2006-04-10T15:15:00Z">
        <w:r>
          <w:rPr>
            <w:sz w:val="22"/>
            <w:szCs w:val="22"/>
          </w:rPr>
          <w:t xml:space="preserve">It was taken to Uffculme </w:t>
        </w:r>
      </w:ins>
      <w:ins w:id="1196" w:author="Brian &amp; Pauline" w:date="2006-04-12T11:32:00Z">
        <w:r>
          <w:rPr>
            <w:sz w:val="22"/>
            <w:szCs w:val="22"/>
          </w:rPr>
          <w:t xml:space="preserve">recently </w:t>
        </w:r>
      </w:ins>
      <w:ins w:id="1197" w:author="Brian &amp; Pauline" w:date="2006-04-10T15:15:00Z">
        <w:r>
          <w:rPr>
            <w:sz w:val="22"/>
            <w:szCs w:val="22"/>
          </w:rPr>
          <w:t>by a speaker from Tiverton Museum</w:t>
        </w:r>
      </w:ins>
      <w:ins w:id="1198" w:author="Brian &amp; Pauline" w:date="2006-04-12T11:33:00Z">
        <w:r>
          <w:rPr>
            <w:sz w:val="22"/>
            <w:szCs w:val="22"/>
          </w:rPr>
          <w:t>. It</w:t>
        </w:r>
      </w:ins>
      <w:ins w:id="1199" w:author="Brian &amp; Pauline" w:date="2006-04-10T15:15:00Z">
        <w:r>
          <w:rPr>
            <w:sz w:val="22"/>
            <w:szCs w:val="22"/>
          </w:rPr>
          <w:t xml:space="preserve"> was</w:t>
        </w:r>
      </w:ins>
      <w:ins w:id="1200" w:author="Brian &amp; Pauline" w:date="2006-04-10T13:43:00Z">
        <w:r>
          <w:rPr>
            <w:sz w:val="22"/>
            <w:szCs w:val="22"/>
          </w:rPr>
          <w:t xml:space="preserve"> printed by Gregory &amp; Son, Tiverton and seems to be a </w:t>
        </w:r>
      </w:ins>
      <w:ins w:id="1201" w:author="Brian &amp; Pauline" w:date="2006-04-12T11:33:00Z">
        <w:r>
          <w:rPr>
            <w:sz w:val="22"/>
            <w:szCs w:val="22"/>
          </w:rPr>
          <w:t xml:space="preserve">bit of a </w:t>
        </w:r>
      </w:ins>
      <w:ins w:id="1202" w:author="Brian &amp; Pauline" w:date="2006-04-10T13:43:00Z">
        <w:r>
          <w:rPr>
            <w:sz w:val="22"/>
            <w:szCs w:val="22"/>
          </w:rPr>
          <w:t>spoof</w:t>
        </w:r>
      </w:ins>
      <w:ins w:id="1203" w:author="Brian &amp; Pauline" w:date="2006-04-10T13:47:00Z">
        <w:r>
          <w:rPr>
            <w:sz w:val="22"/>
            <w:szCs w:val="22"/>
          </w:rPr>
          <w:t xml:space="preserve"> – ‘For Military use only’, ‘Not founded on facts’, ‘Not for sale’ and published by ‘John Brown’. If anyone remembers it and has more information, I</w:t>
        </w:r>
      </w:ins>
      <w:ins w:id="1204" w:author="Brian &amp; Pauline" w:date="2006-04-10T13:50:00Z">
        <w:r>
          <w:rPr>
            <w:sz w:val="22"/>
            <w:szCs w:val="22"/>
          </w:rPr>
          <w:t xml:space="preserve">’ve passed it on to the History Group so they would be delighted to hear from you.                          </w:t>
        </w:r>
      </w:ins>
      <w:ins w:id="1205" w:author="Brian &amp; Pauline" w:date="2006-04-10T15:17:00Z">
        <w:r>
          <w:rPr>
            <w:sz w:val="22"/>
            <w:szCs w:val="22"/>
          </w:rPr>
          <w:t xml:space="preserve">                       </w:t>
        </w:r>
      </w:ins>
      <w:ins w:id="1206" w:author="Brian &amp; Pauline" w:date="2006-04-10T13:50:00Z">
        <w:r>
          <w:rPr>
            <w:sz w:val="22"/>
            <w:szCs w:val="22"/>
          </w:rPr>
          <w:t xml:space="preserve">                            </w:t>
        </w:r>
      </w:ins>
      <w:ins w:id="1207" w:author="Brian &amp; Pauline" w:date="2006-04-10T13:50:00Z">
        <w:r>
          <w:rPr>
            <w:b/>
            <w:sz w:val="22"/>
            <w:szCs w:val="22"/>
          </w:rPr>
          <w:t>Ed.</w:t>
        </w:r>
      </w:ins>
      <w:ins w:id="1208" w:author="Brian &amp; Pauline" w:date="2006-04-10T13:43:00Z">
        <w:r>
          <w:rPr>
            <w:sz w:val="22"/>
            <w:szCs w:val="22"/>
          </w:rPr>
          <w:t xml:space="preserve"> </w:t>
        </w:r>
      </w:ins>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ins w:id="1211" w:author="Brian &amp; Pauline" w:date="2006-04-10T15:17:00Z"/>
        </w:rPr>
      </w:pPr>
      <w:ins w:id="1210" w:author="Brian &amp; Pauline" w:date="2006-04-10T15:17:00Z">
        <w:r>
          <w:rPr>
            <w:b/>
            <w:sz w:val="22"/>
            <w:szCs w:val="22"/>
          </w:rPr>
          <w:t>FIRST TIME ONLINE</w:t>
        </w:r>
      </w:ins>
    </w:p>
    <w:p>
      <w:pPr>
        <w:pStyle w:val="TextBody"/>
        <w:rPr>
          <w:sz w:val="22"/>
          <w:szCs w:val="22"/>
          <w:ins w:id="1215" w:author="Brian &amp; Pauline" w:date="2006-04-10T15:19:00Z"/>
        </w:rPr>
      </w:pPr>
      <w:ins w:id="1212" w:author="Brian &amp; Pauline" w:date="2006-04-10T15:17:00Z">
        <w:r>
          <w:rPr>
            <w:sz w:val="22"/>
            <w:szCs w:val="22"/>
          </w:rPr>
          <w:t xml:space="preserve">Free ‘taster’ computer sessions are being brought to Village Halls in Mid and North Devon. </w:t>
        </w:r>
      </w:ins>
      <w:ins w:id="1213" w:author="Brian &amp; Pauline" w:date="2006-04-10T15:19:00Z">
        <w:r>
          <w:rPr>
            <w:sz w:val="22"/>
            <w:szCs w:val="22"/>
          </w:rPr>
          <w:t>All necessary equipment will be available so that you can try out and enjoy</w:t>
        </w:r>
      </w:ins>
      <w:ins w:id="1214" w:author="Brian &amp; Pauline" w:date="2006-04-12T11:34:00Z">
        <w:r>
          <w:rPr>
            <w:sz w:val="22"/>
            <w:szCs w:val="22"/>
          </w:rPr>
          <w:t xml:space="preserve"> the following:-</w:t>
        </w:r>
      </w:ins>
    </w:p>
    <w:p>
      <w:pPr>
        <w:pStyle w:val="TextBody"/>
        <w:rPr>
          <w:ins w:id="1231" w:author="Brian &amp; Pauline" w:date="2006-04-10T15:20:00Z"/>
        </w:rPr>
      </w:pPr>
      <w:ins w:id="1216" w:author="Brian &amp; Pauline" w:date="2006-04-10T15:19:00Z">
        <w:r>
          <w:rPr>
            <w:sz w:val="22"/>
            <w:szCs w:val="22"/>
          </w:rPr>
          <w:t xml:space="preserve">Computers  </w:t>
        </w:r>
      </w:ins>
      <w:ins w:id="1217" w:author="Brian &amp; Pauline" w:date="2006-04-10T15:22:00Z">
        <w:r>
          <w:rPr>
            <w:sz w:val="22"/>
            <w:szCs w:val="22"/>
          </w:rPr>
          <w:t xml:space="preserve"> </w:t>
        </w:r>
      </w:ins>
      <w:ins w:id="1218" w:author="Brian &amp; Pauline" w:date="2006-04-10T15:20:00Z">
        <w:r>
          <w:rPr>
            <w:sz w:val="22"/>
            <w:szCs w:val="22"/>
          </w:rPr>
          <w:t>-</w:t>
        </w:r>
      </w:ins>
      <w:ins w:id="1219" w:author="Brian &amp; Pauline" w:date="2006-04-10T15:22:00Z">
        <w:r>
          <w:rPr>
            <w:sz w:val="22"/>
            <w:szCs w:val="22"/>
          </w:rPr>
          <w:t xml:space="preserve"> </w:t>
        </w:r>
      </w:ins>
      <w:ins w:id="1220" w:author="Brian &amp; Pauline" w:date="2006-04-10T15:20:00Z">
        <w:r>
          <w:rPr>
            <w:sz w:val="22"/>
            <w:szCs w:val="22"/>
          </w:rPr>
          <w:t xml:space="preserve">   Basic I.T. skills like Word Processing </w:t>
        </w:r>
      </w:ins>
      <w:ins w:id="1221" w:author="Brian &amp; Pauline" w:date="2006-04-10T15:22:00Z">
        <w:r>
          <w:rPr>
            <w:sz w:val="22"/>
            <w:szCs w:val="22"/>
          </w:rPr>
          <w:t xml:space="preserve"> </w:t>
        </w:r>
      </w:ins>
      <w:ins w:id="1222" w:author="Brian &amp; Pauline" w:date="2006-04-10T15:20:00Z">
        <w:r>
          <w:rPr>
            <w:sz w:val="22"/>
            <w:szCs w:val="22"/>
          </w:rPr>
          <w:t xml:space="preserve"> -</w:t>
        </w:r>
      </w:ins>
      <w:ins w:id="1223" w:author="Brian &amp; Pauline" w:date="2006-04-10T15:22:00Z">
        <w:r>
          <w:rPr>
            <w:sz w:val="22"/>
            <w:szCs w:val="22"/>
          </w:rPr>
          <w:t xml:space="preserve"> </w:t>
        </w:r>
      </w:ins>
      <w:ins w:id="1224" w:author="Brian &amp; Pauline" w:date="2006-04-10T15:20:00Z">
        <w:r>
          <w:rPr>
            <w:sz w:val="22"/>
            <w:szCs w:val="22"/>
          </w:rPr>
          <w:t xml:space="preserve">  The</w:t>
        </w:r>
      </w:ins>
      <w:ins w:id="1225" w:author="Brian &amp; Pauline" w:date="2006-04-10T15:22:00Z">
        <w:r>
          <w:rPr>
            <w:sz w:val="22"/>
            <w:szCs w:val="22"/>
          </w:rPr>
          <w:t xml:space="preserve"> </w:t>
        </w:r>
      </w:ins>
      <w:ins w:id="1226" w:author="Brian &amp; Pauline" w:date="2006-04-10T15:20:00Z">
        <w:r>
          <w:rPr>
            <w:sz w:val="22"/>
            <w:szCs w:val="22"/>
          </w:rPr>
          <w:t xml:space="preserve"> Internet</w:t>
        </w:r>
      </w:ins>
      <w:ins w:id="1227" w:author="Brian &amp; Pauline" w:date="2006-04-10T15:22:00Z">
        <w:r>
          <w:rPr>
            <w:sz w:val="22"/>
            <w:szCs w:val="22"/>
          </w:rPr>
          <w:t xml:space="preserve"> </w:t>
        </w:r>
      </w:ins>
      <w:ins w:id="1228" w:author="Brian &amp; Pauline" w:date="2006-04-10T15:20:00Z">
        <w:r>
          <w:rPr>
            <w:sz w:val="22"/>
            <w:szCs w:val="22"/>
          </w:rPr>
          <w:t xml:space="preserve"> &amp; </w:t>
        </w:r>
      </w:ins>
      <w:ins w:id="1229" w:author="Brian &amp; Pauline" w:date="2006-04-10T15:22:00Z">
        <w:r>
          <w:rPr>
            <w:sz w:val="22"/>
            <w:szCs w:val="22"/>
          </w:rPr>
          <w:t xml:space="preserve"> </w:t>
        </w:r>
      </w:ins>
      <w:ins w:id="1230" w:author="Brian &amp; Pauline" w:date="2006-04-10T15:20:00Z">
        <w:r>
          <w:rPr>
            <w:sz w:val="22"/>
            <w:szCs w:val="22"/>
          </w:rPr>
          <w:t>Email</w:t>
        </w:r>
      </w:ins>
    </w:p>
    <w:p>
      <w:pPr>
        <w:pStyle w:val="TextBody"/>
        <w:rPr>
          <w:sz w:val="22"/>
          <w:szCs w:val="22"/>
          <w:ins w:id="1233" w:author="Brian &amp; Pauline" w:date="2006-04-10T15:22:00Z"/>
        </w:rPr>
      </w:pPr>
      <w:ins w:id="1232" w:author="Brian &amp; Pauline" w:date="2006-04-10T15:20:00Z">
        <w:r>
          <w:rPr>
            <w:sz w:val="22"/>
            <w:szCs w:val="22"/>
          </w:rPr>
          <w:t>Shopping On-line - Accessing Council Services  -  Job  Searching and CV writing</w:t>
        </w:r>
      </w:ins>
    </w:p>
    <w:p>
      <w:pPr>
        <w:pStyle w:val="TextBody"/>
        <w:rPr>
          <w:ins w:id="1243" w:author="Brian &amp; Pauline" w:date="2006-04-10T15:22:00Z"/>
        </w:rPr>
      </w:pPr>
      <w:ins w:id="1234" w:author="Brian &amp; Pauline" w:date="2006-04-10T15:22:00Z">
        <w:r>
          <w:rPr>
            <w:sz w:val="22"/>
            <w:szCs w:val="22"/>
          </w:rPr>
          <w:t>Money Matters</w:t>
        </w:r>
      </w:ins>
      <w:ins w:id="1235" w:author="Brian &amp; Pauline" w:date="2006-04-10T15:24:00Z">
        <w:r>
          <w:rPr>
            <w:sz w:val="22"/>
            <w:szCs w:val="22"/>
          </w:rPr>
          <w:t xml:space="preserve"> </w:t>
        </w:r>
      </w:ins>
      <w:ins w:id="1236" w:author="Brian &amp; Pauline" w:date="2006-04-10T15:22:00Z">
        <w:r>
          <w:rPr>
            <w:sz w:val="22"/>
            <w:szCs w:val="22"/>
          </w:rPr>
          <w:t xml:space="preserve">  - </w:t>
        </w:r>
      </w:ins>
      <w:ins w:id="1237" w:author="Brian &amp; Pauline" w:date="2006-04-10T15:24:00Z">
        <w:r>
          <w:rPr>
            <w:sz w:val="22"/>
            <w:szCs w:val="22"/>
          </w:rPr>
          <w:t xml:space="preserve"> </w:t>
        </w:r>
      </w:ins>
      <w:ins w:id="1238" w:author="Brian &amp; Pauline" w:date="2006-04-10T15:22:00Z">
        <w:r>
          <w:rPr>
            <w:sz w:val="22"/>
            <w:szCs w:val="22"/>
          </w:rPr>
          <w:t xml:space="preserve"> Switching your Gas or Electricity </w:t>
        </w:r>
      </w:ins>
      <w:ins w:id="1239" w:author="Brian &amp; Pauline" w:date="2006-04-10T15:24:00Z">
        <w:r>
          <w:rPr>
            <w:sz w:val="22"/>
            <w:szCs w:val="22"/>
          </w:rPr>
          <w:t xml:space="preserve"> </w:t>
        </w:r>
      </w:ins>
      <w:ins w:id="1240" w:author="Brian &amp; Pauline" w:date="2006-04-10T15:22:00Z">
        <w:r>
          <w:rPr>
            <w:sz w:val="22"/>
            <w:szCs w:val="22"/>
          </w:rPr>
          <w:t xml:space="preserve"> - </w:t>
        </w:r>
      </w:ins>
      <w:ins w:id="1241" w:author="Brian &amp; Pauline" w:date="2006-04-10T15:24:00Z">
        <w:r>
          <w:rPr>
            <w:sz w:val="22"/>
            <w:szCs w:val="22"/>
          </w:rPr>
          <w:t xml:space="preserve"> </w:t>
        </w:r>
      </w:ins>
      <w:ins w:id="1242" w:author="Brian &amp; Pauline" w:date="2006-04-10T15:22:00Z">
        <w:r>
          <w:rPr>
            <w:sz w:val="22"/>
            <w:szCs w:val="22"/>
          </w:rPr>
          <w:t xml:space="preserve"> Healthy Eating  or even</w:t>
        </w:r>
      </w:ins>
    </w:p>
    <w:p>
      <w:pPr>
        <w:pStyle w:val="TextBody"/>
        <w:rPr>
          <w:sz w:val="22"/>
          <w:szCs w:val="22"/>
          <w:ins w:id="1245" w:author="Brian &amp; Pauline" w:date="2006-04-10T15:24:00Z"/>
        </w:rPr>
      </w:pPr>
      <w:ins w:id="1244" w:author="Brian &amp; Pauline" w:date="2006-04-10T15:22:00Z">
        <w:r>
          <w:rPr>
            <w:sz w:val="22"/>
            <w:szCs w:val="22"/>
          </w:rPr>
          <w:t>Helping the Children with Homework.</w:t>
        </w:r>
      </w:ins>
    </w:p>
    <w:p>
      <w:pPr>
        <w:pStyle w:val="TextBody"/>
        <w:rPr>
          <w:sz w:val="22"/>
          <w:szCs w:val="22"/>
          <w:ins w:id="1247" w:author="Brian &amp; Pauline" w:date="2006-04-10T15:24:00Z"/>
        </w:rPr>
      </w:pPr>
      <w:ins w:id="1246" w:author="Brian &amp; Pauline" w:date="2006-04-10T15:24:00Z">
        <w:r>
          <w:rPr>
            <w:sz w:val="22"/>
            <w:szCs w:val="22"/>
          </w:rPr>
        </w:r>
      </w:ins>
    </w:p>
    <w:p>
      <w:pPr>
        <w:pStyle w:val="TextBody"/>
        <w:rPr>
          <w:sz w:val="22"/>
          <w:szCs w:val="22"/>
          <w:ins w:id="1264" w:author="Brian &amp; Pauline" w:date="2006-04-10T10:48:00Z"/>
        </w:rPr>
      </w:pPr>
      <w:ins w:id="1248" w:author="Brian &amp; Pauline" w:date="2006-04-10T15:24:00Z">
        <w:r>
          <w:rPr>
            <w:sz w:val="22"/>
            <w:szCs w:val="22"/>
          </w:rPr>
          <w:t>These sessions really are for the terrified, and older people will be particularly welcomed!  Please contact the Parish Clerk for more details</w:t>
        </w:r>
      </w:ins>
      <w:ins w:id="1249" w:author="Brian &amp; Pauline" w:date="2006-04-10T15:32:00Z">
        <w:r>
          <w:rPr>
            <w:sz w:val="22"/>
            <w:szCs w:val="22"/>
          </w:rPr>
          <w:t xml:space="preserve"> (</w:t>
        </w:r>
      </w:ins>
      <w:ins w:id="1250" w:author="Brian &amp; Pauline" w:date="2006-04-10T15:34:00Z">
        <w:r>
          <w:rPr>
            <w:sz w:val="22"/>
            <w:szCs w:val="22"/>
          </w:rPr>
          <w:t>Jane Oliver has</w:t>
        </w:r>
      </w:ins>
      <w:ins w:id="1251" w:author="Brian &amp; Pauline" w:date="2006-04-10T15:39:00Z">
        <w:r>
          <w:rPr>
            <w:sz w:val="22"/>
            <w:szCs w:val="22"/>
          </w:rPr>
          <w:t xml:space="preserve"> now</w:t>
        </w:r>
      </w:ins>
      <w:ins w:id="1252" w:author="Brian &amp; Pauline" w:date="2006-04-10T15:34:00Z">
        <w:r>
          <w:rPr>
            <w:sz w:val="22"/>
            <w:szCs w:val="22"/>
          </w:rPr>
          <w:t xml:space="preserve"> pass</w:t>
        </w:r>
      </w:ins>
      <w:ins w:id="1253" w:author="Brian &amp; Pauline" w:date="2006-04-10T15:36:00Z">
        <w:r>
          <w:rPr>
            <w:sz w:val="22"/>
            <w:szCs w:val="22"/>
          </w:rPr>
          <w:t>ed</w:t>
        </w:r>
      </w:ins>
      <w:ins w:id="1254" w:author="Brian &amp; Pauline" w:date="2006-04-10T15:34:00Z">
        <w:r>
          <w:rPr>
            <w:sz w:val="22"/>
            <w:szCs w:val="22"/>
          </w:rPr>
          <w:t xml:space="preserve"> the role</w:t>
        </w:r>
      </w:ins>
      <w:ins w:id="1255" w:author="Brian &amp; Pauline" w:date="2006-04-10T15:36:00Z">
        <w:r>
          <w:rPr>
            <w:sz w:val="22"/>
            <w:szCs w:val="22"/>
          </w:rPr>
          <w:t xml:space="preserve"> back</w:t>
        </w:r>
      </w:ins>
      <w:ins w:id="1256" w:author="Brian &amp; Pauline" w:date="2006-04-10T15:34:00Z">
        <w:r>
          <w:rPr>
            <w:sz w:val="22"/>
            <w:szCs w:val="22"/>
          </w:rPr>
          <w:t xml:space="preserve"> to </w:t>
        </w:r>
      </w:ins>
      <w:ins w:id="1257" w:author="Brian &amp; Pauline" w:date="2006-04-10T15:32:00Z">
        <w:r>
          <w:rPr>
            <w:sz w:val="22"/>
            <w:szCs w:val="22"/>
          </w:rPr>
          <w:t>Nina Ashley</w:t>
        </w:r>
      </w:ins>
      <w:ins w:id="1258" w:author="Brian &amp; Pauline" w:date="2006-04-10T15:35:00Z">
        <w:r>
          <w:rPr>
            <w:sz w:val="22"/>
            <w:szCs w:val="22"/>
          </w:rPr>
          <w:t>, who has returned</w:t>
        </w:r>
      </w:ins>
      <w:ins w:id="1259" w:author="Brian &amp; Pauline" w:date="2006-04-10T15:32:00Z">
        <w:r>
          <w:rPr>
            <w:sz w:val="22"/>
            <w:szCs w:val="22"/>
          </w:rPr>
          <w:t xml:space="preserve"> from maternity leave</w:t>
        </w:r>
      </w:ins>
      <w:ins w:id="1260" w:author="Brian &amp; Pauline" w:date="2006-04-10T15:35:00Z">
        <w:r>
          <w:rPr>
            <w:sz w:val="22"/>
            <w:szCs w:val="22"/>
          </w:rPr>
          <w:t xml:space="preserve">) – Nina’s number is 01884 258297 </w:t>
        </w:r>
      </w:ins>
      <w:ins w:id="1261" w:author="Brian &amp; Pauline" w:date="2006-04-10T16:30:00Z">
        <w:r>
          <w:rPr>
            <w:sz w:val="22"/>
            <w:szCs w:val="22"/>
          </w:rPr>
          <w:t xml:space="preserve"> </w:t>
        </w:r>
      </w:ins>
      <w:ins w:id="1262" w:author="Brian &amp; Pauline" w:date="2006-04-10T15:38:00Z">
        <w:r>
          <w:rPr>
            <w:sz w:val="22"/>
            <w:szCs w:val="22"/>
          </w:rPr>
          <w:t xml:space="preserve">- </w:t>
        </w:r>
      </w:ins>
      <w:ins w:id="1263" w:author="Brian &amp; Pauline" w:date="2006-04-10T15:36:00Z">
        <w:r>
          <w:rPr>
            <w:sz w:val="22"/>
            <w:szCs w:val="22"/>
          </w:rPr>
          <w:t xml:space="preserve"> her email is willandparishclerk@supanet.com</w:t>
        </w:r>
      </w:ins>
    </w:p>
    <w:p>
      <w:pPr>
        <w:pStyle w:val="TextBody"/>
        <w:jc w:val="both"/>
        <w:rPr>
          <w:rFonts w:ascii="Times New Roman" w:hAnsi="Times New Roman" w:cs="Times New Roman"/>
          <w:b/>
          <w:b/>
          <w:sz w:val="22"/>
          <w:szCs w:val="22"/>
          <w:ins w:id="1266" w:author="Brian &amp; Pauline" w:date="2006-03-29T12:09:00Z"/>
        </w:rPr>
      </w:pPr>
      <w:ins w:id="1265" w:author="Brian &amp; Pauline" w:date="2006-03-29T12:09:00Z">
        <w:r>
          <w:rPr>
            <w:rFonts w:cs="Times New Roman"/>
            <w:b/>
            <w:sz w:val="22"/>
            <w:szCs w:val="22"/>
          </w:rPr>
        </w:r>
      </w:ins>
    </w:p>
    <w:p>
      <w:pPr>
        <w:pStyle w:val="TextBody"/>
        <w:jc w:val="center"/>
        <w:rPr>
          <w:rFonts w:ascii="Comic Sans MS" w:hAnsi="Comic Sans MS" w:cs="Comic Sans MS"/>
          <w:b/>
          <w:b/>
          <w:sz w:val="22"/>
          <w:ins w:id="1268" w:author="Brian &amp; Pauline" w:date="2006-04-12T17:33:00Z"/>
        </w:rPr>
      </w:pPr>
      <w:ins w:id="1267" w:author="Brian &amp; Pauline" w:date="2006-04-12T17:33:00Z">
        <w:r>
          <w:rPr>
            <w:rFonts w:cs="Comic Sans MS" w:ascii="Comic Sans MS" w:hAnsi="Comic Sans MS"/>
            <w:b/>
            <w:sz w:val="22"/>
          </w:rPr>
          <w:t xml:space="preserve">The man who invented the first wheel was an idiot </w:t>
        </w:r>
      </w:ins>
    </w:p>
    <w:p>
      <w:pPr>
        <w:pStyle w:val="TextBody"/>
        <w:jc w:val="center"/>
        <w:rPr>
          <w:rFonts w:ascii="Comic Sans MS" w:hAnsi="Comic Sans MS" w:cs="Comic Sans MS"/>
          <w:b/>
          <w:b/>
          <w:sz w:val="22"/>
          <w:ins w:id="1270" w:author="Brian &amp; Pauline" w:date="2006-04-12T17:33:00Z"/>
        </w:rPr>
      </w:pPr>
      <w:ins w:id="1269" w:author="Brian &amp; Pauline" w:date="2006-04-12T17:33:00Z">
        <w:r>
          <w:rPr>
            <w:rFonts w:cs="Comic Sans MS" w:ascii="Comic Sans MS" w:hAnsi="Comic Sans MS"/>
            <w:b/>
            <w:sz w:val="22"/>
          </w:rPr>
          <w:t>but the man who invented the next three was a genius.</w:t>
        </w:r>
      </w:ins>
    </w:p>
    <w:p>
      <w:pPr>
        <w:pStyle w:val="TextBody"/>
        <w:jc w:val="both"/>
        <w:rPr>
          <w:rFonts w:ascii="Comic Sans MS" w:hAnsi="Comic Sans MS" w:cs="Comic Sans MS"/>
          <w:b/>
          <w:b/>
          <w:sz w:val="22"/>
          <w:szCs w:val="22"/>
          <w:ins w:id="1272" w:author="Brian &amp; Pauline" w:date="2006-04-12T17:33:00Z"/>
        </w:rPr>
      </w:pPr>
      <w:ins w:id="1271" w:author="Brian &amp; Pauline" w:date="2006-04-12T17:33:00Z">
        <w:r>
          <w:rPr>
            <w:rFonts w:cs="Comic Sans MS" w:ascii="Comic Sans MS" w:hAnsi="Comic Sans MS"/>
            <w:b/>
            <w:sz w:val="22"/>
            <w:szCs w:val="22"/>
          </w:rPr>
        </w:r>
      </w:ins>
    </w:p>
    <w:p>
      <w:pPr>
        <w:pStyle w:val="TextBody"/>
        <w:jc w:val="both"/>
        <w:rPr>
          <w:sz w:val="22"/>
          <w:szCs w:val="22"/>
          <w:ins w:id="1276" w:author="Brian &amp; Pauline" w:date="2006-04-10T16:06:00Z"/>
        </w:rPr>
      </w:pPr>
      <w:ins w:id="1273" w:author="Brian &amp; Pauline" w:date="2006-04-10T16:06:00Z">
        <w:r>
          <w:rPr>
            <w:b/>
            <w:sz w:val="22"/>
            <w:szCs w:val="22"/>
          </w:rPr>
          <w:t>FLY</w:t>
        </w:r>
      </w:ins>
      <w:ins w:id="1274" w:author="Brian &amp; Pauline" w:date="2006-04-11T15:13:00Z">
        <w:r>
          <w:rPr>
            <w:b/>
            <w:sz w:val="22"/>
            <w:szCs w:val="22"/>
          </w:rPr>
          <w:t>ING</w:t>
        </w:r>
      </w:ins>
      <w:ins w:id="1275" w:author="Brian &amp; Pauline" w:date="2006-04-10T16:06:00Z">
        <w:r>
          <w:rPr>
            <w:b/>
            <w:sz w:val="22"/>
            <w:szCs w:val="22"/>
          </w:rPr>
          <w:t xml:space="preserve"> THE FLAG</w:t>
        </w:r>
      </w:ins>
    </w:p>
    <w:p>
      <w:pPr>
        <w:pStyle w:val="TextBody"/>
        <w:jc w:val="both"/>
        <w:rPr>
          <w:ins w:id="1298" w:author="Brian &amp; Pauline" w:date="2006-04-11T06:14:00Z"/>
        </w:rPr>
      </w:pPr>
      <w:ins w:id="1277" w:author="Brian &amp; Pauline" w:date="2006-04-10T16:06:00Z">
        <w:r>
          <w:rPr>
            <w:sz w:val="22"/>
            <w:szCs w:val="22"/>
          </w:rPr>
          <w:t xml:space="preserve">I read that the Union flag </w:t>
        </w:r>
      </w:ins>
      <w:ins w:id="1278" w:author="Brian &amp; Pauline" w:date="2006-04-10T16:10:00Z">
        <w:r>
          <w:rPr>
            <w:sz w:val="22"/>
            <w:szCs w:val="22"/>
          </w:rPr>
          <w:t xml:space="preserve">was intended to be </w:t>
        </w:r>
      </w:ins>
      <w:ins w:id="1279" w:author="Brian &amp; Pauline" w:date="2006-04-10T16:06:00Z">
        <w:r>
          <w:rPr>
            <w:sz w:val="22"/>
            <w:szCs w:val="22"/>
          </w:rPr>
          <w:t xml:space="preserve">raised on the Village Hall in celebration of the Queen’s </w:t>
        </w:r>
      </w:ins>
      <w:ins w:id="1280" w:author="Brian &amp; Pauline" w:date="2006-04-10T16:08:00Z">
        <w:r>
          <w:rPr>
            <w:sz w:val="22"/>
            <w:szCs w:val="22"/>
          </w:rPr>
          <w:t>80</w:t>
        </w:r>
      </w:ins>
      <w:ins w:id="1281" w:author="Brian &amp; Pauline" w:date="2006-04-10T16:08:00Z">
        <w:r>
          <w:rPr>
            <w:sz w:val="22"/>
            <w:szCs w:val="22"/>
            <w:vertAlign w:val="superscript"/>
          </w:rPr>
          <w:t>th</w:t>
        </w:r>
      </w:ins>
      <w:ins w:id="1282" w:author="Brian &amp; Pauline" w:date="2006-04-10T16:08:00Z">
        <w:r>
          <w:rPr>
            <w:sz w:val="22"/>
            <w:szCs w:val="22"/>
          </w:rPr>
          <w:t xml:space="preserve"> birthday on April 21</w:t>
        </w:r>
      </w:ins>
      <w:ins w:id="1283" w:author="Brian &amp; Pauline" w:date="2006-04-10T16:08:00Z">
        <w:r>
          <w:rPr>
            <w:sz w:val="22"/>
            <w:szCs w:val="22"/>
            <w:vertAlign w:val="superscript"/>
          </w:rPr>
          <w:t>st</w:t>
        </w:r>
      </w:ins>
      <w:ins w:id="1284" w:author="Brian &amp; Pauline" w:date="2006-04-10T16:08:00Z">
        <w:r>
          <w:rPr>
            <w:sz w:val="22"/>
            <w:szCs w:val="22"/>
          </w:rPr>
          <w:t>. I hope it stayed there for</w:t>
        </w:r>
      </w:ins>
      <w:ins w:id="1285" w:author="Brian &amp; Pauline" w:date="2006-04-10T16:10:00Z">
        <w:r>
          <w:rPr>
            <w:sz w:val="22"/>
            <w:szCs w:val="22"/>
          </w:rPr>
          <w:t xml:space="preserve"> another couple of days </w:t>
        </w:r>
      </w:ins>
      <w:ins w:id="1286" w:author="Brian &amp; Pauline" w:date="2006-04-10T16:13:00Z">
        <w:r>
          <w:rPr>
            <w:sz w:val="22"/>
            <w:szCs w:val="22"/>
          </w:rPr>
          <w:t xml:space="preserve">as a reminder </w:t>
        </w:r>
      </w:ins>
      <w:ins w:id="1287" w:author="Brian &amp; Pauline" w:date="2006-04-10T16:10:00Z">
        <w:r>
          <w:rPr>
            <w:sz w:val="22"/>
            <w:szCs w:val="22"/>
          </w:rPr>
          <w:t xml:space="preserve">to </w:t>
        </w:r>
      </w:ins>
      <w:ins w:id="1288" w:author="Brian &amp; Pauline" w:date="2006-04-10T16:14:00Z">
        <w:r>
          <w:rPr>
            <w:sz w:val="22"/>
            <w:szCs w:val="22"/>
          </w:rPr>
          <w:t>acknowledge</w:t>
        </w:r>
      </w:ins>
      <w:ins w:id="1289" w:author="Brian &amp; Pauline" w:date="2006-04-10T16:10:00Z">
        <w:r>
          <w:rPr>
            <w:sz w:val="22"/>
            <w:szCs w:val="22"/>
          </w:rPr>
          <w:t xml:space="preserve"> St Georges</w:t>
        </w:r>
      </w:ins>
      <w:ins w:id="1290" w:author="Brian &amp; Pauline" w:date="2006-04-10T16:08:00Z">
        <w:r>
          <w:rPr>
            <w:sz w:val="22"/>
            <w:szCs w:val="22"/>
          </w:rPr>
          <w:t xml:space="preserve"> </w:t>
        </w:r>
      </w:ins>
      <w:ins w:id="1291" w:author="Brian &amp; Pauline" w:date="2006-04-10T16:14:00Z">
        <w:r>
          <w:rPr>
            <w:sz w:val="22"/>
            <w:szCs w:val="22"/>
          </w:rPr>
          <w:t>Day – a tradition lost to the village with the death of Mrs</w:t>
        </w:r>
      </w:ins>
      <w:ins w:id="1292" w:author="Brian &amp; Pauline" w:date="2006-04-10T16:18:00Z">
        <w:r>
          <w:rPr>
            <w:sz w:val="22"/>
            <w:szCs w:val="22"/>
          </w:rPr>
          <w:t xml:space="preserve"> Diana </w:t>
        </w:r>
      </w:ins>
      <w:ins w:id="1293" w:author="Brian &amp; Pauline" w:date="2006-04-10T16:14:00Z">
        <w:r>
          <w:rPr>
            <w:sz w:val="22"/>
            <w:szCs w:val="22"/>
          </w:rPr>
          <w:t>Wakely in</w:t>
        </w:r>
      </w:ins>
      <w:ins w:id="1294" w:author="Brian &amp; Pauline" w:date="2006-04-10T16:18:00Z">
        <w:r>
          <w:rPr>
            <w:sz w:val="22"/>
            <w:szCs w:val="22"/>
          </w:rPr>
          <w:t xml:space="preserve"> August 2000.</w:t>
        </w:r>
      </w:ins>
      <w:ins w:id="1295" w:author="Brian &amp; Pauline" w:date="2006-04-11T06:14:00Z">
        <w:r>
          <w:rPr>
            <w:sz w:val="22"/>
            <w:szCs w:val="22"/>
          </w:rPr>
          <w:t xml:space="preserve"> If the name is unfamiliar to you, you may find the following of interest. It was published in the Daily Express shortly after </w:t>
        </w:r>
      </w:ins>
      <w:ins w:id="1296" w:author="Brian &amp; Pauline" w:date="2006-04-11T15:13:00Z">
        <w:r>
          <w:rPr>
            <w:sz w:val="22"/>
            <w:szCs w:val="22"/>
          </w:rPr>
          <w:t>her death</w:t>
        </w:r>
      </w:ins>
      <w:ins w:id="1297" w:author="Brian &amp; Pauline" w:date="2006-04-11T06:14:00Z">
        <w:r>
          <w:rPr>
            <w:sz w:val="22"/>
            <w:szCs w:val="22"/>
          </w:rPr>
          <w:t>.</w:t>
        </w:r>
      </w:ins>
    </w:p>
    <w:p>
      <w:pPr>
        <w:pStyle w:val="TextBody"/>
        <w:jc w:val="both"/>
        <w:rPr>
          <w:sz w:val="22"/>
          <w:szCs w:val="22"/>
          <w:ins w:id="1300" w:author="Brian &amp; Pauline" w:date="2006-04-11T06:18:00Z"/>
        </w:rPr>
      </w:pPr>
      <w:ins w:id="1299" w:author="Brian &amp; Pauline" w:date="2006-04-11T06:18:00Z">
        <w:r>
          <w:rPr>
            <w:sz w:val="22"/>
            <w:szCs w:val="22"/>
          </w:rPr>
        </w:r>
      </w:ins>
    </w:p>
    <w:p>
      <w:pPr>
        <w:pStyle w:val="TextBody"/>
        <w:jc w:val="both"/>
        <w:rPr>
          <w:ins w:id="1304" w:author="Brian &amp; Pauline" w:date="2006-04-11T06:23:00Z"/>
        </w:rPr>
      </w:pPr>
      <w:ins w:id="1301" w:author="Brian &amp; Pauline" w:date="2006-04-11T06:18:00Z">
        <w:r>
          <w:rPr>
            <w:sz w:val="22"/>
            <w:szCs w:val="22"/>
          </w:rPr>
          <w:t>“</w:t>
        </w:r>
      </w:ins>
      <w:ins w:id="1302" w:author="Brian &amp; Pauline" w:date="2006-04-11T06:18:00Z">
        <w:r>
          <w:rPr>
            <w:sz w:val="22"/>
            <w:szCs w:val="22"/>
          </w:rPr>
          <w:t>Diana Wakely was born into the British Empire’s military elite – both of her grandfathers were sent to quell the 1857 Indian mutiny. She maintained the family tradition by marrying a career soldier who later became a Brigadier. Diana was an intrepid character, who travelled through the more dangerous parts of India on crowded steam trains, joined tiger hunts, fished in the remote rivers, ran soup kitchens in every far-flung corner of the empire and proved to be a fearless horsewoman</w:t>
        </w:r>
      </w:ins>
      <w:ins w:id="1303" w:author="Brian &amp; Pauline" w:date="2006-04-11T06:23:00Z">
        <w:r>
          <w:rPr>
            <w:sz w:val="22"/>
            <w:szCs w:val="22"/>
          </w:rPr>
          <w:t>.</w:t>
        </w:r>
      </w:ins>
    </w:p>
    <w:p>
      <w:pPr>
        <w:pStyle w:val="TextBody"/>
        <w:jc w:val="both"/>
        <w:rPr>
          <w:sz w:val="22"/>
          <w:szCs w:val="22"/>
          <w:ins w:id="1306" w:author="Brian &amp; Pauline" w:date="2006-04-11T06:23:00Z"/>
        </w:rPr>
      </w:pPr>
      <w:ins w:id="1305" w:author="Brian &amp; Pauline" w:date="2006-04-11T06:23:00Z">
        <w:r>
          <w:rPr>
            <w:sz w:val="22"/>
            <w:szCs w:val="22"/>
          </w:rPr>
        </w:r>
      </w:ins>
    </w:p>
    <w:p>
      <w:pPr>
        <w:pStyle w:val="TextBody"/>
        <w:jc w:val="both"/>
        <w:rPr>
          <w:ins w:id="1308" w:author="Brian &amp; Pauline" w:date="2006-04-11T06:23:00Z"/>
        </w:rPr>
      </w:pPr>
      <w:ins w:id="1307" w:author="Brian &amp; Pauline" w:date="2006-04-11T06:23:00Z">
        <w:r>
          <w:rPr>
            <w:sz w:val="22"/>
            <w:szCs w:val="22"/>
          </w:rPr>
          <w:t>Diana arrived in England on board a troop ship during the First World War. She went to schools in England and France and won a place at Oxford, but money was limited and her parents considered it more important to educate her two younger brothers. Diana was presented at court as a debutante before marrying Hugh and going back to the nomadic army life. Her first three children were born in India, and the fourth in Ceylon.</w:t>
        </w:r>
      </w:ins>
    </w:p>
    <w:p>
      <w:pPr>
        <w:pStyle w:val="TextBody"/>
        <w:jc w:val="both"/>
        <w:rPr>
          <w:sz w:val="22"/>
          <w:szCs w:val="22"/>
          <w:ins w:id="1310" w:author="Brian &amp; Pauline" w:date="2006-04-11T06:26:00Z"/>
        </w:rPr>
      </w:pPr>
      <w:ins w:id="1309" w:author="Brian &amp; Pauline" w:date="2006-04-11T06:26:00Z">
        <w:r>
          <w:rPr>
            <w:sz w:val="22"/>
            <w:szCs w:val="22"/>
          </w:rPr>
        </w:r>
      </w:ins>
    </w:p>
    <w:p>
      <w:pPr>
        <w:pStyle w:val="TextBody"/>
        <w:jc w:val="both"/>
        <w:rPr>
          <w:sz w:val="22"/>
          <w:szCs w:val="22"/>
          <w:ins w:id="1316" w:author="Brian &amp; Pauline" w:date="2006-04-11T06:29:00Z"/>
        </w:rPr>
      </w:pPr>
      <w:ins w:id="1311" w:author="Brian &amp; Pauline" w:date="2006-04-11T06:26:00Z">
        <w:r>
          <w:rPr>
            <w:sz w:val="22"/>
            <w:szCs w:val="22"/>
          </w:rPr>
          <w:t xml:space="preserve">Brought up in the Church of England, Diana converted to Catholicism during the Second World </w:t>
        </w:r>
      </w:ins>
      <w:ins w:id="1312" w:author="Brian &amp; Pauline" w:date="2006-04-11T06:31:00Z">
        <w:r>
          <w:rPr>
            <w:sz w:val="22"/>
            <w:szCs w:val="22"/>
          </w:rPr>
          <w:t>W</w:t>
        </w:r>
      </w:ins>
      <w:ins w:id="1313" w:author="Brian &amp; Pauline" w:date="2006-04-11T06:27:00Z">
        <w:r>
          <w:rPr>
            <w:sz w:val="22"/>
            <w:szCs w:val="22"/>
          </w:rPr>
          <w:t>ar, but she was furious when Latin Mass was dropped. She wrote outraged letters to everyone she could think of and in the end turned to the Russian Orthodox Church for the form of service she prefe</w:t>
        </w:r>
      </w:ins>
      <w:ins w:id="1314" w:author="Brian &amp; Pauline" w:date="2006-04-11T06:29:00Z">
        <w:r>
          <w:rPr>
            <w:sz w:val="22"/>
            <w:szCs w:val="22"/>
          </w:rPr>
          <w:t>r</w:t>
        </w:r>
      </w:ins>
      <w:ins w:id="1315" w:author="Brian &amp; Pauline" w:date="2006-04-11T06:27:00Z">
        <w:r>
          <w:rPr>
            <w:sz w:val="22"/>
            <w:szCs w:val="22"/>
          </w:rPr>
          <w:t xml:space="preserve">red. </w:t>
        </w:r>
      </w:ins>
    </w:p>
    <w:p>
      <w:pPr>
        <w:pStyle w:val="TextBody"/>
        <w:jc w:val="both"/>
        <w:rPr>
          <w:sz w:val="22"/>
          <w:szCs w:val="22"/>
          <w:ins w:id="1318" w:author="Brian &amp; Pauline" w:date="2006-04-11T06:29:00Z"/>
        </w:rPr>
      </w:pPr>
      <w:ins w:id="1317" w:author="Brian &amp; Pauline" w:date="2006-04-11T06:29:00Z">
        <w:r>
          <w:rPr>
            <w:sz w:val="22"/>
            <w:szCs w:val="22"/>
          </w:rPr>
        </w:r>
      </w:ins>
    </w:p>
    <w:p>
      <w:pPr>
        <w:pStyle w:val="TextBody"/>
        <w:jc w:val="both"/>
        <w:rPr>
          <w:sz w:val="22"/>
          <w:szCs w:val="22"/>
          <w:ins w:id="1321" w:author="Brian &amp; Pauline" w:date="2006-04-10T16:29:00Z"/>
        </w:rPr>
      </w:pPr>
      <w:ins w:id="1319" w:author="Brian &amp; Pauline" w:date="2006-04-11T06:29:00Z">
        <w:r>
          <w:rPr>
            <w:sz w:val="22"/>
            <w:szCs w:val="22"/>
          </w:rPr>
          <w:t>Her daughter, Virginia Marland, said ‘Although she was born into privilege, she never had wealth of her own. She spent her life taking care of the less well off’.</w:t>
        </w:r>
      </w:ins>
      <w:ins w:id="1320" w:author="Brian &amp; Pauline" w:date="2006-04-11T06:31:00Z">
        <w:r>
          <w:rPr>
            <w:sz w:val="22"/>
            <w:szCs w:val="22"/>
          </w:rPr>
          <w:t>”</w:t>
        </w:r>
      </w:ins>
    </w:p>
    <w:p>
      <w:pPr>
        <w:pStyle w:val="TextBody"/>
        <w:jc w:val="both"/>
        <w:rPr>
          <w:sz w:val="22"/>
          <w:szCs w:val="22"/>
          <w:ins w:id="1323" w:author="Brian &amp; Pauline" w:date="2006-04-10T16:29:00Z"/>
        </w:rPr>
      </w:pPr>
      <w:ins w:id="1322" w:author="Brian &amp; Pauline" w:date="2006-04-10T16:29:00Z">
        <w:r>
          <w:rPr>
            <w:sz w:val="22"/>
            <w:szCs w:val="22"/>
          </w:rPr>
        </w:r>
      </w:ins>
    </w:p>
    <w:p>
      <w:pPr>
        <w:pStyle w:val="TextBody"/>
        <w:jc w:val="both"/>
        <w:rPr>
          <w:b/>
          <w:b/>
          <w:sz w:val="22"/>
          <w:szCs w:val="22"/>
          <w:ins w:id="1325" w:author="Brian &amp; Pauline" w:date="2006-04-10T16:29:00Z"/>
        </w:rPr>
      </w:pPr>
      <w:ins w:id="1324" w:author="Brian &amp; Pauline" w:date="2006-04-10T16:29:00Z">
        <w:r>
          <w:rPr>
            <w:b/>
            <w:sz w:val="22"/>
            <w:szCs w:val="22"/>
          </w:rPr>
          <w:t>EVACUEES</w:t>
        </w:r>
      </w:ins>
    </w:p>
    <w:p>
      <w:pPr>
        <w:pStyle w:val="TextBody"/>
        <w:jc w:val="both"/>
        <w:rPr>
          <w:ins w:id="1331" w:author="Brian &amp; Pauline" w:date="2006-04-10T16:33:00Z"/>
        </w:rPr>
      </w:pPr>
      <w:ins w:id="1326" w:author="Brian &amp; Pauline" w:date="2006-04-10T16:29:00Z">
        <w:r>
          <w:rPr>
            <w:sz w:val="22"/>
            <w:szCs w:val="22"/>
          </w:rPr>
          <w:t xml:space="preserve">Mention in The Park Street Years of evacuees in the last Willand Magazine </w:t>
        </w:r>
      </w:ins>
      <w:ins w:id="1327" w:author="Brian &amp; Pauline" w:date="2006-04-10T16:31:00Z">
        <w:r>
          <w:rPr>
            <w:sz w:val="22"/>
            <w:szCs w:val="22"/>
          </w:rPr>
          <w:t xml:space="preserve">has generated a small amount of </w:t>
        </w:r>
      </w:ins>
      <w:ins w:id="1328" w:author="Brian &amp; Pauline" w:date="2006-04-10T16:33:00Z">
        <w:r>
          <w:rPr>
            <w:sz w:val="22"/>
            <w:szCs w:val="22"/>
          </w:rPr>
          <w:t>curiosity.</w:t>
        </w:r>
      </w:ins>
      <w:ins w:id="1329" w:author="Brian &amp; Pauline" w:date="2006-04-11T07:07:00Z">
        <w:r>
          <w:rPr>
            <w:sz w:val="22"/>
            <w:szCs w:val="22"/>
          </w:rPr>
          <w:t xml:space="preserve"> As a result, Jo Hudson has sent me the following:</w:t>
        </w:r>
      </w:ins>
      <w:ins w:id="1330" w:author="Brian &amp; Pauline" w:date="2006-04-10T16:33:00Z">
        <w:r>
          <w:rPr>
            <w:sz w:val="22"/>
            <w:szCs w:val="22"/>
          </w:rPr>
          <w:t xml:space="preserve"> </w:t>
        </w:r>
      </w:ins>
    </w:p>
    <w:p>
      <w:pPr>
        <w:pStyle w:val="TextBody"/>
        <w:jc w:val="both"/>
        <w:rPr>
          <w:sz w:val="22"/>
          <w:szCs w:val="22"/>
          <w:ins w:id="1333" w:author="Brian &amp; Pauline" w:date="2006-04-10T16:33:00Z"/>
        </w:rPr>
      </w:pPr>
      <w:ins w:id="1332" w:author="Brian &amp; Pauline" w:date="2006-04-10T16:33:00Z">
        <w:r>
          <w:rPr>
            <w:sz w:val="22"/>
            <w:szCs w:val="22"/>
          </w:rPr>
        </w:r>
      </w:ins>
    </w:p>
    <w:p>
      <w:pPr>
        <w:pStyle w:val="TextBody"/>
        <w:jc w:val="both"/>
        <w:rPr>
          <w:sz w:val="22"/>
          <w:szCs w:val="22"/>
          <w:ins w:id="1340" w:author="Brian &amp; Pauline" w:date="2006-04-10T16:39:00Z"/>
        </w:rPr>
      </w:pPr>
      <w:ins w:id="1334" w:author="Brian &amp; Pauline" w:date="2006-04-10T16:33:00Z">
        <w:r>
          <w:rPr>
            <w:sz w:val="22"/>
            <w:szCs w:val="22"/>
          </w:rPr>
          <w:t>The Evacuees Reunion</w:t>
        </w:r>
      </w:ins>
      <w:ins w:id="1335" w:author="Brian &amp; Pauline" w:date="2006-04-10T16:35:00Z">
        <w:r>
          <w:rPr>
            <w:sz w:val="22"/>
            <w:szCs w:val="22"/>
          </w:rPr>
          <w:t xml:space="preserve"> Association (E.R.A.) is a registered, non-profit making charity. At the outbreak of the Second World War, the Government carried out the ‘Operation Pied Piper</w:t>
        </w:r>
      </w:ins>
      <w:ins w:id="1336" w:author="Brian &amp; Pauline" w:date="2006-04-10T16:37:00Z">
        <w:r>
          <w:rPr>
            <w:sz w:val="22"/>
            <w:szCs w:val="22"/>
          </w:rPr>
          <w:t xml:space="preserve">’ scheme, when three and a half million children were sent away from vulnerable cities and coastal areas to </w:t>
        </w:r>
      </w:ins>
      <w:ins w:id="1337" w:author="Brian &amp; Pauline" w:date="2006-04-10T16:39:00Z">
        <w:r>
          <w:rPr>
            <w:sz w:val="22"/>
            <w:szCs w:val="22"/>
          </w:rPr>
          <w:t xml:space="preserve">an </w:t>
        </w:r>
      </w:ins>
      <w:ins w:id="1338" w:author="Brian &amp; Pauline" w:date="2006-04-10T16:37:00Z">
        <w:r>
          <w:rPr>
            <w:sz w:val="22"/>
            <w:szCs w:val="22"/>
          </w:rPr>
          <w:t xml:space="preserve">unknown </w:t>
        </w:r>
      </w:ins>
      <w:ins w:id="1339" w:author="Brian &amp; Pauline" w:date="2006-04-10T16:39:00Z">
        <w:r>
          <w:rPr>
            <w:sz w:val="22"/>
            <w:szCs w:val="22"/>
          </w:rPr>
          <w:t>part of the country and an uncertain future.</w:t>
        </w:r>
      </w:ins>
    </w:p>
    <w:p>
      <w:pPr>
        <w:pStyle w:val="TextBody"/>
        <w:jc w:val="both"/>
        <w:rPr>
          <w:sz w:val="22"/>
          <w:szCs w:val="22"/>
          <w:ins w:id="1342" w:author="Brian &amp; Pauline" w:date="2006-04-10T16:39:00Z"/>
        </w:rPr>
      </w:pPr>
      <w:ins w:id="1341" w:author="Brian &amp; Pauline" w:date="2006-04-10T16:39:00Z">
        <w:r>
          <w:rPr>
            <w:sz w:val="22"/>
            <w:szCs w:val="22"/>
          </w:rPr>
        </w:r>
      </w:ins>
    </w:p>
    <w:p>
      <w:pPr>
        <w:pStyle w:val="TextBody"/>
        <w:jc w:val="both"/>
        <w:rPr>
          <w:ins w:id="1352" w:author="Brian &amp; Pauline" w:date="2006-04-10T16:43:00Z"/>
        </w:rPr>
      </w:pPr>
      <w:ins w:id="1343" w:author="Brian &amp; Pauline" w:date="2006-04-10T16:39:00Z">
        <w:r>
          <w:rPr>
            <w:sz w:val="22"/>
            <w:szCs w:val="22"/>
          </w:rPr>
          <w:t>The need for the Association became very evident</w:t>
        </w:r>
      </w:ins>
      <w:ins w:id="1344" w:author="Brian &amp; Pauline" w:date="2006-04-10T16:41:00Z">
        <w:r>
          <w:rPr>
            <w:sz w:val="22"/>
            <w:szCs w:val="22"/>
          </w:rPr>
          <w:t xml:space="preserve"> during the celebrations held </w:t>
        </w:r>
      </w:ins>
      <w:ins w:id="1345" w:author="Brian &amp; Pauline" w:date="2006-04-10T17:25:00Z">
        <w:r>
          <w:rPr>
            <w:sz w:val="22"/>
            <w:szCs w:val="22"/>
          </w:rPr>
          <w:t xml:space="preserve">in 1996 </w:t>
        </w:r>
      </w:ins>
      <w:ins w:id="1346" w:author="Brian &amp; Pauline" w:date="2006-04-10T16:41:00Z">
        <w:r>
          <w:rPr>
            <w:sz w:val="22"/>
            <w:szCs w:val="22"/>
          </w:rPr>
          <w:t>to mark the 50</w:t>
        </w:r>
      </w:ins>
      <w:ins w:id="1347" w:author="Brian &amp; Pauline" w:date="2006-04-10T16:41:00Z">
        <w:r>
          <w:rPr>
            <w:sz w:val="22"/>
            <w:szCs w:val="22"/>
            <w:vertAlign w:val="superscript"/>
          </w:rPr>
          <w:t>th</w:t>
        </w:r>
      </w:ins>
      <w:ins w:id="1348" w:author="Brian &amp; Pauline" w:date="2006-04-10T16:41:00Z">
        <w:r>
          <w:rPr>
            <w:sz w:val="22"/>
            <w:szCs w:val="22"/>
          </w:rPr>
          <w:t xml:space="preserve"> Anniversary of the end of the War, when a few former evacuees represented the millions of others on the Parade held in London. Wearing a </w:t>
        </w:r>
      </w:ins>
      <w:ins w:id="1349" w:author="Brian &amp; Pauline" w:date="2006-04-10T16:43:00Z">
        <w:r>
          <w:rPr>
            <w:sz w:val="22"/>
            <w:szCs w:val="22"/>
          </w:rPr>
          <w:t>luggage</w:t>
        </w:r>
      </w:ins>
      <w:ins w:id="1350" w:author="Brian &amp; Pauline" w:date="2006-04-10T16:41:00Z">
        <w:r>
          <w:rPr>
            <w:sz w:val="22"/>
            <w:szCs w:val="22"/>
          </w:rPr>
          <w:t xml:space="preserve"> </w:t>
        </w:r>
      </w:ins>
      <w:ins w:id="1351" w:author="Brian &amp; Pauline" w:date="2006-04-10T16:43:00Z">
        <w:r>
          <w:rPr>
            <w:sz w:val="22"/>
            <w:szCs w:val="22"/>
          </w:rPr>
          <w:t>label in their lapels – the evocative emblem of the evacuees – they were cheered by the thousands of spectators lining The Mall.</w:t>
        </w:r>
      </w:ins>
    </w:p>
    <w:p>
      <w:pPr>
        <w:pStyle w:val="TextBody"/>
        <w:jc w:val="both"/>
        <w:rPr>
          <w:sz w:val="22"/>
          <w:szCs w:val="22"/>
          <w:ins w:id="1354" w:author="Brian &amp; Pauline" w:date="2006-04-10T16:43:00Z"/>
        </w:rPr>
      </w:pPr>
      <w:ins w:id="1353" w:author="Brian &amp; Pauline" w:date="2006-04-10T16:43:00Z">
        <w:r>
          <w:rPr>
            <w:sz w:val="22"/>
            <w:szCs w:val="22"/>
          </w:rPr>
        </w:r>
      </w:ins>
    </w:p>
    <w:p>
      <w:pPr>
        <w:pStyle w:val="TextBody"/>
        <w:jc w:val="both"/>
        <w:rPr>
          <w:sz w:val="22"/>
          <w:szCs w:val="22"/>
          <w:ins w:id="1357" w:author="Brian &amp; Pauline" w:date="2006-04-10T16:46:00Z"/>
        </w:rPr>
      </w:pPr>
      <w:ins w:id="1355" w:author="Brian &amp; Pauline" w:date="2006-04-10T16:43:00Z">
        <w:r>
          <w:rPr>
            <w:sz w:val="22"/>
            <w:szCs w:val="22"/>
          </w:rPr>
          <w:t>Many ex-evacuees have lost touch with the friends they made, fellow school children and foster families, which is where the E.R.A help by publishing a monthly magazine</w:t>
        </w:r>
      </w:ins>
      <w:ins w:id="1356" w:author="Brian &amp; Pauline" w:date="2006-04-10T16:46:00Z">
        <w:r>
          <w:rPr>
            <w:sz w:val="22"/>
            <w:szCs w:val="22"/>
          </w:rPr>
          <w:t>. This has re-united many, some from as far away as Australia, Canada, New Zealand and the U.S.A. where they have settled.</w:t>
        </w:r>
      </w:ins>
    </w:p>
    <w:p>
      <w:pPr>
        <w:pStyle w:val="TextBody"/>
        <w:jc w:val="both"/>
        <w:rPr>
          <w:sz w:val="22"/>
          <w:szCs w:val="22"/>
          <w:ins w:id="1359" w:author="Brian &amp; Pauline" w:date="2006-04-10T16:46:00Z"/>
        </w:rPr>
      </w:pPr>
      <w:ins w:id="1358" w:author="Brian &amp; Pauline" w:date="2006-04-10T16:46:00Z">
        <w:r>
          <w:rPr>
            <w:sz w:val="22"/>
            <w:szCs w:val="22"/>
          </w:rPr>
        </w:r>
      </w:ins>
    </w:p>
    <w:p>
      <w:pPr>
        <w:pStyle w:val="TextBody"/>
        <w:jc w:val="both"/>
        <w:rPr>
          <w:sz w:val="22"/>
          <w:szCs w:val="22"/>
          <w:ins w:id="1361" w:author="Brian &amp; Pauline" w:date="2006-04-10T16:46:00Z"/>
        </w:rPr>
      </w:pPr>
      <w:ins w:id="1360" w:author="Brian &amp; Pauline" w:date="2006-04-10T16:46:00Z">
        <w:r>
          <w:rPr>
            <w:sz w:val="22"/>
            <w:szCs w:val="22"/>
          </w:rPr>
          <w:t xml:space="preserve">At the moment, membership of the E.R.A. is approximately 2500, which means </w:t>
        </w:r>
      </w:ins>
    </w:p>
    <w:p>
      <w:pPr>
        <w:pStyle w:val="TextBody"/>
        <w:jc w:val="both"/>
        <w:rPr>
          <w:ins w:id="1367" w:author="Brian &amp; Pauline" w:date="2006-04-10T16:51:00Z"/>
        </w:rPr>
      </w:pPr>
      <w:ins w:id="1362" w:author="Brian &amp; Pauline" w:date="2006-04-10T16:46:00Z">
        <w:r>
          <w:rPr>
            <w:sz w:val="22"/>
            <w:szCs w:val="22"/>
          </w:rPr>
          <w:t>th</w:t>
        </w:r>
      </w:ins>
      <w:ins w:id="1363" w:author="Brian &amp; Pauline" w:date="2006-04-10T16:48:00Z">
        <w:r>
          <w:rPr>
            <w:sz w:val="22"/>
            <w:szCs w:val="22"/>
          </w:rPr>
          <w:t>at apart from non-survivors, there are a lot of people about who have memories of being sent to live with strangers, some happy, some awful, during the war. Apart from myself, I’m sure there must be others in Willand and the surrounding areas who would like to contact old friends and the magazine makes this possible. Also, reunions are held throughout the country</w:t>
        </w:r>
      </w:ins>
      <w:ins w:id="1364" w:author="Brian &amp; Pauline" w:date="2006-04-10T16:51:00Z">
        <w:r>
          <w:rPr>
            <w:sz w:val="22"/>
            <w:szCs w:val="22"/>
          </w:rPr>
          <w:t xml:space="preserve"> and on July 6</w:t>
        </w:r>
      </w:ins>
      <w:ins w:id="1365" w:author="Brian &amp; Pauline" w:date="2006-04-10T16:51:00Z">
        <w:r>
          <w:rPr>
            <w:sz w:val="22"/>
            <w:szCs w:val="22"/>
            <w:vertAlign w:val="superscript"/>
          </w:rPr>
          <w:t>th</w:t>
        </w:r>
      </w:ins>
      <w:ins w:id="1366" w:author="Brian &amp; Pauline" w:date="2006-04-10T16:51:00Z">
        <w:r>
          <w:rPr>
            <w:sz w:val="22"/>
            <w:szCs w:val="22"/>
          </w:rPr>
          <w:t xml:space="preserve"> there will be one in Taunton, open to all former evacuees, foster families and friends.</w:t>
        </w:r>
      </w:ins>
    </w:p>
    <w:p>
      <w:pPr>
        <w:pStyle w:val="TextBody"/>
        <w:jc w:val="both"/>
        <w:rPr>
          <w:sz w:val="22"/>
          <w:szCs w:val="22"/>
          <w:ins w:id="1369" w:author="Brian &amp; Pauline" w:date="2006-04-10T16:51:00Z"/>
        </w:rPr>
      </w:pPr>
      <w:ins w:id="1368" w:author="Brian &amp; Pauline" w:date="2006-04-10T16:51:00Z">
        <w:r>
          <w:rPr>
            <w:sz w:val="22"/>
            <w:szCs w:val="22"/>
          </w:rPr>
        </w:r>
      </w:ins>
    </w:p>
    <w:p>
      <w:pPr>
        <w:pStyle w:val="TextBody"/>
        <w:jc w:val="both"/>
        <w:rPr>
          <w:rFonts w:ascii="Times New Roman" w:hAnsi="Times New Roman" w:cs="Times New Roman"/>
          <w:b/>
          <w:b/>
          <w:sz w:val="22"/>
          <w:szCs w:val="22"/>
          <w:ins w:id="1382" w:author="Brian &amp; Pauline" w:date="2006-03-29T12:07:00Z"/>
        </w:rPr>
      </w:pPr>
      <w:ins w:id="1370" w:author="Brian &amp; Pauline" w:date="2006-04-10T16:51:00Z">
        <w:r>
          <w:rPr>
            <w:sz w:val="22"/>
            <w:szCs w:val="22"/>
          </w:rPr>
          <w:t>Elderly people, some in wheelchairs, join the Remembrance Day march past</w:t>
        </w:r>
      </w:ins>
      <w:ins w:id="1371" w:author="Brian &amp; Pauline" w:date="2006-04-10T16:53:00Z">
        <w:r>
          <w:rPr>
            <w:sz w:val="22"/>
            <w:szCs w:val="22"/>
          </w:rPr>
          <w:t xml:space="preserve"> the Cenotaph each year, wearing the emblem of the evacuee, a luggage label.</w:t>
        </w:r>
      </w:ins>
      <w:ins w:id="1372" w:author="Brian &amp; Pauline" w:date="2006-04-12T17:35:00Z">
        <w:r>
          <w:rPr>
            <w:sz w:val="22"/>
            <w:szCs w:val="22"/>
          </w:rPr>
          <w:t xml:space="preserve">  </w:t>
        </w:r>
      </w:ins>
      <w:ins w:id="1373" w:author="Brian &amp; Pauline" w:date="2006-04-10T16:54:00Z">
        <w:r>
          <w:rPr>
            <w:sz w:val="22"/>
            <w:szCs w:val="22"/>
          </w:rPr>
          <w:t xml:space="preserve">If you are interested in the E.R.A., membership is £9.50 (or £12.00 for </w:t>
        </w:r>
      </w:ins>
      <w:ins w:id="1374" w:author="Brian &amp; Pauline" w:date="2006-04-10T16:59:00Z">
        <w:r>
          <w:rPr>
            <w:sz w:val="22"/>
            <w:szCs w:val="22"/>
          </w:rPr>
          <w:t>a couple</w:t>
        </w:r>
      </w:ins>
      <w:ins w:id="1375" w:author="Brian &amp; Pauline" w:date="2006-04-10T16:54:00Z">
        <w:r>
          <w:rPr>
            <w:sz w:val="22"/>
            <w:szCs w:val="22"/>
          </w:rPr>
          <w:t>). Their telephone number is 01777 816166 for an application form and a free recent newsletter. They are based in Nottingha</w:t>
        </w:r>
      </w:ins>
      <w:ins w:id="1376" w:author="Brian &amp; Pauline" w:date="2006-04-10T16:56:00Z">
        <w:r>
          <w:rPr>
            <w:sz w:val="22"/>
            <w:szCs w:val="22"/>
          </w:rPr>
          <w:t>mshire</w:t>
        </w:r>
      </w:ins>
      <w:ins w:id="1377" w:author="Brian &amp; Pauline" w:date="2006-04-10T16:54:00Z">
        <w:r>
          <w:rPr>
            <w:sz w:val="22"/>
            <w:szCs w:val="22"/>
          </w:rPr>
          <w:t xml:space="preserve">. </w:t>
        </w:r>
      </w:ins>
      <w:ins w:id="1378" w:author="Brian &amp; Pauline" w:date="2006-04-10T16:59:00Z">
        <w:r>
          <w:rPr>
            <w:sz w:val="22"/>
            <w:szCs w:val="22"/>
          </w:rPr>
          <w:t xml:space="preserve">             </w:t>
        </w:r>
      </w:ins>
      <w:ins w:id="1379" w:author="Brian &amp; Pauline" w:date="2006-04-12T17:35:00Z">
        <w:r>
          <w:rPr>
            <w:sz w:val="22"/>
            <w:szCs w:val="22"/>
          </w:rPr>
          <w:t xml:space="preserve">           </w:t>
        </w:r>
      </w:ins>
      <w:ins w:id="1380" w:author="Brian &amp; Pauline" w:date="2006-04-10T16:59:00Z">
        <w:r>
          <w:rPr>
            <w:sz w:val="22"/>
            <w:szCs w:val="22"/>
          </w:rPr>
          <w:t xml:space="preserve">            </w:t>
        </w:r>
      </w:ins>
      <w:ins w:id="1381" w:author="Brian &amp; Pauline" w:date="2006-04-10T16:56:00Z">
        <w:r>
          <w:rPr>
            <w:b/>
            <w:sz w:val="22"/>
            <w:szCs w:val="22"/>
          </w:rPr>
          <w:t>Jo Hudson</w:t>
        </w:r>
      </w:ins>
    </w:p>
    <w:p>
      <w:pPr>
        <w:pStyle w:val="TextBody"/>
        <w:jc w:val="both"/>
        <w:rPr>
          <w:rFonts w:ascii="Times New Roman" w:hAnsi="Times New Roman" w:cs="Times New Roman"/>
          <w:b/>
          <w:b/>
          <w:sz w:val="22"/>
          <w:szCs w:val="22"/>
          <w:ins w:id="1384" w:author="Brian &amp; Pauline" w:date="2006-04-11T15:51:00Z"/>
        </w:rPr>
      </w:pPr>
      <w:ins w:id="1383" w:author="Brian &amp; Pauline" w:date="2006-04-11T15:51:00Z">
        <w:r>
          <w:rPr>
            <w:rFonts w:cs="Times New Roman"/>
            <w:b/>
            <w:sz w:val="22"/>
            <w:szCs w:val="22"/>
          </w:rPr>
        </w:r>
      </w:ins>
    </w:p>
    <w:p>
      <w:pPr>
        <w:pStyle w:val="TextBody"/>
        <w:jc w:val="center"/>
        <w:rPr>
          <w:rFonts w:ascii="Comic Sans MS" w:hAnsi="Comic Sans MS" w:cs="Comic Sans MS"/>
          <w:b/>
          <w:b/>
          <w:sz w:val="22"/>
          <w:szCs w:val="22"/>
          <w:ins w:id="1386" w:author="Brian &amp; Pauline" w:date="2006-04-11T15:51:00Z"/>
        </w:rPr>
      </w:pPr>
      <w:ins w:id="1385" w:author="Brian &amp; Pauline" w:date="2006-04-11T15:51:00Z">
        <w:r>
          <w:rPr>
            <w:rFonts w:cs="Comic Sans MS" w:ascii="Comic Sans MS" w:hAnsi="Comic Sans MS"/>
            <w:b/>
            <w:sz w:val="22"/>
            <w:szCs w:val="22"/>
          </w:rPr>
          <w:t>If you can’t be happy today, try again tomorrow.</w:t>
        </w:r>
      </w:ins>
    </w:p>
    <w:p>
      <w:pPr>
        <w:pStyle w:val="TextBody"/>
        <w:tabs>
          <w:tab w:val="clear" w:pos="720"/>
          <w:tab w:val="left" w:pos="284" w:leader="none"/>
          <w:tab w:val="left" w:pos="4678" w:leader="none"/>
          <w:tab w:val="left" w:pos="6379"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20"/>
          <w:tab w:val="left" w:pos="284" w:leader="none"/>
          <w:tab w:val="left" w:pos="4678" w:leader="none"/>
          <w:tab w:val="left" w:pos="6379" w:leader="none"/>
        </w:tabs>
        <w:jc w:val="both"/>
        <w:rPr>
          <w:sz w:val="22"/>
          <w:szCs w:val="22"/>
          <w:ins w:id="1388" w:author="Brian &amp; Pauline" w:date="2006-04-11T06:35:00Z"/>
        </w:rPr>
      </w:pPr>
      <w:ins w:id="1387" w:author="Brian &amp; Pauline" w:date="2006-04-11T06:35:00Z">
        <w:r>
          <w:rPr>
            <w:b/>
            <w:sz w:val="22"/>
            <w:szCs w:val="22"/>
          </w:rPr>
          <w:t>WILLAND METHODIST CHURCH</w:t>
        </w:r>
      </w:ins>
    </w:p>
    <w:p>
      <w:pPr>
        <w:pStyle w:val="TextBody"/>
        <w:tabs>
          <w:tab w:val="clear" w:pos="720"/>
          <w:tab w:val="left" w:pos="284" w:leader="none"/>
          <w:tab w:val="left" w:pos="4678" w:leader="none"/>
          <w:tab w:val="left" w:pos="6379" w:leader="none"/>
        </w:tabs>
        <w:jc w:val="both"/>
        <w:rPr>
          <w:ins w:id="1391" w:author="Brian &amp; Pauline" w:date="2006-04-11T06:38:00Z"/>
        </w:rPr>
      </w:pPr>
      <w:ins w:id="1389" w:author="Brian &amp; Pauline" w:date="2006-04-11T06:35:00Z">
        <w:r>
          <w:rPr>
            <w:sz w:val="22"/>
            <w:szCs w:val="22"/>
          </w:rPr>
          <w:t>My last contribution to this Magazine concerned the Women’s Network Group of Methodist’s, who meet together in their particular counties in the form of a morning business discussion in which a new organisation for fund raising is nominated. This is generally addressed by a speaker or speakers</w:t>
        </w:r>
      </w:ins>
      <w:ins w:id="1390" w:author="Brian &amp; Pauline" w:date="2006-04-11T06:38:00Z">
        <w:r>
          <w:rPr>
            <w:sz w:val="22"/>
            <w:szCs w:val="22"/>
          </w:rPr>
          <w:t>, who explain how the funds will be used. I wrote about the “Mercy Ships” on that occasion.</w:t>
        </w:r>
      </w:ins>
    </w:p>
    <w:p>
      <w:pPr>
        <w:pStyle w:val="TextBody"/>
        <w:tabs>
          <w:tab w:val="clear" w:pos="720"/>
          <w:tab w:val="left" w:pos="284" w:leader="none"/>
          <w:tab w:val="left" w:pos="4678" w:leader="none"/>
          <w:tab w:val="left" w:pos="6379" w:leader="none"/>
        </w:tabs>
        <w:jc w:val="both"/>
        <w:rPr>
          <w:sz w:val="22"/>
          <w:szCs w:val="22"/>
          <w:ins w:id="1393" w:author="Brian &amp; Pauline" w:date="2006-04-11T06:38:00Z"/>
        </w:rPr>
      </w:pPr>
      <w:ins w:id="1392" w:author="Brian &amp; Pauline" w:date="2006-04-11T06:38:00Z">
        <w:r>
          <w:rPr>
            <w:sz w:val="22"/>
            <w:szCs w:val="22"/>
          </w:rPr>
        </w:r>
      </w:ins>
    </w:p>
    <w:p>
      <w:pPr>
        <w:pStyle w:val="TextBody"/>
        <w:tabs>
          <w:tab w:val="clear" w:pos="720"/>
          <w:tab w:val="left" w:pos="284" w:leader="none"/>
          <w:tab w:val="left" w:pos="4678" w:leader="none"/>
          <w:tab w:val="left" w:pos="6379" w:leader="none"/>
        </w:tabs>
        <w:jc w:val="both"/>
        <w:rPr>
          <w:sz w:val="22"/>
          <w:szCs w:val="22"/>
          <w:ins w:id="1398" w:author="Brian &amp; Pauline" w:date="2006-04-11T06:42:00Z"/>
        </w:rPr>
      </w:pPr>
      <w:ins w:id="1394" w:author="Brian &amp; Pauline" w:date="2006-04-11T06:38:00Z">
        <w:r>
          <w:rPr>
            <w:sz w:val="22"/>
            <w:szCs w:val="22"/>
          </w:rPr>
          <w:t>This time I would like to write about The Women</w:t>
        </w:r>
      </w:ins>
      <w:ins w:id="1395" w:author="Brian &amp; Pauline" w:date="2006-04-11T06:40:00Z">
        <w:r>
          <w:rPr>
            <w:sz w:val="22"/>
            <w:szCs w:val="22"/>
          </w:rPr>
          <w:t xml:space="preserve">’s World Day of Prayer. This is held on the first Friday in March every year. It </w:t>
        </w:r>
      </w:ins>
      <w:ins w:id="1396" w:author="Brian &amp; Pauline" w:date="2006-04-11T06:59:00Z">
        <w:r>
          <w:rPr>
            <w:sz w:val="22"/>
            <w:szCs w:val="22"/>
          </w:rPr>
          <w:t>was</w:t>
        </w:r>
      </w:ins>
      <w:ins w:id="1397" w:author="Brian &amp; Pauline" w:date="2006-04-11T06:40:00Z">
        <w:r>
          <w:rPr>
            <w:sz w:val="22"/>
            <w:szCs w:val="22"/>
          </w:rPr>
          <w:t xml:space="preserve"> mentioned in the calendar of this Magazine, so I thought people might be interested to know just what it is all about.</w:t>
        </w:r>
      </w:ins>
    </w:p>
    <w:p>
      <w:pPr>
        <w:pStyle w:val="TextBody"/>
        <w:tabs>
          <w:tab w:val="clear" w:pos="720"/>
          <w:tab w:val="left" w:pos="284" w:leader="none"/>
          <w:tab w:val="left" w:pos="4678" w:leader="none"/>
          <w:tab w:val="left" w:pos="6379" w:leader="none"/>
        </w:tabs>
        <w:jc w:val="both"/>
        <w:rPr>
          <w:sz w:val="22"/>
          <w:szCs w:val="22"/>
          <w:ins w:id="1400" w:author="Brian &amp; Pauline" w:date="2006-04-11T06:42:00Z"/>
        </w:rPr>
      </w:pPr>
      <w:ins w:id="1399" w:author="Brian &amp; Pauline" w:date="2006-04-11T06:42:00Z">
        <w:r>
          <w:rPr>
            <w:sz w:val="22"/>
            <w:szCs w:val="22"/>
          </w:rPr>
        </w:r>
      </w:ins>
    </w:p>
    <w:p>
      <w:pPr>
        <w:pStyle w:val="TextBody"/>
        <w:tabs>
          <w:tab w:val="clear" w:pos="720"/>
          <w:tab w:val="left" w:pos="284" w:leader="none"/>
          <w:tab w:val="left" w:pos="4678" w:leader="none"/>
          <w:tab w:val="left" w:pos="6379" w:leader="none"/>
        </w:tabs>
        <w:jc w:val="both"/>
        <w:rPr>
          <w:ins w:id="1410" w:author="Brian &amp; Pauline" w:date="2006-04-11T06:48:00Z"/>
        </w:rPr>
      </w:pPr>
      <w:ins w:id="1401" w:author="Brian &amp; Pauline" w:date="2006-04-11T06:42:00Z">
        <w:r>
          <w:rPr>
            <w:sz w:val="22"/>
            <w:szCs w:val="22"/>
          </w:rPr>
          <w:t xml:space="preserve">First of all, it is interdenominational, i.e., there are no boundaries in Christian Church denominations. Secondly, it is celebrated by Christian women worldwide. Usually, lady representatives from </w:t>
        </w:r>
      </w:ins>
      <w:ins w:id="1402" w:author="Brian &amp; Pauline" w:date="2006-04-11T06:45:00Z">
        <w:r>
          <w:rPr>
            <w:sz w:val="22"/>
            <w:szCs w:val="22"/>
          </w:rPr>
          <w:t>T</w:t>
        </w:r>
      </w:ins>
      <w:ins w:id="1403" w:author="Brian &amp; Pauline" w:date="2006-04-11T06:43:00Z">
        <w:r>
          <w:rPr>
            <w:sz w:val="22"/>
            <w:szCs w:val="22"/>
          </w:rPr>
          <w:t>own &amp; Village</w:t>
        </w:r>
      </w:ins>
      <w:ins w:id="1404" w:author="Brian &amp; Pauline" w:date="2006-04-11T06:45:00Z">
        <w:r>
          <w:rPr>
            <w:sz w:val="22"/>
            <w:szCs w:val="22"/>
          </w:rPr>
          <w:t xml:space="preserve"> Churches meet together and go through the prepared service and allocate parts for the various members to read. The service sheets are handed out with the names of the participants in place and a rehearsal is held a few days before the actual day of the service. The services are then held each year in turn at one of the </w:t>
        </w:r>
      </w:ins>
      <w:ins w:id="1405" w:author="Brian &amp; Pauline" w:date="2006-04-11T06:48:00Z">
        <w:r>
          <w:rPr>
            <w:sz w:val="22"/>
            <w:szCs w:val="22"/>
          </w:rPr>
          <w:t>C</w:t>
        </w:r>
      </w:ins>
      <w:ins w:id="1406" w:author="Brian &amp; Pauline" w:date="2006-04-11T06:46:00Z">
        <w:r>
          <w:rPr>
            <w:sz w:val="22"/>
            <w:szCs w:val="22"/>
          </w:rPr>
          <w:t>hurches</w:t>
        </w:r>
      </w:ins>
      <w:ins w:id="1407" w:author="Brian &amp; Pauline" w:date="2006-04-11T06:48:00Z">
        <w:r>
          <w:rPr>
            <w:sz w:val="22"/>
            <w:szCs w:val="22"/>
          </w:rPr>
          <w:t>. This year, the service at Willand was held at St. Mary’s Parish Church and was also attended by ladies from the Methodist Church. This was on Friday afternoon, 3</w:t>
        </w:r>
      </w:ins>
      <w:ins w:id="1408" w:author="Brian &amp; Pauline" w:date="2006-04-11T06:48:00Z">
        <w:r>
          <w:rPr>
            <w:sz w:val="22"/>
            <w:szCs w:val="22"/>
            <w:vertAlign w:val="superscript"/>
          </w:rPr>
          <w:t>rd</w:t>
        </w:r>
      </w:ins>
      <w:ins w:id="1409" w:author="Brian &amp; Pauline" w:date="2006-04-11T06:48:00Z">
        <w:r>
          <w:rPr>
            <w:sz w:val="22"/>
            <w:szCs w:val="22"/>
          </w:rPr>
          <w:t xml:space="preserve"> March and was followed, as usual, by tea and cakes.</w:t>
        </w:r>
      </w:ins>
    </w:p>
    <w:p>
      <w:pPr>
        <w:pStyle w:val="TextBody"/>
        <w:tabs>
          <w:tab w:val="clear" w:pos="720"/>
          <w:tab w:val="left" w:pos="284" w:leader="none"/>
          <w:tab w:val="left" w:pos="4678" w:leader="none"/>
          <w:tab w:val="left" w:pos="6379" w:leader="none"/>
        </w:tabs>
        <w:jc w:val="both"/>
        <w:rPr>
          <w:sz w:val="22"/>
          <w:szCs w:val="22"/>
          <w:ins w:id="1412" w:author="Brian &amp; Pauline" w:date="2006-04-11T06:50:00Z"/>
        </w:rPr>
      </w:pPr>
      <w:ins w:id="1411" w:author="Brian &amp; Pauline" w:date="2006-04-11T06:50:00Z">
        <w:r>
          <w:rPr>
            <w:sz w:val="22"/>
            <w:szCs w:val="22"/>
          </w:rPr>
        </w:r>
      </w:ins>
    </w:p>
    <w:p>
      <w:pPr>
        <w:pStyle w:val="TextBody"/>
        <w:tabs>
          <w:tab w:val="clear" w:pos="720"/>
          <w:tab w:val="left" w:pos="284" w:leader="none"/>
          <w:tab w:val="left" w:pos="4678" w:leader="none"/>
          <w:tab w:val="left" w:pos="6379" w:leader="none"/>
        </w:tabs>
        <w:jc w:val="both"/>
        <w:rPr>
          <w:sz w:val="22"/>
          <w:szCs w:val="22"/>
          <w:ins w:id="1420" w:author="Brian &amp; Pauline" w:date="2006-04-11T06:56:00Z"/>
        </w:rPr>
      </w:pPr>
      <w:ins w:id="1413" w:author="Brian &amp; Pauline" w:date="2006-04-11T06:50:00Z">
        <w:r>
          <w:rPr>
            <w:sz w:val="22"/>
            <w:szCs w:val="22"/>
          </w:rPr>
          <w:t xml:space="preserve">The theme of the service was ‘Signs of the Times’ and was prepared by the Christian Women of South Africa. In addition to the usual hymns, prayers and a short talk on the </w:t>
        </w:r>
      </w:ins>
      <w:ins w:id="1414" w:author="Brian &amp; Pauline" w:date="2006-04-11T06:52:00Z">
        <w:r>
          <w:rPr>
            <w:sz w:val="22"/>
            <w:szCs w:val="22"/>
          </w:rPr>
          <w:t>T</w:t>
        </w:r>
      </w:ins>
      <w:ins w:id="1415" w:author="Brian &amp; Pauline" w:date="2006-04-11T06:50:00Z">
        <w:r>
          <w:rPr>
            <w:sz w:val="22"/>
            <w:szCs w:val="22"/>
          </w:rPr>
          <w:t>heme</w:t>
        </w:r>
      </w:ins>
      <w:ins w:id="1416" w:author="Brian &amp; Pauline" w:date="2006-04-11T06:52:00Z">
        <w:r>
          <w:rPr>
            <w:sz w:val="22"/>
            <w:szCs w:val="22"/>
          </w:rPr>
          <w:t xml:space="preserve">, voices called out for help for the unemployed, for hungry mothers with no food for their children and for the Youth of South Africa and throughout </w:t>
        </w:r>
      </w:ins>
      <w:ins w:id="1417" w:author="Brian &amp; Pauline" w:date="2006-04-11T06:54:00Z">
        <w:r>
          <w:rPr>
            <w:sz w:val="22"/>
            <w:szCs w:val="22"/>
          </w:rPr>
          <w:t xml:space="preserve">the world, that they might be kept from abuse and drug addiction, also for those suffering from HIV/AIDS. These cries of help were very moving from the suffering people of South </w:t>
        </w:r>
      </w:ins>
      <w:ins w:id="1418" w:author="Brian &amp; Pauline" w:date="2006-04-11T06:56:00Z">
        <w:r>
          <w:rPr>
            <w:sz w:val="22"/>
            <w:szCs w:val="22"/>
          </w:rPr>
          <w:t>A</w:t>
        </w:r>
      </w:ins>
      <w:ins w:id="1419" w:author="Brian &amp; Pauline" w:date="2006-04-11T06:54:00Z">
        <w:r>
          <w:rPr>
            <w:sz w:val="22"/>
            <w:szCs w:val="22"/>
          </w:rPr>
          <w:t>frica.</w:t>
        </w:r>
      </w:ins>
    </w:p>
    <w:p>
      <w:pPr>
        <w:pStyle w:val="TextBody"/>
        <w:tabs>
          <w:tab w:val="clear" w:pos="720"/>
          <w:tab w:val="left" w:pos="284" w:leader="none"/>
          <w:tab w:val="left" w:pos="4678" w:leader="none"/>
          <w:tab w:val="left" w:pos="6379" w:leader="none"/>
        </w:tabs>
        <w:jc w:val="both"/>
        <w:rPr>
          <w:sz w:val="22"/>
          <w:szCs w:val="22"/>
          <w:ins w:id="1422" w:author="Brian &amp; Pauline" w:date="2006-04-11T06:56:00Z"/>
        </w:rPr>
      </w:pPr>
      <w:ins w:id="1421" w:author="Brian &amp; Pauline" w:date="2006-04-11T06:56:00Z">
        <w:r>
          <w:rPr>
            <w:sz w:val="22"/>
            <w:szCs w:val="22"/>
          </w:rPr>
        </w:r>
      </w:ins>
    </w:p>
    <w:p>
      <w:pPr>
        <w:pStyle w:val="TextBody"/>
        <w:tabs>
          <w:tab w:val="clear" w:pos="720"/>
          <w:tab w:val="left" w:pos="284" w:leader="none"/>
          <w:tab w:val="left" w:pos="4678" w:leader="none"/>
          <w:tab w:val="left" w:pos="6379" w:leader="none"/>
        </w:tabs>
        <w:jc w:val="both"/>
        <w:rPr>
          <w:b/>
          <w:b/>
          <w:sz w:val="22"/>
          <w:szCs w:val="22"/>
          <w:ins w:id="1427" w:author="Brian &amp; Pauline" w:date="2006-03-29T12:00:00Z"/>
        </w:rPr>
      </w:pPr>
      <w:ins w:id="1423" w:author="Brian &amp; Pauline" w:date="2006-04-11T06:56:00Z">
        <w:r>
          <w:rPr>
            <w:sz w:val="22"/>
            <w:szCs w:val="22"/>
          </w:rPr>
          <w:t>New Year 2007 will be the 75</w:t>
        </w:r>
      </w:ins>
      <w:ins w:id="1424" w:author="Brian &amp; Pauline" w:date="2006-04-11T06:56:00Z">
        <w:r>
          <w:rPr>
            <w:sz w:val="22"/>
            <w:szCs w:val="22"/>
            <w:vertAlign w:val="superscript"/>
          </w:rPr>
          <w:t>th</w:t>
        </w:r>
      </w:ins>
      <w:ins w:id="1425" w:author="Brian &amp; Pauline" w:date="2006-04-11T06:56:00Z">
        <w:r>
          <w:rPr>
            <w:sz w:val="22"/>
            <w:szCs w:val="22"/>
          </w:rPr>
          <w:t xml:space="preserve"> Anniversary of the Movement in England and the service will be prepared by Christian Women in Paraguay. The Theme:- “United Under God’s Tent”.                                                 </w:t>
        </w:r>
      </w:ins>
      <w:ins w:id="1426" w:author="Brian &amp; Pauline" w:date="2006-04-11T06:58:00Z">
        <w:r>
          <w:rPr>
            <w:b/>
            <w:sz w:val="22"/>
            <w:szCs w:val="22"/>
          </w:rPr>
          <w:t>Jeanne Stephenson</w:t>
        </w:r>
      </w:ins>
    </w:p>
    <w:p>
      <w:pPr>
        <w:pStyle w:val="TextBody"/>
        <w:tabs>
          <w:tab w:val="clear" w:pos="720"/>
          <w:tab w:val="left" w:pos="284" w:leader="none"/>
          <w:tab w:val="left" w:pos="4678" w:leader="none"/>
          <w:tab w:val="left" w:pos="6379" w:leader="none"/>
        </w:tabs>
        <w:jc w:val="both"/>
        <w:rPr>
          <w:b/>
          <w:b/>
          <w:sz w:val="22"/>
          <w:szCs w:val="22"/>
          <w:ins w:id="1429" w:author="Brian &amp; Pauline" w:date="2006-03-29T11:37:00Z"/>
        </w:rPr>
      </w:pPr>
      <w:ins w:id="1428" w:author="Brian &amp; Pauline" w:date="2006-03-29T11:56:00Z">
        <w:r>
          <w:rPr>
            <w:b/>
            <w:sz w:val="22"/>
            <w:szCs w:val="22"/>
          </w:rPr>
          <w:tab/>
          <w:tab/>
          <w:tab/>
          <w:tab/>
          <w:tab/>
        </w:r>
      </w:ins>
    </w:p>
    <w:p>
      <w:pPr>
        <w:pStyle w:val="TextBody"/>
        <w:jc w:val="center"/>
        <w:rPr>
          <w:rFonts w:ascii="Comic Sans MS" w:hAnsi="Comic Sans MS" w:cs="Comic Sans MS"/>
          <w:b/>
          <w:b/>
          <w:sz w:val="22"/>
          <w:szCs w:val="22"/>
          <w:ins w:id="1431" w:author="Brian &amp; Pauline" w:date="2006-04-11T15:54:00Z"/>
        </w:rPr>
      </w:pPr>
      <w:ins w:id="1430" w:author="Brian &amp; Pauline" w:date="2006-04-11T15:54:00Z">
        <w:r>
          <w:rPr>
            <w:rFonts w:cs="Comic Sans MS" w:ascii="Comic Sans MS" w:hAnsi="Comic Sans MS"/>
            <w:b/>
            <w:sz w:val="22"/>
            <w:szCs w:val="22"/>
          </w:rPr>
          <w:t xml:space="preserve">You’ve grown up when you realize an hour </w:t>
        </w:r>
      </w:ins>
    </w:p>
    <w:p>
      <w:pPr>
        <w:pStyle w:val="TextBody"/>
        <w:jc w:val="center"/>
        <w:rPr>
          <w:b/>
          <w:b/>
          <w:sz w:val="22"/>
          <w:szCs w:val="22"/>
          <w:ins w:id="1433" w:author="Brian &amp; Pauline" w:date="2006-04-11T12:05:00Z"/>
        </w:rPr>
      </w:pPr>
      <w:ins w:id="1432" w:author="Brian &amp; Pauline" w:date="2006-04-11T15:54:00Z">
        <w:r>
          <w:rPr>
            <w:rFonts w:cs="Comic Sans MS" w:ascii="Comic Sans MS" w:hAnsi="Comic Sans MS"/>
            <w:b/>
            <w:sz w:val="22"/>
            <w:szCs w:val="22"/>
          </w:rPr>
          <w:t>is not as long as it used to be.</w:t>
        </w:r>
      </w:ins>
    </w:p>
    <w:p>
      <w:pPr>
        <w:pStyle w:val="Normal"/>
        <w:rPr>
          <w:sz w:val="24"/>
          <w:szCs w:val="24"/>
          <w:ins w:id="1435" w:author="Brian &amp; Pauline" w:date="2006-04-11T16:53:00Z"/>
        </w:rPr>
      </w:pPr>
      <w:ins w:id="1434" w:author="Brian &amp; Pauline" w:date="2006-04-11T16:37:00Z">
        <w:r>
          <w:rPr>
            <w:sz w:val="24"/>
            <w:szCs w:val="24"/>
          </w:rPr>
          <w:t> </w:t>
        </w:r>
      </w:ins>
    </w:p>
    <w:p>
      <w:pPr>
        <w:pStyle w:val="Normal"/>
        <w:jc w:val="both"/>
        <w:rPr>
          <w:b/>
          <w:b/>
          <w:ins w:id="1437" w:author="Brian &amp; Pauline" w:date="2006-04-14T10:26:00Z"/>
        </w:rPr>
      </w:pPr>
      <w:ins w:id="1436" w:author="Brian &amp; Pauline" w:date="2006-04-14T10:26:00Z">
        <w:r>
          <w:rPr>
            <w:b/>
          </w:rPr>
          <w:t>WILLAND PRE-SCHOOL</w:t>
        </w:r>
      </w:ins>
    </w:p>
    <w:p>
      <w:pPr>
        <w:pStyle w:val="Normal"/>
        <w:jc w:val="both"/>
        <w:rPr>
          <w:ins w:id="1452" w:author="Brian &amp; Pauline" w:date="2006-04-14T10:26:00Z"/>
        </w:rPr>
      </w:pPr>
      <w:ins w:id="1438" w:author="Brian &amp; Pauline" w:date="2006-04-14T10:26:00Z">
        <w:r>
          <w:rPr/>
          <w:t>Although some time has passed, I would like to start by thanking everyone who joined us in February for our Valentines’ Night.  This was a great night and thanks</w:t>
        </w:r>
      </w:ins>
      <w:ins w:id="1439" w:author="Brian &amp; Pauline" w:date="2006-04-14T10:37:00Z">
        <w:r>
          <w:rPr/>
          <w:t xml:space="preserve"> </w:t>
        </w:r>
      </w:ins>
      <w:ins w:id="1440" w:author="Brian &amp; Pauline" w:date="2006-04-14T10:28:00Z">
        <w:r>
          <w:rPr/>
          <w:t xml:space="preserve"> </w:t>
        </w:r>
      </w:ins>
      <w:ins w:id="1441" w:author="Brian &amp; Pauline" w:date="2006-04-14T10:26:00Z">
        <w:r>
          <w:rPr/>
          <w:t xml:space="preserve">go </w:t>
        </w:r>
      </w:ins>
      <w:ins w:id="1442" w:author="Brian &amp; Pauline" w:date="2006-04-14T10:28:00Z">
        <w:r>
          <w:rPr/>
          <w:t xml:space="preserve"> </w:t>
        </w:r>
      </w:ins>
      <w:ins w:id="1443" w:author="Brian &amp; Pauline" w:date="2006-04-14T10:26:00Z">
        <w:r>
          <w:rPr/>
          <w:t>to</w:t>
        </w:r>
      </w:ins>
      <w:ins w:id="1444" w:author="Brian &amp; Pauline" w:date="2006-04-14T10:28:00Z">
        <w:r>
          <w:rPr/>
          <w:t xml:space="preserve"> </w:t>
        </w:r>
      </w:ins>
      <w:ins w:id="1445" w:author="Brian &amp; Pauline" w:date="2006-04-14T10:26:00Z">
        <w:r>
          <w:rPr/>
          <w:t xml:space="preserve"> all</w:t>
        </w:r>
      </w:ins>
      <w:ins w:id="1446" w:author="Brian &amp; Pauline" w:date="2006-04-14T10:28:00Z">
        <w:r>
          <w:rPr/>
          <w:t xml:space="preserve"> </w:t>
        </w:r>
      </w:ins>
      <w:ins w:id="1447" w:author="Brian &amp; Pauline" w:date="2006-04-14T10:26:00Z">
        <w:r>
          <w:rPr/>
          <w:t xml:space="preserve"> the</w:t>
        </w:r>
      </w:ins>
      <w:ins w:id="1448" w:author="Brian &amp; Pauline" w:date="2006-04-14T10:28:00Z">
        <w:r>
          <w:rPr/>
          <w:t xml:space="preserve"> </w:t>
        </w:r>
      </w:ins>
      <w:ins w:id="1449" w:author="Brian &amp; Pauline" w:date="2006-04-14T10:26:00Z">
        <w:r>
          <w:rPr/>
          <w:t xml:space="preserve"> staff</w:t>
        </w:r>
      </w:ins>
      <w:ins w:id="1450" w:author="Brian &amp; Pauline" w:date="2006-04-14T10:28:00Z">
        <w:r>
          <w:rPr/>
          <w:t xml:space="preserve"> </w:t>
        </w:r>
      </w:ins>
      <w:ins w:id="1451" w:author="Brian &amp; Pauline" w:date="2006-04-14T10:26:00Z">
        <w:r>
          <w:rPr/>
          <w:t xml:space="preserve"> and committee for making it possible – and of course</w:t>
        </w:r>
      </w:ins>
    </w:p>
    <w:p>
      <w:pPr>
        <w:pStyle w:val="Normal"/>
        <w:jc w:val="both"/>
        <w:rPr>
          <w:ins w:id="1454" w:author="Brian &amp; Pauline" w:date="2006-04-14T10:26:00Z"/>
        </w:rPr>
      </w:pPr>
      <w:ins w:id="1453" w:author="Brian &amp; Pauline" w:date="2006-04-14T10:26:00Z">
        <w:r>
          <w:rPr/>
          <w:t xml:space="preserve">Phoenix for great music and Phoenix Cellars for good beer! </w:t>
        </w:r>
      </w:ins>
    </w:p>
    <w:p>
      <w:pPr>
        <w:pStyle w:val="Normal"/>
        <w:jc w:val="both"/>
        <w:rPr>
          <w:ins w:id="1456" w:author="Brian &amp; Pauline" w:date="2006-04-14T10:26:00Z"/>
        </w:rPr>
      </w:pPr>
      <w:ins w:id="1455" w:author="Brian &amp; Pauline" w:date="2006-04-14T10:26:00Z">
        <w:r>
          <w:rPr/>
        </w:r>
      </w:ins>
    </w:p>
    <w:p>
      <w:pPr>
        <w:pStyle w:val="Normal"/>
        <w:jc w:val="both"/>
        <w:rPr>
          <w:ins w:id="1463" w:author="Brian &amp; Pauline" w:date="2006-04-14T10:26:00Z"/>
        </w:rPr>
      </w:pPr>
      <w:ins w:id="1457" w:author="Brian &amp; Pauline" w:date="2006-04-14T10:26:00Z">
        <w:r>
          <w:rPr/>
          <w:t xml:space="preserve">We held our Easter coffee morning at the beginning of April and enjoyed singing by the children and a coffee and hot cross bun by kind sponsorship of TDG/Safeway </w:t>
        </w:r>
      </w:ins>
      <w:ins w:id="1458" w:author="Brian &amp; Pauline" w:date="2006-04-14T10:31:00Z">
        <w:r>
          <w:rPr/>
          <w:t>-</w:t>
        </w:r>
      </w:ins>
      <w:ins w:id="1459" w:author="Brian &amp; Pauline" w:date="2006-04-14T10:29:00Z">
        <w:r>
          <w:rPr/>
          <w:t xml:space="preserve"> </w:t>
        </w:r>
      </w:ins>
      <w:ins w:id="1460" w:author="Brian &amp; Pauline" w:date="2006-04-14T10:26:00Z">
        <w:r>
          <w:rPr/>
          <w:t xml:space="preserve">many thanks to you </w:t>
        </w:r>
      </w:ins>
      <w:ins w:id="1461" w:author="Brian &amp; Pauline" w:date="2006-04-14T10:30:00Z">
        <w:r>
          <w:rPr/>
          <w:t xml:space="preserve">all </w:t>
        </w:r>
      </w:ins>
      <w:ins w:id="1462" w:author="Brian &amp; Pauline" w:date="2006-04-14T10:26:00Z">
        <w:r>
          <w:rPr/>
          <w:t>for your continued support.</w:t>
        </w:r>
      </w:ins>
    </w:p>
    <w:p>
      <w:pPr>
        <w:pStyle w:val="Normal"/>
        <w:jc w:val="both"/>
        <w:rPr>
          <w:ins w:id="1465" w:author="Brian &amp; Pauline" w:date="2006-04-14T10:26:00Z"/>
        </w:rPr>
      </w:pPr>
      <w:ins w:id="1464" w:author="Brian &amp; Pauline" w:date="2006-04-14T10:26:00Z">
        <w:r>
          <w:rPr/>
        </w:r>
      </w:ins>
    </w:p>
    <w:p>
      <w:pPr>
        <w:pStyle w:val="Normal"/>
        <w:jc w:val="both"/>
        <w:rPr>
          <w:ins w:id="1487" w:author="Brian &amp; Pauline" w:date="2006-04-14T10:26:00Z"/>
        </w:rPr>
      </w:pPr>
      <w:ins w:id="1466" w:author="Brian &amp; Pauline" w:date="2006-04-14T10:26:00Z">
        <w:r>
          <w:rPr/>
          <w:t>The Pre-school is a charity</w:t>
        </w:r>
      </w:ins>
      <w:ins w:id="1467" w:author="Brian &amp; Pauline" w:date="2006-04-14T10:30:00Z">
        <w:r>
          <w:rPr/>
          <w:t>-</w:t>
        </w:r>
      </w:ins>
      <w:ins w:id="1468" w:author="Brian &amp; Pauline" w:date="2006-04-14T10:26:00Z">
        <w:r>
          <w:rPr/>
          <w:t>run organisation</w:t>
        </w:r>
      </w:ins>
      <w:ins w:id="1469" w:author="Brian &amp; Pauline" w:date="2006-04-14T10:30:00Z">
        <w:r>
          <w:rPr/>
          <w:t>,</w:t>
        </w:r>
      </w:ins>
      <w:ins w:id="1470" w:author="Brian &amp; Pauline" w:date="2006-04-14T10:26:00Z">
        <w:r>
          <w:rPr/>
          <w:t xml:space="preserve"> so we are very reliant on the support we get from you to help raise our funds.  Many of you will be aware we have been putting our efforts into raising funds for a new building.  Our current one has served us well but getting to the point of needing replacement and our aim is to secure enough funding for this to become </w:t>
        </w:r>
      </w:ins>
      <w:ins w:id="1471" w:author="Brian &amp; Pauline" w:date="2006-04-14T10:31:00Z">
        <w:r>
          <w:rPr/>
          <w:t xml:space="preserve">a </w:t>
        </w:r>
      </w:ins>
      <w:ins w:id="1472" w:author="Brian &amp; Pauline" w:date="2006-04-14T10:26:00Z">
        <w:r>
          <w:rPr/>
          <w:t>reality this summer.  With this in mind</w:t>
        </w:r>
      </w:ins>
      <w:ins w:id="1473" w:author="Brian &amp; Pauline" w:date="2006-04-14T10:31:00Z">
        <w:r>
          <w:rPr/>
          <w:t>,</w:t>
        </w:r>
      </w:ins>
      <w:ins w:id="1474" w:author="Brian &amp; Pauline" w:date="2006-04-14T10:26:00Z">
        <w:r>
          <w:rPr/>
          <w:t xml:space="preserve"> one of our very dedicated and adventurous staff, Jane Buckingham, thought it </w:t>
        </w:r>
      </w:ins>
      <w:ins w:id="1475" w:author="Brian &amp; Pauline" w:date="2006-04-14T10:32:00Z">
        <w:r>
          <w:rPr/>
          <w:t xml:space="preserve">would be </w:t>
        </w:r>
      </w:ins>
      <w:ins w:id="1476" w:author="Brian &amp; Pauline" w:date="2006-04-14T10:26:00Z">
        <w:r>
          <w:rPr/>
          <w:t>rather fun to leap out of an aeroplane at 10,000</w:t>
        </w:r>
      </w:ins>
      <w:ins w:id="1477" w:author="Brian &amp; Pauline" w:date="2006-04-15T16:08:00Z">
        <w:r>
          <w:rPr/>
          <w:t xml:space="preserve"> </w:t>
        </w:r>
      </w:ins>
      <w:ins w:id="1478" w:author="Brian &amp; Pauline" w:date="2006-04-14T10:26:00Z">
        <w:r>
          <w:rPr/>
          <w:t>feet  – thankfully she’ll be strapped to a very able skydiver</w:t>
        </w:r>
      </w:ins>
      <w:ins w:id="1479" w:author="Brian &amp; Pauline" w:date="2006-04-14T10:32:00Z">
        <w:r>
          <w:rPr/>
          <w:t>,</w:t>
        </w:r>
      </w:ins>
      <w:ins w:id="1480" w:author="Brian &amp; Pauline" w:date="2006-04-14T10:26:00Z">
        <w:r>
          <w:rPr/>
          <w:t xml:space="preserve"> who’ll bring her safely back to land.  If you would like to sponsor Jane for this very brave event, please complete the form below and send to Pre-School.  Have a great time Jane &amp; thank</w:t>
        </w:r>
      </w:ins>
      <w:ins w:id="1481" w:author="Brian &amp; Pauline" w:date="2006-04-14T10:32:00Z">
        <w:r>
          <w:rPr/>
          <w:t xml:space="preserve"> </w:t>
        </w:r>
      </w:ins>
      <w:ins w:id="1482" w:author="Brian &amp; Pauline" w:date="2006-04-14T10:26:00Z">
        <w:r>
          <w:rPr/>
          <w:t xml:space="preserve">you! – you’re far braver than I!  This is scheduled to take place on May </w:t>
        </w:r>
      </w:ins>
      <w:ins w:id="1483" w:author="Brian &amp; Pauline" w:date="2006-04-14T10:33:00Z">
        <w:r>
          <w:rPr/>
          <w:t>1</w:t>
        </w:r>
      </w:ins>
      <w:ins w:id="1484" w:author="Brian &amp; Pauline" w:date="2006-04-14T10:33:00Z">
        <w:r>
          <w:rPr>
            <w:vertAlign w:val="superscript"/>
          </w:rPr>
          <w:t xml:space="preserve">st </w:t>
        </w:r>
      </w:ins>
      <w:ins w:id="1485" w:author="Brian &amp; Pauline" w:date="2006-04-14T10:33:00Z">
        <w:r>
          <w:rPr/>
          <w:t>and</w:t>
        </w:r>
      </w:ins>
      <w:ins w:id="1486" w:author="Brian &amp; Pauline" w:date="2006-04-14T10:26:00Z">
        <w:r>
          <w:rPr/>
          <w:t xml:space="preserve"> I’ll report back in the next issue.</w:t>
        </w:r>
      </w:ins>
    </w:p>
    <w:p>
      <w:pPr>
        <w:pStyle w:val="Normal"/>
        <w:jc w:val="both"/>
        <w:rPr>
          <w:ins w:id="1489" w:author="Brian &amp; Pauline" w:date="2006-04-14T10:26:00Z"/>
        </w:rPr>
      </w:pPr>
      <w:ins w:id="1488" w:author="Brian &amp; Pauline" w:date="2006-04-14T10:26:00Z">
        <w:r>
          <w:rPr/>
        </w:r>
      </w:ins>
    </w:p>
    <w:p>
      <w:pPr>
        <w:pStyle w:val="Normal"/>
        <w:jc w:val="both"/>
        <w:rPr>
          <w:ins w:id="1496" w:author="Brian &amp; Pauline" w:date="2006-04-14T10:26:00Z"/>
        </w:rPr>
      </w:pPr>
      <w:ins w:id="1490" w:author="Brian &amp; Pauline" w:date="2006-04-14T10:26:00Z">
        <w:r>
          <w:rPr/>
          <w:t>We have introduced a new lunch club on 2 days a week, which has proved very popular and will be extended to 3 days after Easter.  It is hoped we will be able to offer 5 days in September</w:t>
        </w:r>
      </w:ins>
      <w:ins w:id="1491" w:author="Brian &amp; Pauline" w:date="2006-04-14T10:33:00Z">
        <w:r>
          <w:rPr/>
          <w:t xml:space="preserve">, </w:t>
        </w:r>
      </w:ins>
      <w:ins w:id="1492" w:author="Brian &amp; Pauline" w:date="2006-04-14T10:26:00Z">
        <w:r>
          <w:rPr/>
          <w:t>allow</w:t>
        </w:r>
      </w:ins>
      <w:ins w:id="1493" w:author="Brian &amp; Pauline" w:date="2006-04-14T10:35:00Z">
        <w:r>
          <w:rPr/>
          <w:t>ing</w:t>
        </w:r>
      </w:ins>
      <w:ins w:id="1494" w:author="Brian &amp; Pauline" w:date="2006-04-14T10:26:00Z">
        <w:r>
          <w:rPr/>
          <w:t xml:space="preserve"> the children to spend the day</w:t>
        </w:r>
      </w:ins>
      <w:ins w:id="1495" w:author="Brian &amp; Pauline" w:date="2006-04-14T10:34:00Z">
        <w:r>
          <w:rPr/>
          <w:t xml:space="preserve"> at pre-school.</w:t>
        </w:r>
      </w:ins>
    </w:p>
    <w:p>
      <w:pPr>
        <w:pStyle w:val="Normal"/>
        <w:jc w:val="both"/>
        <w:rPr>
          <w:ins w:id="1498" w:author="Brian &amp; Pauline" w:date="2006-04-14T10:26:00Z"/>
        </w:rPr>
      </w:pPr>
      <w:ins w:id="1497" w:author="Brian &amp; Pauline" w:date="2006-04-14T10:26:00Z">
        <w:r>
          <w:rPr/>
        </w:r>
      </w:ins>
    </w:p>
    <w:p>
      <w:pPr>
        <w:pStyle w:val="Heading1"/>
        <w:jc w:val="center"/>
        <w:rPr>
          <w:b/>
          <w:b/>
          <w:bCs/>
          <w:ins w:id="1500" w:author="Brian &amp; Pauline" w:date="2006-04-14T10:26:00Z"/>
        </w:rPr>
      </w:pPr>
      <w:ins w:id="1499" w:author="Brian &amp; Pauline" w:date="2006-04-14T10:26:00Z">
        <w:r>
          <w:rPr/>
          <w:t>SPONSORSHIP FORM</w:t>
        </w:r>
      </w:ins>
    </w:p>
    <w:p>
      <w:pPr>
        <w:pStyle w:val="Normal"/>
        <w:jc w:val="center"/>
        <w:rPr>
          <w:b/>
          <w:b/>
          <w:bCs/>
          <w:ins w:id="1502" w:author="Brian &amp; Pauline" w:date="2006-04-14T10:26:00Z"/>
        </w:rPr>
      </w:pPr>
      <w:ins w:id="1501" w:author="Brian &amp; Pauline" w:date="2006-04-14T10:26:00Z">
        <w:r>
          <w:rPr>
            <w:b/>
            <w:bCs/>
          </w:rPr>
          <w:t>10,000 FEET TANDEM SKYDIVE</w:t>
        </w:r>
      </w:ins>
    </w:p>
    <w:p>
      <w:pPr>
        <w:pStyle w:val="Normal"/>
        <w:jc w:val="center"/>
        <w:rPr/>
      </w:pPr>
      <w:ins w:id="1503" w:author="Brian &amp; Pauline" w:date="2006-04-14T10:26:00Z">
        <w:r>
          <w:rPr/>
          <w:t>In aid of Willand Pre-School – Registered charity no. 1029619</w:t>
        </w:r>
      </w:ins>
    </w:p>
    <w:tbl>
      <w:tblPr>
        <w:tblW w:w="7338" w:type="dxa"/>
        <w:jc w:val="left"/>
        <w:tblInd w:w="1923" w:type="dxa"/>
        <w:tblLayout w:type="fixed"/>
        <w:tblCellMar>
          <w:top w:w="0" w:type="dxa"/>
          <w:left w:w="108" w:type="dxa"/>
          <w:bottom w:w="0" w:type="dxa"/>
          <w:right w:w="108" w:type="dxa"/>
        </w:tblCellMar>
      </w:tblPr>
      <w:tblGrid>
        <w:gridCol w:w="1197"/>
        <w:gridCol w:w="2043"/>
        <w:gridCol w:w="817"/>
        <w:gridCol w:w="1408"/>
        <w:gridCol w:w="1026"/>
        <w:gridCol w:w="84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ins w:id="1504" w:author="Brian &amp; Pauline" w:date="2006-04-14T10:26:00Z">
              <w:r>
                <w:rPr/>
                <w:t>Name</w:t>
              </w:r>
            </w:ins>
          </w:p>
        </w:tc>
        <w:tc>
          <w:tcPr>
            <w:tcW w:w="2043" w:type="dxa"/>
            <w:tcBorders>
              <w:top w:val="single" w:sz="4" w:space="0" w:color="000000"/>
              <w:left w:val="single" w:sz="4" w:space="0" w:color="000000"/>
              <w:bottom w:val="single" w:sz="4" w:space="0" w:color="000000"/>
              <w:right w:val="single" w:sz="4" w:space="0" w:color="000000"/>
            </w:tcBorders>
          </w:tcPr>
          <w:p>
            <w:pPr>
              <w:pStyle w:val="Normal"/>
              <w:rPr/>
            </w:pPr>
            <w:ins w:id="1505" w:author="Brian &amp; Pauline" w:date="2006-04-14T10:26:00Z">
              <w:r>
                <w:rPr/>
                <w:t>Address &amp; Telephone</w:t>
              </w:r>
            </w:ins>
          </w:p>
        </w:tc>
        <w:tc>
          <w:tcPr>
            <w:tcW w:w="817" w:type="dxa"/>
            <w:tcBorders>
              <w:top w:val="single" w:sz="4" w:space="0" w:color="000000"/>
              <w:left w:val="single" w:sz="4" w:space="0" w:color="000000"/>
              <w:bottom w:val="single" w:sz="4" w:space="0" w:color="000000"/>
              <w:right w:val="single" w:sz="4" w:space="0" w:color="000000"/>
            </w:tcBorders>
          </w:tcPr>
          <w:p>
            <w:pPr>
              <w:pStyle w:val="Normal"/>
              <w:rPr/>
            </w:pPr>
            <w:ins w:id="1506" w:author="Brian &amp; Pauline" w:date="2006-04-14T10:26:00Z">
              <w:r>
                <w:rPr/>
                <w:t>Post Code</w:t>
              </w:r>
            </w:ins>
          </w:p>
        </w:tc>
        <w:tc>
          <w:tcPr>
            <w:tcW w:w="1408" w:type="dxa"/>
            <w:tcBorders>
              <w:top w:val="single" w:sz="4" w:space="0" w:color="000000"/>
              <w:left w:val="single" w:sz="4" w:space="0" w:color="000000"/>
              <w:bottom w:val="single" w:sz="4" w:space="0" w:color="000000"/>
              <w:right w:val="single" w:sz="4" w:space="0" w:color="000000"/>
            </w:tcBorders>
          </w:tcPr>
          <w:p>
            <w:pPr>
              <w:pStyle w:val="Normal"/>
              <w:rPr/>
            </w:pPr>
            <w:ins w:id="1507" w:author="Brian &amp; Pauline" w:date="2006-04-14T10:26:00Z">
              <w:r>
                <w:rPr/>
                <w:t>Signature</w:t>
              </w:r>
            </w:ins>
          </w:p>
        </w:tc>
        <w:tc>
          <w:tcPr>
            <w:tcW w:w="1026" w:type="dxa"/>
            <w:tcBorders>
              <w:top w:val="single" w:sz="4" w:space="0" w:color="000000"/>
              <w:left w:val="single" w:sz="4" w:space="0" w:color="000000"/>
              <w:bottom w:val="single" w:sz="4" w:space="0" w:color="000000"/>
              <w:right w:val="single" w:sz="4" w:space="0" w:color="000000"/>
            </w:tcBorders>
          </w:tcPr>
          <w:p>
            <w:pPr>
              <w:pStyle w:val="Normal"/>
              <w:rPr/>
            </w:pPr>
            <w:ins w:id="1508" w:author="Brian &amp; Pauline" w:date="2006-04-14T10:26:00Z">
              <w:r>
                <w:rPr/>
                <w:t>Amount</w:t>
              </w:r>
            </w:ins>
          </w:p>
        </w:tc>
        <w:tc>
          <w:tcPr>
            <w:tcW w:w="847" w:type="dxa"/>
            <w:tcBorders>
              <w:top w:val="single" w:sz="4" w:space="0" w:color="000000"/>
              <w:left w:val="single" w:sz="4" w:space="0" w:color="000000"/>
              <w:bottom w:val="single" w:sz="4" w:space="0" w:color="000000"/>
              <w:right w:val="single" w:sz="4" w:space="0" w:color="000000"/>
            </w:tcBorders>
          </w:tcPr>
          <w:p>
            <w:pPr>
              <w:pStyle w:val="Normal"/>
              <w:rPr>
                <w:ins w:id="1510" w:author="Brian &amp; Pauline" w:date="2006-04-14T10:26:00Z"/>
              </w:rPr>
            </w:pPr>
            <w:ins w:id="1509" w:author="Brian &amp; Pauline" w:date="2006-04-14T10:26:00Z">
              <w:r>
                <w:rPr/>
                <w:t>Gift Aid</w:t>
              </w:r>
            </w:ins>
          </w:p>
          <w:p>
            <w:pPr>
              <w:pStyle w:val="Normal"/>
              <w:rPr/>
            </w:pPr>
            <w:ins w:id="1511" w:author="Brian &amp; Pauline" w:date="2006-04-14T10:26:00Z">
              <w:r>
                <w:rPr/>
                <w:t>(</w:t>
              </w:r>
            </w:ins>
            <w:ins w:id="1512" w:author="Brian &amp; Pauline" w:date="2006-04-14T10:26:00Z">
              <w:r>
                <w:rPr>
                  <w:rFonts w:eastAsia="Symbol" w:cs="Symbol" w:ascii="Symbol" w:hAnsi="Symbol"/>
                </w:rPr>
                <w:t></w:t>
              </w:r>
            </w:ins>
            <w:ins w:id="1513" w:author="Brian &amp; Pauline" w:date="2006-04-14T10:26:00Z">
              <w:r>
                <w:rPr/>
                <w:t>)</w:t>
              </w:r>
            </w:ins>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ns w:id="1515" w:author="Brian &amp; Pauline" w:date="2006-04-14T10:26:00Z"/>
              </w:rPr>
            </w:pPr>
            <w:ins w:id="1514" w:author="Brian &amp; Pauline" w:date="2006-04-14T10:26:00Z">
              <w:r>
                <w:rPr/>
              </w:r>
            </w:ins>
          </w:p>
          <w:p>
            <w:pPr>
              <w:pStyle w:val="Normal"/>
              <w:rPr>
                <w:ins w:id="1517" w:author="Brian &amp; Pauline" w:date="2006-04-14T10:26:00Z"/>
              </w:rPr>
            </w:pPr>
            <w:ins w:id="1516" w:author="Brian &amp; Pauline" w:date="2006-04-14T10:26:00Z">
              <w:r>
                <w:rPr/>
              </w:r>
            </w:ins>
          </w:p>
          <w:p>
            <w:pPr>
              <w:pStyle w:val="Normal"/>
              <w:rPr>
                <w:ins w:id="1519" w:author="Brian &amp; Pauline" w:date="2006-04-14T10:26:00Z"/>
              </w:rPr>
            </w:pPr>
            <w:ins w:id="1518" w:author="Brian &amp; Pauline" w:date="2006-04-14T10:26:00Z">
              <w:r>
                <w:rPr/>
              </w:r>
            </w:ins>
          </w:p>
          <w:p>
            <w:pPr>
              <w:pStyle w:val="Normal"/>
              <w:rPr>
                <w:ins w:id="1521" w:author="Brian &amp; Pauline" w:date="2006-04-14T10:26:00Z"/>
              </w:rPr>
            </w:pPr>
            <w:ins w:id="1520" w:author="Brian &amp; Pauline" w:date="2006-04-14T10:26:00Z">
              <w:r>
                <w:rPr/>
              </w:r>
            </w:ins>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ins w:id="1523" w:author="Brian &amp; Pauline" w:date="2006-04-14T10:26:00Z"/>
              </w:rPr>
            </w:pPr>
            <w:ins w:id="1522" w:author="Brian &amp; Pauline" w:date="2006-04-14T10:26:00Z">
              <w:r>
                <w:rPr/>
              </w:r>
            </w:ins>
          </w:p>
          <w:p>
            <w:pPr>
              <w:pStyle w:val="Normal"/>
              <w:rPr>
                <w:ins w:id="1525" w:author="Brian &amp; Pauline" w:date="2006-04-14T10:26:00Z"/>
              </w:rPr>
            </w:pPr>
            <w:ins w:id="1524" w:author="Brian &amp; Pauline" w:date="2006-04-14T10:26:00Z">
              <w:r>
                <w:rPr/>
              </w:r>
            </w:ins>
          </w:p>
          <w:p>
            <w:pPr>
              <w:pStyle w:val="Normal"/>
              <w:rPr>
                <w:ins w:id="1527" w:author="Brian &amp; Pauline" w:date="2006-04-14T10:26:00Z"/>
              </w:rPr>
            </w:pPr>
            <w:ins w:id="1526" w:author="Brian &amp; Pauline" w:date="2006-04-14T10:26:00Z">
              <w:r>
                <w:rPr/>
              </w:r>
            </w:ins>
          </w:p>
          <w:p>
            <w:pPr>
              <w:pStyle w:val="Normal"/>
              <w:rPr>
                <w:ins w:id="1529" w:author="Brian &amp; Pauline" w:date="2006-04-14T10:26:00Z"/>
              </w:rPr>
            </w:pPr>
            <w:ins w:id="1528" w:author="Brian &amp; Pauline" w:date="2006-04-14T10:26:00Z">
              <w:r>
                <w:rPr/>
              </w:r>
            </w:ins>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ins w:id="1530" w:author="Brian &amp; Pauline" w:date="2006-04-14T10:36:00Z"/>
        </w:rPr>
      </w:pPr>
      <w:r>
        <w:rPr/>
        <w:t xml:space="preserve">Please send to Willand Pre-School, School Drive, </w:t>
      </w:r>
    </w:p>
    <w:p>
      <w:pPr>
        <w:pStyle w:val="Caption"/>
        <w:jc w:val="center"/>
        <w:rPr>
          <w:ins w:id="1532" w:author="Brian &amp; Pauline" w:date="2006-04-14T10:26:00Z"/>
        </w:rPr>
      </w:pPr>
      <w:ins w:id="1531" w:author="Brian &amp; Pauline" w:date="2006-04-14T10:26:00Z">
        <w:r>
          <w:rPr/>
          <w:t>Gables Road, Willand, EX15 2QL</w:t>
        </w:r>
      </w:ins>
    </w:p>
    <w:p>
      <w:pPr>
        <w:pStyle w:val="Normal"/>
        <w:rPr>
          <w:b/>
          <w:b/>
          <w:bCs/>
          <w:i w:val="false"/>
          <w:i w:val="false"/>
          <w:iCs/>
          <w:ins w:id="1537" w:author="Brian &amp; Pauline" w:date="2006-04-14T10:26:00Z"/>
        </w:rPr>
      </w:pPr>
      <w:ins w:id="1533" w:author="Brian &amp; Pauline" w:date="2006-04-14T10:26:00Z">
        <w:r>
          <w:rPr>
            <w:b/>
            <w:bCs/>
            <w:i/>
            <w:iCs/>
          </w:rPr>
          <w:t>Thank you for your support.</w:t>
        </w:r>
      </w:ins>
      <w:ins w:id="1534" w:author="Brian &amp; Pauline" w:date="2006-04-14T10:37:00Z">
        <w:r>
          <w:rPr>
            <w:b/>
            <w:bCs/>
            <w:i/>
            <w:iCs/>
          </w:rPr>
          <w:t xml:space="preserve">                                                            </w:t>
        </w:r>
      </w:ins>
      <w:ins w:id="1535" w:author="Brian &amp; Pauline" w:date="2006-04-14T10:37:00Z">
        <w:r>
          <w:rPr>
            <w:b/>
            <w:bCs/>
            <w:iCs/>
          </w:rPr>
          <w:t>Clair</w:t>
        </w:r>
      </w:ins>
      <w:r>
        <w:rPr>
          <w:b/>
          <w:bCs/>
          <w:iCs/>
        </w:rPr>
        <w:t>e</w:t>
      </w:r>
      <w:ins w:id="1536" w:author="Brian &amp; Pauline" w:date="2006-04-14T10:37:00Z">
        <w:r>
          <w:rPr>
            <w:b/>
            <w:bCs/>
            <w:iCs/>
          </w:rPr>
          <w:t xml:space="preserve"> Tancock</w:t>
        </w:r>
      </w:ins>
    </w:p>
    <w:p>
      <w:pPr>
        <w:pStyle w:val="Normal"/>
        <w:jc w:val="both"/>
        <w:rPr>
          <w:b/>
          <w:b/>
          <w:bCs/>
          <w:i w:val="false"/>
          <w:i w:val="false"/>
          <w:iCs/>
          <w:sz w:val="24"/>
          <w:szCs w:val="24"/>
        </w:rPr>
      </w:pPr>
      <w:r>
        <w:rPr>
          <w:b/>
          <w:bCs/>
          <w:i w:val="false"/>
          <w:iCs/>
          <w:sz w:val="24"/>
          <w:szCs w:val="24"/>
        </w:rPr>
      </w:r>
    </w:p>
    <w:p>
      <w:pPr>
        <w:pStyle w:val="Normal"/>
        <w:jc w:val="both"/>
        <w:rPr>
          <w:b/>
          <w:b/>
          <w:sz w:val="24"/>
          <w:szCs w:val="24"/>
          <w:ins w:id="1539" w:author="Brian &amp; Pauline" w:date="2006-04-11T16:37:00Z"/>
        </w:rPr>
      </w:pPr>
      <w:ins w:id="1538" w:author="Brian &amp; Pauline" w:date="2006-04-11T16:54:00Z">
        <w:r>
          <w:rPr>
            <w:b/>
            <w:sz w:val="24"/>
            <w:szCs w:val="24"/>
          </w:rPr>
          <w:t>WILLAND YOUTH CLUB</w:t>
        </w:r>
      </w:ins>
    </w:p>
    <w:p>
      <w:pPr>
        <w:pStyle w:val="Header"/>
        <w:rPr>
          <w:ins w:id="1561" w:author="Brian &amp; Pauline" w:date="2006-04-11T16:37:00Z"/>
        </w:rPr>
      </w:pPr>
      <w:ins w:id="1540" w:author="Brian &amp; Pauline" w:date="2006-04-11T16:37:00Z">
        <w:r>
          <w:rPr/>
          <w:t xml:space="preserve">We will be holding our AGM on 9th May, at 7.30 p.m. in the </w:t>
        </w:r>
      </w:ins>
      <w:ins w:id="1541" w:author="Brian &amp; Pauline" w:date="2006-04-11T16:54:00Z">
        <w:r>
          <w:rPr/>
          <w:t>You</w:t>
        </w:r>
      </w:ins>
      <w:ins w:id="1542" w:author="Brian &amp; Pauline" w:date="2006-04-11T16:37:00Z">
        <w:r>
          <w:rPr/>
          <w:t xml:space="preserve">th </w:t>
        </w:r>
      </w:ins>
      <w:ins w:id="1543" w:author="Brian &amp; Pauline" w:date="2006-04-11T16:55:00Z">
        <w:r>
          <w:rPr/>
          <w:t>C</w:t>
        </w:r>
      </w:ins>
      <w:ins w:id="1544" w:author="Brian &amp; Pauline" w:date="2006-04-11T16:37:00Z">
        <w:r>
          <w:rPr/>
          <w:t>lub</w:t>
        </w:r>
      </w:ins>
      <w:ins w:id="1545" w:author="Brian &amp; Pauline" w:date="2006-04-11T16:55:00Z">
        <w:r>
          <w:rPr/>
          <w:t>.</w:t>
        </w:r>
      </w:ins>
      <w:ins w:id="1546" w:author="Brian &amp; Pauline" w:date="2006-04-11T16:37:00Z">
        <w:r>
          <w:rPr/>
          <w:t xml:space="preserve"> </w:t>
        </w:r>
      </w:ins>
      <w:ins w:id="1547" w:author="Brian &amp; Pauline" w:date="2006-04-11T16:55:00Z">
        <w:r>
          <w:rPr/>
          <w:t>W</w:t>
        </w:r>
      </w:ins>
      <w:ins w:id="1548" w:author="Brian &amp; Pauline" w:date="2006-04-11T16:37:00Z">
        <w:r>
          <w:rPr/>
          <w:t xml:space="preserve">e </w:t>
        </w:r>
      </w:ins>
      <w:ins w:id="1549" w:author="Brian &amp; Pauline" w:date="2006-04-11T16:55:00Z">
        <w:r>
          <w:rPr/>
          <w:t>w</w:t>
        </w:r>
      </w:ins>
      <w:ins w:id="1550" w:author="Brian &amp; Pauline" w:date="2006-04-11T16:37:00Z">
        <w:r>
          <w:rPr/>
          <w:t>ould like anyone who has an interest in the youth club to attend</w:t>
        </w:r>
      </w:ins>
      <w:ins w:id="1551" w:author="Brian &amp; Pauline" w:date="2006-04-11T16:55:00Z">
        <w:r>
          <w:rPr/>
          <w:t>,</w:t>
        </w:r>
      </w:ins>
      <w:ins w:id="1552" w:author="Brian &amp; Pauline" w:date="2006-04-11T16:37:00Z">
        <w:r>
          <w:rPr/>
          <w:t xml:space="preserve"> as we need to form a new committee each year to keep the club running. </w:t>
        </w:r>
      </w:ins>
      <w:ins w:id="1553" w:author="Brian &amp; Pauline" w:date="2006-04-11T16:56:00Z">
        <w:r>
          <w:rPr/>
          <w:t>I</w:t>
        </w:r>
      </w:ins>
      <w:ins w:id="1554" w:author="Brian &amp; Pauline" w:date="2006-04-11T16:37:00Z">
        <w:r>
          <w:rPr/>
          <w:t>f your children come to youth club or you would like to get involved helping the young people in the village</w:t>
        </w:r>
      </w:ins>
      <w:ins w:id="1555" w:author="Brian &amp; Pauline" w:date="2006-04-11T16:56:00Z">
        <w:r>
          <w:rPr/>
          <w:t>,</w:t>
        </w:r>
      </w:ins>
      <w:ins w:id="1556" w:author="Brian &amp; Pauline" w:date="2006-04-11T16:37:00Z">
        <w:r>
          <w:rPr/>
          <w:t xml:space="preserve"> then please come along. We have a</w:t>
        </w:r>
      </w:ins>
      <w:ins w:id="1557" w:author="Brian &amp; Pauline" w:date="2006-04-11T16:57:00Z">
        <w:r>
          <w:rPr/>
          <w:t xml:space="preserve"> tremendous amount</w:t>
        </w:r>
      </w:ins>
      <w:ins w:id="1558" w:author="Brian &amp; Pauline" w:date="2006-04-11T16:37:00Z">
        <w:r>
          <w:rPr/>
          <w:t xml:space="preserve"> to do this coming year and need as much support as possi</w:t>
        </w:r>
      </w:ins>
      <w:ins w:id="1559" w:author="Brian &amp; Pauline" w:date="2006-04-11T16:57:00Z">
        <w:r>
          <w:rPr/>
          <w:t>bl</w:t>
        </w:r>
      </w:ins>
      <w:ins w:id="1560" w:author="Brian &amp; Pauline" w:date="2006-04-11T16:37:00Z">
        <w:r>
          <w:rPr/>
          <w:t>e.</w:t>
        </w:r>
      </w:ins>
    </w:p>
    <w:p>
      <w:pPr>
        <w:pStyle w:val="Header"/>
        <w:rPr>
          <w:ins w:id="1563" w:author="Brian &amp; Pauline" w:date="2006-04-11T16:37:00Z"/>
        </w:rPr>
      </w:pPr>
      <w:ins w:id="1562" w:author="Brian &amp; Pauline" w:date="2006-04-11T16:37:00Z">
        <w:r>
          <w:rPr/>
          <w:t> </w:t>
        </w:r>
      </w:ins>
    </w:p>
    <w:p>
      <w:pPr>
        <w:pStyle w:val="Header"/>
        <w:rPr>
          <w:ins w:id="1581" w:author="Brian &amp; Pauline" w:date="2006-04-11T16:37:00Z"/>
        </w:rPr>
      </w:pPr>
      <w:ins w:id="1564" w:author="Brian &amp; Pauline" w:date="2006-04-11T16:37:00Z">
        <w:r>
          <w:rPr/>
          <w:t>Many thanks to every</w:t>
        </w:r>
      </w:ins>
      <w:ins w:id="1565" w:author="Brian &amp; Pauline" w:date="2006-04-11T16:57:00Z">
        <w:r>
          <w:rPr/>
          <w:t>o</w:t>
        </w:r>
      </w:ins>
      <w:ins w:id="1566" w:author="Brian &amp; Pauline" w:date="2006-04-11T16:37:00Z">
        <w:r>
          <w:rPr/>
          <w:t xml:space="preserve">ne who supported our </w:t>
        </w:r>
      </w:ins>
      <w:ins w:id="1567" w:author="Brian &amp; Pauline" w:date="2006-04-11T16:57:00Z">
        <w:r>
          <w:rPr/>
          <w:t>S</w:t>
        </w:r>
      </w:ins>
      <w:ins w:id="1568" w:author="Brian &amp; Pauline" w:date="2006-04-11T16:37:00Z">
        <w:r>
          <w:rPr/>
          <w:t xml:space="preserve">pring Jumble </w:t>
        </w:r>
      </w:ins>
      <w:ins w:id="1569" w:author="Brian &amp; Pauline" w:date="2006-04-11T16:58:00Z">
        <w:r>
          <w:rPr/>
          <w:t>S</w:t>
        </w:r>
      </w:ins>
      <w:ins w:id="1570" w:author="Brian &amp; Pauline" w:date="2006-04-11T16:37:00Z">
        <w:r>
          <w:rPr/>
          <w:t xml:space="preserve">ale and </w:t>
        </w:r>
      </w:ins>
      <w:ins w:id="1571" w:author="Brian &amp; Pauline" w:date="2006-04-11T16:58:00Z">
        <w:r>
          <w:rPr/>
          <w:t>C</w:t>
        </w:r>
      </w:ins>
      <w:ins w:id="1572" w:author="Brian &amp; Pauline" w:date="2006-04-11T16:37:00Z">
        <w:r>
          <w:rPr/>
          <w:t xml:space="preserve">offee </w:t>
        </w:r>
      </w:ins>
      <w:ins w:id="1573" w:author="Brian &amp; Pauline" w:date="2006-04-11T16:58:00Z">
        <w:r>
          <w:rPr/>
          <w:t>M</w:t>
        </w:r>
      </w:ins>
      <w:ins w:id="1574" w:author="Brian &amp; Pauline" w:date="2006-04-11T16:37:00Z">
        <w:r>
          <w:rPr/>
          <w:t>orning</w:t>
        </w:r>
      </w:ins>
      <w:ins w:id="1575" w:author="Brian &amp; Pauline" w:date="2006-04-11T16:57:00Z">
        <w:r>
          <w:rPr/>
          <w:t>.</w:t>
        </w:r>
      </w:ins>
      <w:ins w:id="1576" w:author="Brian &amp; Pauline" w:date="2006-04-11T16:37:00Z">
        <w:r>
          <w:rPr/>
          <w:t xml:space="preserve"> </w:t>
        </w:r>
      </w:ins>
      <w:ins w:id="1577" w:author="Brian &amp; Pauline" w:date="2006-04-11T16:57:00Z">
        <w:r>
          <w:rPr/>
          <w:t>H</w:t>
        </w:r>
      </w:ins>
      <w:ins w:id="1578" w:author="Brian &amp; Pauline" w:date="2006-04-11T16:37:00Z">
        <w:r>
          <w:rPr/>
          <w:t>olding these events really helps support the club</w:t>
        </w:r>
      </w:ins>
      <w:ins w:id="1579" w:author="Brian &amp; Pauline" w:date="2006-04-11T16:58:00Z">
        <w:r>
          <w:rPr/>
          <w:t>,</w:t>
        </w:r>
      </w:ins>
      <w:ins w:id="1580" w:author="Brian &amp; Pauline" w:date="2006-04-11T16:37:00Z">
        <w:r>
          <w:rPr/>
          <w:t xml:space="preserve"> so that we open the club to every one that wants to come.</w:t>
        </w:r>
      </w:ins>
    </w:p>
    <w:p>
      <w:pPr>
        <w:pStyle w:val="Header"/>
        <w:rPr>
          <w:ins w:id="1583" w:author="Brian &amp; Pauline" w:date="2006-04-11T16:37:00Z"/>
        </w:rPr>
      </w:pPr>
      <w:ins w:id="1582" w:author="Brian &amp; Pauline" w:date="2006-04-11T16:37:00Z">
        <w:r>
          <w:rPr/>
          <w:t> </w:t>
        </w:r>
      </w:ins>
    </w:p>
    <w:p>
      <w:pPr>
        <w:pStyle w:val="Header"/>
        <w:rPr>
          <w:ins w:id="1603" w:author="Brian &amp; Pauline" w:date="2006-04-11T16:37:00Z"/>
        </w:rPr>
      </w:pPr>
      <w:ins w:id="1584" w:author="Brian &amp; Pauline" w:date="2006-04-11T16:37:00Z">
        <w:r>
          <w:rPr/>
          <w:t xml:space="preserve">Thanks </w:t>
        </w:r>
      </w:ins>
      <w:ins w:id="1585" w:author="Brian &amp; Pauline" w:date="2006-04-11T16:59:00Z">
        <w:r>
          <w:rPr/>
          <w:t xml:space="preserve">also </w:t>
        </w:r>
      </w:ins>
      <w:ins w:id="1586" w:author="Brian &amp; Pauline" w:date="2006-04-11T16:37:00Z">
        <w:r>
          <w:rPr/>
          <w:t xml:space="preserve">to </w:t>
        </w:r>
      </w:ins>
      <w:ins w:id="1587" w:author="Brian &amp; Pauline" w:date="2006-04-11T16:59:00Z">
        <w:r>
          <w:rPr/>
          <w:t xml:space="preserve">the </w:t>
        </w:r>
      </w:ins>
      <w:ins w:id="1588" w:author="Brian &amp; Pauline" w:date="2006-04-11T16:37:00Z">
        <w:r>
          <w:rPr/>
          <w:t>new volunteers</w:t>
        </w:r>
      </w:ins>
      <w:ins w:id="1589" w:author="Brian &amp; Pauline" w:date="2006-04-11T16:59:00Z">
        <w:r>
          <w:rPr/>
          <w:t>.</w:t>
        </w:r>
      </w:ins>
      <w:ins w:id="1590" w:author="Brian &amp; Pauline" w:date="2006-04-11T16:37:00Z">
        <w:r>
          <w:rPr/>
          <w:t xml:space="preserve"> </w:t>
        </w:r>
      </w:ins>
      <w:ins w:id="1591" w:author="Brian &amp; Pauline" w:date="2006-04-11T16:59:00Z">
        <w:r>
          <w:rPr/>
          <w:t>W</w:t>
        </w:r>
      </w:ins>
      <w:ins w:id="1592" w:author="Brian &amp; Pauline" w:date="2006-04-11T16:37:00Z">
        <w:r>
          <w:rPr/>
          <w:t>e are</w:t>
        </w:r>
      </w:ins>
      <w:ins w:id="1593" w:author="Brian &amp; Pauline" w:date="2006-04-11T16:59:00Z">
        <w:r>
          <w:rPr/>
          <w:t xml:space="preserve"> now</w:t>
        </w:r>
      </w:ins>
      <w:ins w:id="1594" w:author="Brian &amp; Pauline" w:date="2006-04-11T16:37:00Z">
        <w:r>
          <w:rPr/>
          <w:t xml:space="preserve"> having a good attendance at all the club</w:t>
        </w:r>
      </w:ins>
      <w:ins w:id="1595" w:author="Brian &amp; Pauline" w:date="2006-04-11T16:59:00Z">
        <w:r>
          <w:rPr/>
          <w:t xml:space="preserve"> evenings</w:t>
        </w:r>
      </w:ins>
      <w:ins w:id="1596" w:author="Brian &amp; Pauline" w:date="2006-04-11T16:37:00Z">
        <w:r>
          <w:rPr/>
          <w:t xml:space="preserve"> we run</w:t>
        </w:r>
      </w:ins>
      <w:ins w:id="1597" w:author="Brian &amp; Pauline" w:date="2006-04-11T16:59:00Z">
        <w:r>
          <w:rPr/>
          <w:t xml:space="preserve"> and</w:t>
        </w:r>
      </w:ins>
      <w:ins w:id="1598" w:author="Brian &amp; Pauline" w:date="2006-04-11T16:37:00Z">
        <w:r>
          <w:rPr/>
          <w:t xml:space="preserve"> if you are interested or your child is interested in coming to </w:t>
        </w:r>
      </w:ins>
      <w:ins w:id="1599" w:author="Brian &amp; Pauline" w:date="2006-04-11T17:00:00Z">
        <w:r>
          <w:rPr/>
          <w:t xml:space="preserve">the </w:t>
        </w:r>
      </w:ins>
      <w:ins w:id="1600" w:author="Brian &amp; Pauline" w:date="2006-04-11T16:37:00Z">
        <w:r>
          <w:rPr/>
          <w:t>youth club,</w:t>
        </w:r>
      </w:ins>
      <w:ins w:id="1601" w:author="Brian &amp; Pauline" w:date="2006-04-11T17:00:00Z">
        <w:r>
          <w:rPr/>
          <w:t xml:space="preserve"> </w:t>
        </w:r>
      </w:ins>
      <w:ins w:id="1602" w:author="Brian &amp; Pauline" w:date="2006-04-11T16:37:00Z">
        <w:r>
          <w:rPr/>
          <w:t>our opening times are:</w:t>
        </w:r>
      </w:ins>
    </w:p>
    <w:p>
      <w:pPr>
        <w:pStyle w:val="Header"/>
        <w:rPr>
          <w:ins w:id="1605" w:author="Brian &amp; Pauline" w:date="2006-04-11T16:37:00Z"/>
        </w:rPr>
      </w:pPr>
      <w:ins w:id="1604" w:author="Brian &amp; Pauline" w:date="2006-04-11T16:37:00Z">
        <w:r>
          <w:rPr/>
          <w:t>Mondays       7.00 to 9.00 p.m. for over 13yrs old (closed bank holidays)</w:t>
        </w:r>
      </w:ins>
    </w:p>
    <w:p>
      <w:pPr>
        <w:pStyle w:val="Header"/>
        <w:rPr>
          <w:ins w:id="1607" w:author="Brian &amp; Pauline" w:date="2006-04-11T16:37:00Z"/>
        </w:rPr>
      </w:pPr>
      <w:ins w:id="1606" w:author="Brian &amp; Pauline" w:date="2006-04-11T16:37:00Z">
        <w:r>
          <w:rPr/>
          <w:t>Wednesdays  6.00 to 7.30 p.m. for 5 to 10 yrs old</w:t>
        </w:r>
      </w:ins>
    </w:p>
    <w:p>
      <w:pPr>
        <w:pStyle w:val="Header"/>
        <w:rPr>
          <w:ins w:id="1609" w:author="Brian &amp; Pauline" w:date="2006-04-11T16:37:00Z"/>
        </w:rPr>
      </w:pPr>
      <w:ins w:id="1608" w:author="Brian &amp; Pauline" w:date="2006-04-11T16:37:00Z">
        <w:r>
          <w:rPr/>
          <w:t>Thursdays     6.00 to 8.00 p.m. for 10 to 13 yrs old</w:t>
        </w:r>
      </w:ins>
    </w:p>
    <w:p>
      <w:pPr>
        <w:pStyle w:val="Header"/>
        <w:rPr>
          <w:ins w:id="1635" w:author="Brian &amp; Pauline" w:date="2006-04-11T16:37:00Z"/>
        </w:rPr>
      </w:pPr>
      <w:ins w:id="1610" w:author="Brian &amp; Pauline" w:date="2006-04-11T17:00:00Z">
        <w:r>
          <w:rPr/>
          <w:t>T</w:t>
        </w:r>
      </w:ins>
      <w:ins w:id="1611" w:author="Brian &amp; Pauline" w:date="2006-04-11T16:37:00Z">
        <w:r>
          <w:rPr/>
          <w:t>here is an entrance fee of 50p</w:t>
        </w:r>
      </w:ins>
      <w:ins w:id="1612" w:author="Brian &amp; Pauline" w:date="2006-04-11T17:00:00Z">
        <w:r>
          <w:rPr/>
          <w:t>,</w:t>
        </w:r>
      </w:ins>
      <w:ins w:id="1613" w:author="Brian &amp; Pauline" w:date="2006-04-11T16:37:00Z">
        <w:r>
          <w:rPr/>
          <w:t xml:space="preserve"> plus a sweet shop for them to purchase sweets</w:t>
        </w:r>
      </w:ins>
      <w:ins w:id="1614" w:author="Brian &amp; Pauline" w:date="2006-04-11T17:01:00Z">
        <w:r>
          <w:rPr/>
          <w:t xml:space="preserve"> and there are numerous </w:t>
        </w:r>
      </w:ins>
      <w:ins w:id="1615" w:author="Brian &amp; Pauline" w:date="2006-04-11T16:37:00Z">
        <w:r>
          <w:rPr/>
          <w:t>activit</w:t>
        </w:r>
      </w:ins>
      <w:ins w:id="1616" w:author="Brian &amp; Pauline" w:date="2006-04-11T17:01:00Z">
        <w:r>
          <w:rPr/>
          <w:t>ie</w:t>
        </w:r>
      </w:ins>
      <w:ins w:id="1617" w:author="Brian &amp; Pauline" w:date="2006-04-11T16:37:00Z">
        <w:r>
          <w:rPr/>
          <w:t xml:space="preserve">s </w:t>
        </w:r>
      </w:ins>
      <w:ins w:id="1618" w:author="Brian &amp; Pauline" w:date="2006-04-11T17:01:00Z">
        <w:r>
          <w:rPr/>
          <w:t xml:space="preserve">available - </w:t>
        </w:r>
      </w:ins>
      <w:ins w:id="1619" w:author="Brian &amp; Pauline" w:date="2006-04-11T16:37:00Z">
        <w:r>
          <w:rPr/>
          <w:t>(bouncy cast</w:t>
        </w:r>
      </w:ins>
      <w:ins w:id="1620" w:author="Brian &amp; Pauline" w:date="2006-04-11T17:01:00Z">
        <w:r>
          <w:rPr/>
          <w:t>l</w:t>
        </w:r>
      </w:ins>
      <w:ins w:id="1621" w:author="Brian &amp; Pauline" w:date="2006-04-11T16:37:00Z">
        <w:r>
          <w:rPr/>
          <w:t>e, playstation, hockey, darts, volley ball, pool, crafts etc).</w:t>
        </w:r>
      </w:ins>
      <w:ins w:id="1622" w:author="Brian &amp; Pauline" w:date="2006-04-11T17:03:00Z">
        <w:r>
          <w:rPr/>
          <w:t xml:space="preserve">   </w:t>
        </w:r>
      </w:ins>
      <w:ins w:id="1623" w:author="Brian &amp; Pauline" w:date="2006-04-12T11:17:00Z">
        <w:r>
          <w:rPr/>
          <w:t>LAST MINUTE URGENT PLEA!!!  We have a number of Roller Blades for the children</w:t>
        </w:r>
      </w:ins>
      <w:ins w:id="1624" w:author="Brian &amp; Pauline" w:date="2006-04-12T11:19:00Z">
        <w:r>
          <w:rPr/>
          <w:t xml:space="preserve"> to use</w:t>
        </w:r>
      </w:ins>
      <w:ins w:id="1625" w:author="Brian &amp; Pauline" w:date="2006-04-12T11:17:00Z">
        <w:r>
          <w:rPr/>
          <w:t xml:space="preserve"> but we can’t officially use them because we need to provide suitable helmets, knee and elbow pads to go with them.</w:t>
        </w:r>
      </w:ins>
      <w:ins w:id="1626" w:author="Brian &amp; Pauline" w:date="2006-04-12T11:19:00Z">
        <w:r>
          <w:rPr/>
          <w:t xml:space="preserve"> If your children have grown out of theirs, would you please consider letting us have them? We’d be extremely grateful</w:t>
        </w:r>
      </w:ins>
      <w:ins w:id="1627" w:author="Brian &amp; Pauline" w:date="2006-04-15T16:09:00Z">
        <w:r>
          <w:rPr/>
          <w:t xml:space="preserve"> and</w:t>
        </w:r>
      </w:ins>
      <w:ins w:id="1628" w:author="Brian &amp; Pauline" w:date="2006-04-12T11:20:00Z">
        <w:r>
          <w:rPr/>
          <w:t xml:space="preserve"> </w:t>
        </w:r>
      </w:ins>
      <w:ins w:id="1629" w:author="Brian &amp; Pauline" w:date="2006-04-15T16:09:00Z">
        <w:r>
          <w:rPr/>
          <w:t>i</w:t>
        </w:r>
      </w:ins>
      <w:ins w:id="1630" w:author="Brian &amp; Pauline" w:date="2006-04-12T11:20:00Z">
        <w:r>
          <w:rPr/>
          <w:t xml:space="preserve">f you’d like me to collect them, please give me a ring. </w:t>
        </w:r>
      </w:ins>
      <w:ins w:id="1631" w:author="Brian &amp; Pauline" w:date="2006-04-11T16:37:00Z">
        <w:r>
          <w:rPr/>
          <w:t>Many Thanks</w:t>
        </w:r>
      </w:ins>
      <w:ins w:id="1632" w:author="Brian &amp; Pauline" w:date="2006-04-11T17:03:00Z">
        <w:r>
          <w:rPr/>
          <w:t xml:space="preserve">,        </w:t>
        </w:r>
      </w:ins>
      <w:ins w:id="1633" w:author="Brian &amp; Pauline" w:date="2006-04-11T16:37:00Z">
        <w:r>
          <w:rPr>
            <w:b/>
          </w:rPr>
          <w:t>Frances Wilcox</w:t>
        </w:r>
      </w:ins>
      <w:ins w:id="1634" w:author="Brian &amp; Pauline" w:date="2006-04-12T11:24:00Z">
        <w:r>
          <w:rPr>
            <w:b/>
          </w:rPr>
          <w:t xml:space="preserve"> (01884  821630)</w:t>
        </w:r>
      </w:ins>
    </w:p>
    <w:p>
      <w:pPr>
        <w:pStyle w:val="Header"/>
        <w:rPr>
          <w:ins w:id="1637" w:author="Brian &amp; Pauline" w:date="2006-04-11T16:37:00Z"/>
        </w:rPr>
      </w:pPr>
      <w:ins w:id="1636" w:author="Brian &amp; Pauline" w:date="2006-04-11T16:37:00Z">
        <w:r>
          <w:rPr/>
          <w:t> </w:t>
        </w:r>
      </w:ins>
    </w:p>
    <w:p>
      <w:pPr>
        <w:pStyle w:val="TextBody"/>
        <w:jc w:val="center"/>
        <w:rPr>
          <w:rFonts w:ascii="Comic Sans MS" w:hAnsi="Comic Sans MS" w:cs="Comic Sans MS"/>
          <w:b/>
          <w:b/>
          <w:sz w:val="22"/>
          <w:szCs w:val="22"/>
          <w:ins w:id="1639" w:author="Brian &amp; Pauline" w:date="2006-04-11T17:04:00Z"/>
        </w:rPr>
      </w:pPr>
      <w:ins w:id="1638" w:author="Brian &amp; Pauline" w:date="2006-04-11T17:04:00Z">
        <w:r>
          <w:rPr>
            <w:rFonts w:cs="Comic Sans MS" w:ascii="Comic Sans MS" w:hAnsi="Comic Sans MS"/>
            <w:b/>
            <w:sz w:val="22"/>
            <w:szCs w:val="22"/>
          </w:rPr>
          <w:t>Get out more and you’ll get more out of staying in.</w:t>
        </w:r>
      </w:ins>
    </w:p>
    <w:p>
      <w:pPr>
        <w:pStyle w:val="TextBody"/>
        <w:jc w:val="center"/>
        <w:rPr>
          <w:rFonts w:ascii="Comic Sans MS" w:hAnsi="Comic Sans MS" w:cs="Comic Sans MS"/>
          <w:b/>
          <w:b/>
          <w:sz w:val="22"/>
          <w:szCs w:val="22"/>
          <w:ins w:id="1641" w:author="Brian &amp; Pauline" w:date="2006-04-15T04:17:00Z"/>
        </w:rPr>
      </w:pPr>
      <w:ins w:id="1640" w:author="Brian &amp; Pauline" w:date="2006-04-15T04:17:00Z">
        <w:r>
          <w:rPr>
            <w:rFonts w:cs="Comic Sans MS" w:ascii="Comic Sans MS" w:hAnsi="Comic Sans MS"/>
            <w:b/>
            <w:sz w:val="22"/>
            <w:szCs w:val="22"/>
          </w:rPr>
        </w:r>
      </w:ins>
    </w:p>
    <w:p>
      <w:pPr>
        <w:pStyle w:val="TextBody"/>
        <w:jc w:val="both"/>
        <w:rPr>
          <w:rFonts w:ascii="Times New Roman" w:hAnsi="Times New Roman" w:cs="Times New Roman"/>
          <w:b/>
          <w:b/>
          <w:sz w:val="22"/>
          <w:szCs w:val="22"/>
          <w:ins w:id="1645" w:author="Brian &amp; Pauline" w:date="2006-04-15T04:17:00Z"/>
        </w:rPr>
      </w:pPr>
      <w:ins w:id="1642" w:author="Brian &amp; Pauline" w:date="2006-04-17T18:38:00Z">
        <w:r>
          <w:rPr>
            <w:b/>
            <w:sz w:val="22"/>
            <w:szCs w:val="22"/>
          </w:rPr>
          <w:t xml:space="preserve">LETTER TO THE ED. - </w:t>
        </w:r>
      </w:ins>
      <w:ins w:id="1643" w:author="Brian &amp; Pauline" w:date="2006-04-15T04:17:00Z">
        <w:r>
          <w:rPr>
            <w:b/>
            <w:sz w:val="22"/>
            <w:szCs w:val="22"/>
          </w:rPr>
          <w:t>WHERE DO WE GO FROM HERE?</w:t>
        </w:r>
      </w:ins>
      <w:ins w:id="1644" w:author="Brian &amp; Pauline" w:date="2006-04-15T04:24:00Z">
        <w:r>
          <w:rPr>
            <w:b/>
            <w:sz w:val="22"/>
            <w:szCs w:val="22"/>
          </w:rPr>
          <w:t xml:space="preserve"> </w:t>
        </w:r>
      </w:ins>
    </w:p>
    <w:p>
      <w:pPr>
        <w:pStyle w:val="Normal"/>
        <w:jc w:val="both"/>
        <w:rPr>
          <w:ins w:id="1653" w:author="Brian &amp; Pauline" w:date="2006-04-15T04:26:00Z"/>
        </w:rPr>
      </w:pPr>
      <w:ins w:id="1646" w:author="Brian &amp; Pauline" w:date="2006-04-15T04:22:00Z">
        <w:r>
          <w:rPr>
            <w:szCs w:val="22"/>
          </w:rPr>
          <w:t>I suppose it</w:t>
        </w:r>
      </w:ins>
      <w:ins w:id="1647" w:author="Brian &amp; Pauline" w:date="2006-04-15T15:51:00Z">
        <w:r>
          <w:rPr>
            <w:szCs w:val="22"/>
          </w:rPr>
          <w:t xml:space="preserve">’s </w:t>
        </w:r>
      </w:ins>
      <w:ins w:id="1648" w:author="Brian &amp; Pauline" w:date="2006-04-15T04:49:00Z">
        <w:r>
          <w:rPr>
            <w:szCs w:val="22"/>
          </w:rPr>
          <w:t>a</w:t>
        </w:r>
      </w:ins>
      <w:ins w:id="1649" w:author="Brian &amp; Pauline" w:date="2006-04-15T04:22:00Z">
        <w:r>
          <w:rPr>
            <w:szCs w:val="22"/>
          </w:rPr>
          <w:t>round-about now that I should look more closely at where we will be in the next five years</w:t>
        </w:r>
      </w:ins>
      <w:ins w:id="1650" w:author="Brian &amp; Pauline" w:date="2006-04-15T04:25:00Z">
        <w:r>
          <w:rPr>
            <w:szCs w:val="22"/>
          </w:rPr>
          <w:t>. As is usual, our masters in Whitehall (that could of course read mutters or nutters) have some ideas of their own but mindful of the slap in the face over Regionalisation in the North East, they are being somewhat coy as to what will or will not emerge within a White Paper o</w:t>
        </w:r>
      </w:ins>
      <w:ins w:id="1651" w:author="Brian &amp; Pauline" w:date="2006-04-15T04:50:00Z">
        <w:r>
          <w:rPr>
            <w:szCs w:val="22"/>
          </w:rPr>
          <w:t>n</w:t>
        </w:r>
      </w:ins>
      <w:ins w:id="1652" w:author="Brian &amp; Pauline" w:date="2006-04-15T04:26:00Z">
        <w:r>
          <w:rPr>
            <w:szCs w:val="22"/>
          </w:rPr>
          <w:t xml:space="preserve"> how best to manage local government.</w:t>
        </w:r>
      </w:ins>
    </w:p>
    <w:p>
      <w:pPr>
        <w:pStyle w:val="Normal"/>
        <w:jc w:val="both"/>
        <w:rPr>
          <w:szCs w:val="22"/>
          <w:ins w:id="1655" w:author="Brian &amp; Pauline" w:date="2006-04-15T04:28:00Z"/>
        </w:rPr>
      </w:pPr>
      <w:ins w:id="1654" w:author="Brian &amp; Pauline" w:date="2006-04-15T04:28:00Z">
        <w:r>
          <w:rPr>
            <w:szCs w:val="22"/>
          </w:rPr>
        </w:r>
      </w:ins>
    </w:p>
    <w:p>
      <w:pPr>
        <w:pStyle w:val="Normal"/>
        <w:jc w:val="both"/>
        <w:rPr>
          <w:ins w:id="1673" w:author="Brian &amp; Pauline" w:date="2006-04-15T04:36:00Z"/>
        </w:rPr>
      </w:pPr>
      <w:ins w:id="1656" w:author="Brian &amp; Pauline" w:date="2006-04-15T04:28:00Z">
        <w:r>
          <w:rPr>
            <w:szCs w:val="22"/>
          </w:rPr>
          <w:t xml:space="preserve">In Devon, much of the work is ongoing, with the various bodies jumping to and fro as they jockey for position. Unitary is the key – do </w:t>
        </w:r>
      </w:ins>
      <w:ins w:id="1657" w:author="Brian &amp; Pauline" w:date="2006-04-15T04:30:00Z">
        <w:r>
          <w:rPr>
            <w:szCs w:val="22"/>
          </w:rPr>
          <w:t>we accept, for example, a unitary Devon County Council</w:t>
        </w:r>
      </w:ins>
      <w:ins w:id="1658" w:author="Brian &amp; Pauline" w:date="2006-04-15T15:52:00Z">
        <w:r>
          <w:rPr>
            <w:szCs w:val="22"/>
          </w:rPr>
          <w:t>,</w:t>
        </w:r>
      </w:ins>
      <w:ins w:id="1659" w:author="Brian &amp; Pauline" w:date="2006-04-15T04:30:00Z">
        <w:r>
          <w:rPr>
            <w:szCs w:val="22"/>
          </w:rPr>
          <w:t xml:space="preserve"> which I suggest could see it assume overall powers for both County and Districts</w:t>
        </w:r>
      </w:ins>
      <w:ins w:id="1660" w:author="Brian &amp; Pauline" w:date="2006-04-15T15:52:00Z">
        <w:r>
          <w:rPr>
            <w:szCs w:val="22"/>
          </w:rPr>
          <w:t>?</w:t>
        </w:r>
      </w:ins>
      <w:ins w:id="1661" w:author="Brian &amp; Pauline" w:date="2006-04-15T04:30:00Z">
        <w:r>
          <w:rPr>
            <w:szCs w:val="22"/>
          </w:rPr>
          <w:t xml:space="preserve"> This would exclude Torbay and Plymouth, of course, as they are both </w:t>
        </w:r>
      </w:ins>
      <w:ins w:id="1662" w:author="Brian &amp; Pauline" w:date="2006-04-15T04:32:00Z">
        <w:r>
          <w:rPr>
            <w:szCs w:val="22"/>
          </w:rPr>
          <w:t xml:space="preserve">unitary authorities in their own right. A further option could be that we reduce </w:t>
        </w:r>
      </w:ins>
      <w:ins w:id="1663" w:author="Brian &amp; Pauline" w:date="2006-04-15T04:51:00Z">
        <w:r>
          <w:rPr>
            <w:szCs w:val="22"/>
          </w:rPr>
          <w:t xml:space="preserve">the present </w:t>
        </w:r>
      </w:ins>
      <w:ins w:id="1664" w:author="Brian &amp; Pauline" w:date="2006-04-15T04:32:00Z">
        <w:r>
          <w:rPr>
            <w:szCs w:val="22"/>
          </w:rPr>
          <w:t>8 District Councils to, say, three or four Unitary District Councils and disband Devon Coun</w:t>
        </w:r>
      </w:ins>
      <w:ins w:id="1665" w:author="Brian &amp; Pauline" w:date="2006-04-15T04:34:00Z">
        <w:r>
          <w:rPr>
            <w:szCs w:val="22"/>
          </w:rPr>
          <w:t>ty Counc</w:t>
        </w:r>
      </w:ins>
      <w:ins w:id="1666" w:author="Brian &amp; Pauline" w:date="2006-04-15T04:32:00Z">
        <w:r>
          <w:rPr>
            <w:szCs w:val="22"/>
          </w:rPr>
          <w:t>il</w:t>
        </w:r>
      </w:ins>
      <w:ins w:id="1667" w:author="Brian &amp; Pauline" w:date="2006-04-15T04:34:00Z">
        <w:r>
          <w:rPr>
            <w:szCs w:val="22"/>
          </w:rPr>
          <w:t>.  The logistics associated with such an option would be far reaching, especially the future management of Transport</w:t>
        </w:r>
      </w:ins>
      <w:ins w:id="1668" w:author="Brian &amp; Pauline" w:date="2006-04-15T04:36:00Z">
        <w:r>
          <w:rPr>
            <w:szCs w:val="22"/>
          </w:rPr>
          <w:t>at</w:t>
        </w:r>
      </w:ins>
      <w:ins w:id="1669" w:author="Brian &amp; Pauline" w:date="2006-04-15T04:34:00Z">
        <w:r>
          <w:rPr>
            <w:szCs w:val="22"/>
          </w:rPr>
          <w:t>ion</w:t>
        </w:r>
      </w:ins>
      <w:ins w:id="1670" w:author="Brian &amp; Pauline" w:date="2006-04-15T04:36:00Z">
        <w:r>
          <w:rPr>
            <w:szCs w:val="22"/>
          </w:rPr>
          <w:t xml:space="preserve">, Health, Social Services and </w:t>
        </w:r>
      </w:ins>
      <w:ins w:id="1671" w:author="Brian &amp; Pauline" w:date="2006-04-15T04:51:00Z">
        <w:r>
          <w:rPr>
            <w:szCs w:val="22"/>
          </w:rPr>
          <w:t>E</w:t>
        </w:r>
      </w:ins>
      <w:ins w:id="1672" w:author="Brian &amp; Pauline" w:date="2006-04-15T04:36:00Z">
        <w:r>
          <w:rPr>
            <w:szCs w:val="22"/>
          </w:rPr>
          <w:t>ducation, which would see the existing one structure being split into four new localised departments.</w:t>
        </w:r>
      </w:ins>
    </w:p>
    <w:p>
      <w:pPr>
        <w:pStyle w:val="Normal"/>
        <w:jc w:val="both"/>
        <w:rPr>
          <w:szCs w:val="22"/>
          <w:ins w:id="1675" w:author="Brian &amp; Pauline" w:date="2006-04-15T04:36:00Z"/>
        </w:rPr>
      </w:pPr>
      <w:ins w:id="1674" w:author="Brian &amp; Pauline" w:date="2006-04-15T04:36:00Z">
        <w:r>
          <w:rPr>
            <w:szCs w:val="22"/>
          </w:rPr>
        </w:r>
      </w:ins>
    </w:p>
    <w:p>
      <w:pPr>
        <w:pStyle w:val="Normal"/>
        <w:jc w:val="both"/>
        <w:rPr>
          <w:ins w:id="1684" w:author="Brian &amp; Pauline" w:date="2006-04-15T04:42:00Z"/>
        </w:rPr>
      </w:pPr>
      <w:ins w:id="1676" w:author="Brian &amp; Pauline" w:date="2006-04-15T04:36:00Z">
        <w:r>
          <w:rPr>
            <w:szCs w:val="22"/>
          </w:rPr>
          <w:t xml:space="preserve">Within the proposed four Districts, Mid Devon is the </w:t>
        </w:r>
      </w:ins>
      <w:ins w:id="1677" w:author="Brian &amp; Pauline" w:date="2006-04-15T04:38:00Z">
        <w:r>
          <w:rPr>
            <w:szCs w:val="22"/>
          </w:rPr>
          <w:t>‘weak’ relation. Ideally, it should link with East Devon and Exeter but Exeter City see themselves as a City lead Unitary. East Devon on its own is not overly keen to join MDDC. As the population of Exeter is less than 120</w:t>
        </w:r>
      </w:ins>
      <w:ins w:id="1678" w:author="Brian &amp; Pauline" w:date="2006-04-17T18:39:00Z">
        <w:r>
          <w:rPr>
            <w:szCs w:val="22"/>
          </w:rPr>
          <w:t>,</w:t>
        </w:r>
      </w:ins>
      <w:ins w:id="1679" w:author="Brian &amp; Pauline" w:date="2006-04-15T04:38:00Z">
        <w:r>
          <w:rPr>
            <w:szCs w:val="22"/>
          </w:rPr>
          <w:t>000</w:t>
        </w:r>
      </w:ins>
      <w:ins w:id="1680" w:author="Brian &amp; Pauline" w:date="2006-04-15T04:40:00Z">
        <w:r>
          <w:rPr>
            <w:szCs w:val="22"/>
          </w:rPr>
          <w:t>, the reality could be that given the low population figure, the stand alone option will fail. That would then see the three council option being a strong viable alternative, with a population that at around</w:t>
        </w:r>
      </w:ins>
      <w:ins w:id="1681" w:author="Brian &amp; Pauline" w:date="2006-04-15T04:42:00Z">
        <w:r>
          <w:rPr>
            <w:szCs w:val="22"/>
          </w:rPr>
          <w:t xml:space="preserve"> 333</w:t>
        </w:r>
      </w:ins>
      <w:ins w:id="1682" w:author="Brian &amp; Pauline" w:date="2006-04-17T18:39:00Z">
        <w:r>
          <w:rPr>
            <w:szCs w:val="22"/>
          </w:rPr>
          <w:t>,</w:t>
        </w:r>
      </w:ins>
      <w:ins w:id="1683" w:author="Brian &amp; Pauline" w:date="2006-04-15T04:42:00Z">
        <w:r>
          <w:rPr>
            <w:szCs w:val="22"/>
          </w:rPr>
          <w:t>000 is more in keeping with the various unconfirmed tit-bits that emerge from the ODPM.</w:t>
        </w:r>
      </w:ins>
    </w:p>
    <w:p>
      <w:pPr>
        <w:pStyle w:val="Normal"/>
        <w:jc w:val="both"/>
        <w:rPr>
          <w:szCs w:val="22"/>
          <w:ins w:id="1686" w:author="Brian &amp; Pauline" w:date="2006-04-15T04:42:00Z"/>
        </w:rPr>
      </w:pPr>
      <w:ins w:id="1685" w:author="Brian &amp; Pauline" w:date="2006-04-15T04:42:00Z">
        <w:r>
          <w:rPr>
            <w:szCs w:val="22"/>
          </w:rPr>
        </w:r>
      </w:ins>
    </w:p>
    <w:p>
      <w:pPr>
        <w:pStyle w:val="Normal"/>
        <w:jc w:val="both"/>
        <w:rPr>
          <w:szCs w:val="22"/>
          <w:ins w:id="1692" w:author="Brian &amp; Pauline" w:date="2006-04-15T04:44:00Z"/>
        </w:rPr>
      </w:pPr>
      <w:ins w:id="1687" w:author="Brian &amp; Pauline" w:date="2006-04-15T04:42:00Z">
        <w:r>
          <w:rPr>
            <w:szCs w:val="22"/>
          </w:rPr>
          <w:t>As I said, it is all swings and roundabouts at the moment, which if it becomes a reality, will have to be in place by May 2009. Again, that would see the District Elections, scheduled for 2007</w:t>
        </w:r>
      </w:ins>
      <w:ins w:id="1688" w:author="Brian &amp; Pauline" w:date="2006-04-15T04:44:00Z">
        <w:r>
          <w:rPr>
            <w:szCs w:val="22"/>
          </w:rPr>
          <w:t>, being delayed until 2008.  If that is the case, I assume that the Parish Council situation would also have to be reviewed. In essence, that might mean that existing councillors will have to serve an additional year within this current term.</w:t>
        </w:r>
      </w:ins>
      <w:ins w:id="1689" w:author="Brian &amp; Pauline" w:date="2006-04-17T10:21:00Z">
        <w:r>
          <w:rPr>
            <w:szCs w:val="22"/>
          </w:rPr>
          <w:t xml:space="preserve"> However, none of the</w:t>
        </w:r>
      </w:ins>
      <w:ins w:id="1690" w:author="Brian &amp; Pauline" w:date="2006-04-17T10:24:00Z">
        <w:r>
          <w:rPr>
            <w:szCs w:val="22"/>
          </w:rPr>
          <w:t xml:space="preserve"> afore-mentioned</w:t>
        </w:r>
      </w:ins>
      <w:ins w:id="1691" w:author="Brian &amp; Pauline" w:date="2006-04-17T10:21:00Z">
        <w:r>
          <w:rPr>
            <w:szCs w:val="22"/>
          </w:rPr>
          <w:t xml:space="preserve"> projections or predictions are cast in tablets of stone.</w:t>
        </w:r>
      </w:ins>
    </w:p>
    <w:p>
      <w:pPr>
        <w:pStyle w:val="Normal"/>
        <w:jc w:val="both"/>
        <w:rPr>
          <w:szCs w:val="22"/>
          <w:ins w:id="1694" w:author="Brian &amp; Pauline" w:date="2006-04-15T04:46:00Z"/>
        </w:rPr>
      </w:pPr>
      <w:ins w:id="1693" w:author="Brian &amp; Pauline" w:date="2006-04-15T04:46:00Z">
        <w:r>
          <w:rPr>
            <w:szCs w:val="22"/>
          </w:rPr>
        </w:r>
      </w:ins>
    </w:p>
    <w:p>
      <w:pPr>
        <w:pStyle w:val="Normal"/>
        <w:jc w:val="both"/>
        <w:rPr>
          <w:b/>
          <w:b/>
          <w:szCs w:val="22"/>
          <w:ins w:id="1703" w:author="Brian &amp; Pauline" w:date="2006-04-15T04:18:00Z"/>
        </w:rPr>
      </w:pPr>
      <w:ins w:id="1695" w:author="Brian &amp; Pauline" w:date="2006-04-15T04:46:00Z">
        <w:r>
          <w:rPr>
            <w:szCs w:val="22"/>
          </w:rPr>
          <w:t>Confused? Aren’t we all!  Is it any wonder Local Authorities get slated by the Auditors</w:t>
        </w:r>
      </w:ins>
      <w:ins w:id="1696" w:author="Brian &amp; Pauline" w:date="2006-04-15T04:53:00Z">
        <w:r>
          <w:rPr>
            <w:szCs w:val="22"/>
          </w:rPr>
          <w:t xml:space="preserve">? </w:t>
        </w:r>
      </w:ins>
      <w:ins w:id="1697" w:author="Brian &amp; Pauline" w:date="2006-04-15T04:46:00Z">
        <w:r>
          <w:rPr>
            <w:szCs w:val="22"/>
          </w:rPr>
          <w:t xml:space="preserve"> It is also perhaps worth noting that those same Auditors are appointed th</w:t>
        </w:r>
      </w:ins>
      <w:ins w:id="1698" w:author="Brian &amp; Pauline" w:date="2006-04-15T04:48:00Z">
        <w:r>
          <w:rPr>
            <w:szCs w:val="22"/>
          </w:rPr>
          <w:t>r</w:t>
        </w:r>
      </w:ins>
      <w:ins w:id="1699" w:author="Brian &amp; Pauline" w:date="2006-04-15T04:46:00Z">
        <w:r>
          <w:rPr>
            <w:szCs w:val="22"/>
          </w:rPr>
          <w:t>ough the afore-mentioned ODPM.</w:t>
        </w:r>
      </w:ins>
      <w:ins w:id="1700" w:author="Brian &amp; Pauline" w:date="2006-04-15T04:43:00Z">
        <w:r>
          <w:rPr>
            <w:szCs w:val="22"/>
          </w:rPr>
          <w:t xml:space="preserve"> </w:t>
        </w:r>
      </w:ins>
      <w:ins w:id="1701" w:author="Brian &amp; Pauline" w:date="2006-04-15T04:48:00Z">
        <w:r>
          <w:rPr>
            <w:szCs w:val="22"/>
          </w:rPr>
          <w:t xml:space="preserve">                                                </w:t>
        </w:r>
      </w:ins>
      <w:ins w:id="1702" w:author="Brian &amp; Pauline" w:date="2006-04-15T04:48:00Z">
        <w:r>
          <w:rPr>
            <w:b/>
            <w:szCs w:val="22"/>
          </w:rPr>
          <w:t>Eddie Dennis</w:t>
        </w:r>
      </w:ins>
    </w:p>
    <w:p>
      <w:pPr>
        <w:pStyle w:val="Normal"/>
        <w:jc w:val="both"/>
        <w:rPr>
          <w:b/>
          <w:b/>
          <w:szCs w:val="22"/>
          <w:ins w:id="1705" w:author="Brian &amp; Pauline" w:date="2006-04-15T16:09:00Z"/>
        </w:rPr>
      </w:pPr>
      <w:ins w:id="1704" w:author="Brian &amp; Pauline" w:date="2006-04-15T16:09:00Z">
        <w:r>
          <w:rPr>
            <w:b/>
            <w:szCs w:val="22"/>
          </w:rPr>
        </w:r>
      </w:ins>
    </w:p>
    <w:p>
      <w:pPr>
        <w:pStyle w:val="Normal"/>
        <w:jc w:val="center"/>
        <w:rPr>
          <w:rFonts w:ascii="Comic Sans MS" w:hAnsi="Comic Sans MS" w:cs="Comic Sans MS"/>
          <w:b/>
          <w:b/>
          <w:szCs w:val="22"/>
          <w:ins w:id="1707" w:author="Brian &amp; Pauline" w:date="2006-04-15T16:09:00Z"/>
        </w:rPr>
      </w:pPr>
      <w:ins w:id="1706" w:author="Brian &amp; Pauline" w:date="2006-04-15T16:09:00Z">
        <w:r>
          <w:rPr>
            <w:rFonts w:cs="Comic Sans MS" w:ascii="Comic Sans MS" w:hAnsi="Comic Sans MS"/>
            <w:b/>
            <w:szCs w:val="22"/>
          </w:rPr>
          <w:t>It’s quicker to put things right before they go wrong.</w:t>
        </w:r>
      </w:ins>
    </w:p>
    <w:p>
      <w:pPr>
        <w:pStyle w:val="Normal"/>
        <w:jc w:val="center"/>
        <w:rPr>
          <w:rFonts w:ascii="Comic Sans MS" w:hAnsi="Comic Sans MS" w:cs="Comic Sans MS"/>
          <w:b/>
          <w:b/>
          <w:szCs w:val="22"/>
          <w:ins w:id="1709" w:author="Brian &amp; Pauline" w:date="2006-04-15T04:53:00Z"/>
        </w:rPr>
      </w:pPr>
      <w:ins w:id="1708" w:author="Brian &amp; Pauline" w:date="2006-04-15T04:53:00Z">
        <w:r>
          <w:rPr>
            <w:rFonts w:cs="Comic Sans MS" w:ascii="Comic Sans MS" w:hAnsi="Comic Sans MS"/>
            <w:b/>
            <w:szCs w:val="22"/>
          </w:rPr>
        </w:r>
      </w:ins>
    </w:p>
    <w:p>
      <w:pPr>
        <w:pStyle w:val="Normal"/>
        <w:jc w:val="both"/>
        <w:rPr>
          <w:b/>
          <w:b/>
          <w:szCs w:val="22"/>
          <w:ins w:id="1711" w:author="Brian &amp; Pauline" w:date="2006-04-14T10:54:00Z"/>
        </w:rPr>
      </w:pPr>
      <w:ins w:id="1710" w:author="Brian &amp; Pauline" w:date="2006-04-14T10:54:00Z">
        <w:r>
          <w:rPr>
            <w:b/>
            <w:szCs w:val="22"/>
          </w:rPr>
          <w:t>CAMEO</w:t>
        </w:r>
      </w:ins>
    </w:p>
    <w:p>
      <w:pPr>
        <w:pStyle w:val="Normal"/>
        <w:jc w:val="both"/>
        <w:rPr>
          <w:szCs w:val="22"/>
          <w:ins w:id="1716" w:author="Brian &amp; Pauline" w:date="2006-04-14T10:58:00Z"/>
        </w:rPr>
      </w:pPr>
      <w:ins w:id="1712" w:author="Brian &amp; Pauline" w:date="2006-04-14T10:54:00Z">
        <w:r>
          <w:rPr>
            <w:szCs w:val="22"/>
          </w:rPr>
          <w:t xml:space="preserve">Our April evening opened with a warm welcome to two new members and our speaker, Mr Rice, an apiarist, gave an interesting and amusing talk on the habits of bees, together with a display of hives, honeycombs and various pots of different flavoured honey. The queen bee is fertilised in flight by ten to fifteen drones at a height of 6 </w:t>
        </w:r>
      </w:ins>
      <w:ins w:id="1713" w:author="Brian &amp; Pauline" w:date="2006-04-14T10:59:00Z">
        <w:r>
          <w:rPr>
            <w:szCs w:val="22"/>
          </w:rPr>
          <w:t>to</w:t>
        </w:r>
      </w:ins>
      <w:ins w:id="1714" w:author="Brian &amp; Pauline" w:date="2006-04-14T10:55:00Z">
        <w:r>
          <w:rPr>
            <w:szCs w:val="22"/>
          </w:rPr>
          <w:t xml:space="preserve"> 10 </w:t>
        </w:r>
      </w:ins>
      <w:ins w:id="1715" w:author="Brian &amp; Pauline" w:date="2006-04-14T10:58:00Z">
        <w:r>
          <w:rPr>
            <w:szCs w:val="22"/>
          </w:rPr>
          <w:t>feet – oh, the giddy heights of love!</w:t>
        </w:r>
      </w:ins>
    </w:p>
    <w:p>
      <w:pPr>
        <w:pStyle w:val="Normal"/>
        <w:jc w:val="both"/>
        <w:rPr>
          <w:szCs w:val="22"/>
          <w:ins w:id="1718" w:author="Brian &amp; Pauline" w:date="2006-04-14T10:58:00Z"/>
        </w:rPr>
      </w:pPr>
      <w:ins w:id="1717" w:author="Brian &amp; Pauline" w:date="2006-04-14T10:58:00Z">
        <w:r>
          <w:rPr>
            <w:szCs w:val="22"/>
          </w:rPr>
        </w:r>
      </w:ins>
    </w:p>
    <w:p>
      <w:pPr>
        <w:pStyle w:val="Normal"/>
        <w:jc w:val="both"/>
        <w:rPr>
          <w:ins w:id="1723" w:author="Brian &amp; Pauline" w:date="2006-04-14T11:01:00Z"/>
        </w:rPr>
      </w:pPr>
      <w:ins w:id="1719" w:author="Brian &amp; Pauline" w:date="2006-04-14T10:58:00Z">
        <w:r>
          <w:rPr>
            <w:szCs w:val="22"/>
          </w:rPr>
          <w:t>Mary Tebbey asked the ladies for their opinions and choices of outings for the next few months and votes were taken for a Diners Club at Holywell Lake, a visit to the Crediton Flower Show and an evening mystery coach tour</w:t>
        </w:r>
      </w:ins>
      <w:ins w:id="1720" w:author="Brian &amp; Pauline" w:date="2006-04-14T11:01:00Z">
        <w:r>
          <w:rPr>
            <w:szCs w:val="22"/>
          </w:rPr>
          <w:t xml:space="preserve"> on June 29</w:t>
        </w:r>
      </w:ins>
      <w:ins w:id="1721" w:author="Brian &amp; Pauline" w:date="2006-04-14T11:01:00Z">
        <w:r>
          <w:rPr>
            <w:szCs w:val="22"/>
            <w:vertAlign w:val="superscript"/>
          </w:rPr>
          <w:t>th</w:t>
        </w:r>
      </w:ins>
      <w:ins w:id="1722" w:author="Brian &amp; Pauline" w:date="2006-04-14T11:01:00Z">
        <w:r>
          <w:rPr>
            <w:szCs w:val="22"/>
          </w:rPr>
          <w:t>.</w:t>
        </w:r>
      </w:ins>
    </w:p>
    <w:p>
      <w:pPr>
        <w:pStyle w:val="Normal"/>
        <w:jc w:val="both"/>
        <w:rPr>
          <w:szCs w:val="22"/>
          <w:ins w:id="1725" w:author="Brian &amp; Pauline" w:date="2006-04-14T11:01:00Z"/>
        </w:rPr>
      </w:pPr>
      <w:ins w:id="1724" w:author="Brian &amp; Pauline" w:date="2006-04-14T11:01:00Z">
        <w:r>
          <w:rPr>
            <w:szCs w:val="22"/>
          </w:rPr>
        </w:r>
      </w:ins>
    </w:p>
    <w:p>
      <w:pPr>
        <w:pStyle w:val="Normal"/>
        <w:jc w:val="both"/>
        <w:rPr>
          <w:szCs w:val="22"/>
          <w:ins w:id="1727" w:author="Brian &amp; Pauline" w:date="2006-04-14T11:01:00Z"/>
        </w:rPr>
      </w:pPr>
      <w:ins w:id="1726" w:author="Brian &amp; Pauline" w:date="2006-04-14T11:01:00Z">
        <w:r>
          <w:rPr>
            <w:szCs w:val="22"/>
          </w:rPr>
          <w:t xml:space="preserve">The walking group have had several outings in spite of cold and rainy weather in </w:t>
        </w:r>
      </w:ins>
    </w:p>
    <w:p>
      <w:pPr>
        <w:pStyle w:val="Normal"/>
        <w:jc w:val="both"/>
        <w:rPr>
          <w:szCs w:val="22"/>
          <w:ins w:id="1735" w:author="Brian &amp; Pauline" w:date="2006-04-17T10:25:00Z"/>
        </w:rPr>
      </w:pPr>
      <w:ins w:id="1728" w:author="Brian &amp; Pauline" w:date="2006-04-14T11:01:00Z">
        <w:r>
          <w:rPr>
            <w:szCs w:val="22"/>
          </w:rPr>
          <w:t>March and early April. They saw masses of snowdrops in hedgerows on their circular walk from Sampford Peverell, giving at least a promise of Spring. In Uffculme they were brought face to face with a flock</w:t>
        </w:r>
      </w:ins>
      <w:ins w:id="1729" w:author="Brian &amp; Pauline" w:date="2006-04-14T11:06:00Z">
        <w:r>
          <w:rPr>
            <w:szCs w:val="22"/>
          </w:rPr>
          <w:t xml:space="preserve"> of buzzards, over twenty, searching for food in a field. A few minutes later, hearing gunfire, they crouched behind a hedge and peering over</w:t>
        </w:r>
      </w:ins>
      <w:ins w:id="1730" w:author="Brian &amp; Pauline" w:date="2006-04-14T11:15:00Z">
        <w:r>
          <w:rPr>
            <w:szCs w:val="22"/>
          </w:rPr>
          <w:t xml:space="preserve">, saw a clay pigeon group practising a few yards from where they were on </w:t>
        </w:r>
      </w:ins>
      <w:ins w:id="1731" w:author="Brian &amp; Pauline" w:date="2006-04-14T11:06:00Z">
        <w:r>
          <w:rPr>
            <w:szCs w:val="22"/>
          </w:rPr>
          <w:t>the</w:t>
        </w:r>
      </w:ins>
      <w:ins w:id="1732" w:author="Brian &amp; Pauline" w:date="2006-04-14T11:16:00Z">
        <w:r>
          <w:rPr>
            <w:szCs w:val="22"/>
          </w:rPr>
          <w:t xml:space="preserve"> footpath.</w:t>
        </w:r>
      </w:ins>
      <w:ins w:id="1733" w:author="Brian &amp; Pauline" w:date="2006-04-14T11:06:00Z">
        <w:r>
          <w:rPr>
            <w:szCs w:val="22"/>
          </w:rPr>
          <w:t xml:space="preserve"> </w:t>
        </w:r>
      </w:ins>
      <w:ins w:id="1734" w:author="Brian &amp; Pauline" w:date="2006-04-14T11:16:00Z">
        <w:r>
          <w:rPr>
            <w:szCs w:val="22"/>
          </w:rPr>
          <w:t xml:space="preserve">Fortunately, they were firing in the opposite direction and they weren’t the Army. </w:t>
        </w:r>
      </w:ins>
    </w:p>
    <w:p>
      <w:pPr>
        <w:pStyle w:val="Normal"/>
        <w:jc w:val="both"/>
        <w:rPr>
          <w:szCs w:val="22"/>
          <w:ins w:id="1737" w:author="Brian &amp; Pauline" w:date="2006-04-17T10:25:00Z"/>
        </w:rPr>
      </w:pPr>
      <w:ins w:id="1736" w:author="Brian &amp; Pauline" w:date="2006-04-17T10:25:00Z">
        <w:r>
          <w:rPr>
            <w:szCs w:val="22"/>
          </w:rPr>
        </w:r>
      </w:ins>
    </w:p>
    <w:p>
      <w:pPr>
        <w:pStyle w:val="Normal"/>
        <w:jc w:val="both"/>
        <w:rPr>
          <w:szCs w:val="22"/>
          <w:ins w:id="1746" w:author="Brian &amp; Pauline" w:date="2006-04-14T11:20:00Z"/>
        </w:rPr>
      </w:pPr>
      <w:ins w:id="1738" w:author="Brian &amp; Pauline" w:date="2006-04-14T11:17:00Z">
        <w:r>
          <w:rPr>
            <w:szCs w:val="22"/>
          </w:rPr>
          <w:t>Their most recent ramble, on lanes beyond Bampton, gave lovely views of the hills around and the walk was almost over when the heavens opened up. A sharp right hand turn</w:t>
        </w:r>
      </w:ins>
      <w:ins w:id="1739" w:author="Brian &amp; Pauline" w:date="2006-04-14T11:20:00Z">
        <w:r>
          <w:rPr>
            <w:szCs w:val="22"/>
          </w:rPr>
          <w:t xml:space="preserve"> was made</w:t>
        </w:r>
      </w:ins>
      <w:ins w:id="1740" w:author="Brian &amp; Pauline" w:date="2006-04-14T11:18:00Z">
        <w:r>
          <w:rPr>
            <w:szCs w:val="22"/>
          </w:rPr>
          <w:t xml:space="preserve"> into the bakery </w:t>
        </w:r>
      </w:ins>
      <w:ins w:id="1741" w:author="Brian &amp; Pauline" w:date="2006-04-14T11:20:00Z">
        <w:r>
          <w:rPr>
            <w:szCs w:val="22"/>
          </w:rPr>
          <w:t>café</w:t>
        </w:r>
      </w:ins>
      <w:ins w:id="1742" w:author="Brian &amp; Pauline" w:date="2006-04-14T11:18:00Z">
        <w:r>
          <w:rPr>
            <w:szCs w:val="22"/>
          </w:rPr>
          <w:t xml:space="preserve"> </w:t>
        </w:r>
      </w:ins>
      <w:ins w:id="1743" w:author="Brian &amp; Pauline" w:date="2006-04-14T11:20:00Z">
        <w:r>
          <w:rPr>
            <w:szCs w:val="22"/>
          </w:rPr>
          <w:t>in the town for a very welcome pot of tea and cakes. Their next ramble will be a full day on April 22</w:t>
        </w:r>
      </w:ins>
      <w:ins w:id="1744" w:author="Brian &amp; Pauline" w:date="2006-04-14T11:20:00Z">
        <w:r>
          <w:rPr>
            <w:szCs w:val="22"/>
            <w:vertAlign w:val="superscript"/>
          </w:rPr>
          <w:t>nd</w:t>
        </w:r>
      </w:ins>
      <w:ins w:id="1745" w:author="Brian &amp; Pauline" w:date="2006-04-14T11:20:00Z">
        <w:r>
          <w:rPr>
            <w:szCs w:val="22"/>
          </w:rPr>
          <w:t>.</w:t>
        </w:r>
      </w:ins>
    </w:p>
    <w:p>
      <w:pPr>
        <w:pStyle w:val="Normal"/>
        <w:jc w:val="both"/>
        <w:rPr>
          <w:szCs w:val="22"/>
          <w:ins w:id="1748" w:author="Brian &amp; Pauline" w:date="2006-04-14T11:23:00Z"/>
        </w:rPr>
      </w:pPr>
      <w:ins w:id="1747" w:author="Brian &amp; Pauline" w:date="2006-04-14T11:23:00Z">
        <w:r>
          <w:rPr>
            <w:szCs w:val="22"/>
          </w:rPr>
        </w:r>
      </w:ins>
    </w:p>
    <w:p>
      <w:pPr>
        <w:pStyle w:val="Normal"/>
        <w:jc w:val="both"/>
        <w:rPr>
          <w:ins w:id="1756" w:author="Brian &amp; Pauline" w:date="2006-04-14T11:31:00Z"/>
        </w:rPr>
      </w:pPr>
      <w:ins w:id="1749" w:author="Brian &amp; Pauline" w:date="2006-04-14T11:23:00Z">
        <w:r>
          <w:rPr>
            <w:szCs w:val="22"/>
          </w:rPr>
          <w:t xml:space="preserve">The official handing-over of the hand-made quilt was at </w:t>
        </w:r>
      </w:ins>
      <w:ins w:id="1750" w:author="Brian &amp; Pauline" w:date="2006-04-14T11:25:00Z">
        <w:r>
          <w:rPr>
            <w:szCs w:val="22"/>
          </w:rPr>
          <w:t>the home of Betty Pemberthy on the 12</w:t>
        </w:r>
      </w:ins>
      <w:ins w:id="1751" w:author="Brian &amp; Pauline" w:date="2006-04-14T11:25:00Z">
        <w:r>
          <w:rPr>
            <w:szCs w:val="22"/>
            <w:vertAlign w:val="superscript"/>
          </w:rPr>
          <w:t>th</w:t>
        </w:r>
      </w:ins>
      <w:ins w:id="1752" w:author="Brian &amp; Pauline" w:date="2006-04-14T11:25:00Z">
        <w:r>
          <w:rPr>
            <w:szCs w:val="22"/>
          </w:rPr>
          <w:t xml:space="preserve"> April, Donna Statham of the Ma</w:t>
        </w:r>
      </w:ins>
      <w:ins w:id="1753" w:author="Brian &amp; Pauline" w:date="2006-04-17T18:39:00Z">
        <w:r>
          <w:rPr>
            <w:szCs w:val="22"/>
          </w:rPr>
          <w:t>r</w:t>
        </w:r>
      </w:ins>
      <w:ins w:id="1754" w:author="Brian &amp; Pauline" w:date="2006-04-14T11:26:00Z">
        <w:r>
          <w:rPr>
            <w:szCs w:val="22"/>
          </w:rPr>
          <w:t>ie Curie Cancer Care Centre accepted it with thanks to the craft section for their wonderful effort. Local Press photographers were present at the event. Raffle tickets</w:t>
        </w:r>
      </w:ins>
      <w:ins w:id="1755" w:author="Brian &amp; Pauline" w:date="2006-04-14T11:31:00Z">
        <w:r>
          <w:rPr>
            <w:szCs w:val="22"/>
          </w:rPr>
          <w:t>, giving you the chance to win this beautiful creation, are available at £1 each from the following contacts:</w:t>
        </w:r>
      </w:ins>
    </w:p>
    <w:p>
      <w:pPr>
        <w:pStyle w:val="Normal"/>
        <w:jc w:val="both"/>
        <w:rPr>
          <w:szCs w:val="22"/>
          <w:ins w:id="1762" w:author="Brian &amp; Pauline" w:date="2006-04-14T11:36:00Z"/>
        </w:rPr>
      </w:pPr>
      <w:ins w:id="1757" w:author="Brian &amp; Pauline" w:date="2006-04-14T11:33:00Z">
        <w:r>
          <w:rPr>
            <w:szCs w:val="22"/>
          </w:rPr>
          <w:t>Betty Penberthy – 01884 34361, Kath Thomas – 33339, Di Batchellor – 33781, Jo Hudson – 34021, Dorothy Gauthier in Tiverton – 251709,</w:t>
        </w:r>
      </w:ins>
      <w:ins w:id="1758" w:author="Brian &amp; Pauline" w:date="2006-04-14T11:35:00Z">
        <w:r>
          <w:rPr>
            <w:szCs w:val="22"/>
          </w:rPr>
          <w:t xml:space="preserve"> and from Donna Statham at the Day Hospice (next to the Police Station in Tiverton)</w:t>
        </w:r>
      </w:ins>
      <w:ins w:id="1759" w:author="Brian &amp; Pauline" w:date="2006-04-14T11:26:00Z">
        <w:r>
          <w:rPr>
            <w:szCs w:val="22"/>
          </w:rPr>
          <w:t xml:space="preserve"> </w:t>
        </w:r>
      </w:ins>
      <w:ins w:id="1760" w:author="Brian &amp; Pauline" w:date="2006-04-14T11:36:00Z">
        <w:r>
          <w:rPr>
            <w:szCs w:val="22"/>
          </w:rPr>
          <w:t>– 01884 703535.</w:t>
        </w:r>
      </w:ins>
      <w:ins w:id="1761" w:author="Brian &amp; Pauline" w:date="2006-04-14T11:38:00Z">
        <w:r>
          <w:rPr>
            <w:szCs w:val="22"/>
          </w:rPr>
          <w:t xml:space="preserve"> The draw for the winning ticket will take place sometime in October.</w:t>
        </w:r>
      </w:ins>
    </w:p>
    <w:p>
      <w:pPr>
        <w:pStyle w:val="Normal"/>
        <w:jc w:val="both"/>
        <w:rPr>
          <w:szCs w:val="22"/>
          <w:ins w:id="1764" w:author="Brian &amp; Pauline" w:date="2006-04-14T11:36:00Z"/>
        </w:rPr>
      </w:pPr>
      <w:ins w:id="1763" w:author="Brian &amp; Pauline" w:date="2006-04-14T11:36:00Z">
        <w:r>
          <w:rPr>
            <w:szCs w:val="22"/>
          </w:rPr>
        </w:r>
      </w:ins>
    </w:p>
    <w:p>
      <w:pPr>
        <w:pStyle w:val="Normal"/>
        <w:jc w:val="both"/>
        <w:rPr>
          <w:ins w:id="1767" w:author="Brian &amp; Pauline" w:date="2006-04-14T11:40:00Z"/>
        </w:rPr>
      </w:pPr>
      <w:ins w:id="1765" w:author="Brian &amp; Pauline" w:date="2006-04-14T11:36:00Z">
        <w:r>
          <w:rPr>
            <w:szCs w:val="22"/>
          </w:rPr>
          <w:t>Further raffle tickets</w:t>
        </w:r>
      </w:ins>
      <w:ins w:id="1766" w:author="Brian &amp; Pauline" w:date="2006-04-14T11:40:00Z">
        <w:r>
          <w:rPr>
            <w:szCs w:val="22"/>
          </w:rPr>
          <w:t xml:space="preserve"> in aid of Marie Curie (funding is vital) will be at the Mid Devon Show in July, where the quilt will be on display in all its splendour</w:t>
        </w:r>
      </w:ins>
    </w:p>
    <w:p>
      <w:pPr>
        <w:pStyle w:val="Normal"/>
        <w:jc w:val="both"/>
        <w:rPr>
          <w:szCs w:val="22"/>
          <w:ins w:id="1771" w:author="Brian &amp; Pauline" w:date="2006-04-14T11:40:00Z"/>
        </w:rPr>
      </w:pPr>
      <w:ins w:id="1768" w:author="Brian &amp; Pauline" w:date="2006-04-14T11:40:00Z">
        <w:r>
          <w:rPr>
            <w:b/>
            <w:szCs w:val="22"/>
          </w:rPr>
          <w:t xml:space="preserve">                                                                                                                </w:t>
        </w:r>
      </w:ins>
      <w:ins w:id="1769" w:author="Brian &amp; Pauline" w:date="2006-04-14T11:40:00Z">
        <w:r>
          <w:rPr>
            <w:b/>
            <w:szCs w:val="22"/>
          </w:rPr>
          <w:t>Jo Hudson</w:t>
        </w:r>
      </w:ins>
      <w:ins w:id="1770" w:author="Brian &amp; Pauline" w:date="2006-04-14T11:40:00Z">
        <w:r>
          <w:rPr>
            <w:szCs w:val="22"/>
          </w:rPr>
          <w:t>.</w:t>
        </w:r>
      </w:ins>
    </w:p>
    <w:p>
      <w:pPr>
        <w:pStyle w:val="Normal"/>
        <w:jc w:val="both"/>
        <w:rPr>
          <w:szCs w:val="22"/>
          <w:ins w:id="1773" w:author="Brian &amp; Pauline" w:date="2006-04-14T11:42:00Z"/>
        </w:rPr>
      </w:pPr>
      <w:ins w:id="1772" w:author="Brian &amp; Pauline" w:date="2006-04-14T11:42:00Z">
        <w:r>
          <w:rPr>
            <w:szCs w:val="22"/>
          </w:rPr>
        </w:r>
      </w:ins>
    </w:p>
    <w:p>
      <w:pPr>
        <w:pStyle w:val="Normal"/>
        <w:jc w:val="center"/>
        <w:rPr>
          <w:ins w:id="1775" w:author="Brian &amp; Pauline" w:date="2006-04-14T11:42:00Z"/>
        </w:rPr>
      </w:pPr>
      <w:ins w:id="1774" w:author="Brian &amp; Pauline" w:date="2006-04-14T11:42:00Z">
        <w:r>
          <w:rPr>
            <w:rFonts w:cs="Comic Sans MS" w:ascii="Comic Sans MS" w:hAnsi="Comic Sans MS"/>
            <w:b/>
            <w:szCs w:val="22"/>
          </w:rPr>
          <w:t>In every lump of dough there’s an angel cake.</w:t>
        </w:r>
      </w:ins>
    </w:p>
    <w:p>
      <w:pPr>
        <w:pStyle w:val="Normal"/>
        <w:jc w:val="center"/>
        <w:rPr>
          <w:rFonts w:ascii="Comic Sans MS" w:hAnsi="Comic Sans MS" w:cs="Comic Sans MS"/>
          <w:b/>
          <w:b/>
          <w:szCs w:val="22"/>
          <w:ins w:id="1777" w:author="Brian &amp; Pauline" w:date="2006-04-14T10:54:00Z"/>
        </w:rPr>
      </w:pPr>
      <w:ins w:id="1776" w:author="Brian &amp; Pauline" w:date="2006-04-14T10:54:00Z">
        <w:r>
          <w:rPr>
            <w:rFonts w:cs="Comic Sans MS" w:ascii="Comic Sans MS" w:hAnsi="Comic Sans MS"/>
            <w:b/>
            <w:szCs w:val="22"/>
          </w:rPr>
        </w:r>
      </w:ins>
    </w:p>
    <w:p>
      <w:pPr>
        <w:pStyle w:val="Normal"/>
        <w:jc w:val="both"/>
        <w:rPr>
          <w:b/>
          <w:b/>
          <w:sz w:val="22"/>
          <w:szCs w:val="22"/>
          <w:ins w:id="1779" w:author="Brian &amp; Pauline" w:date="2006-04-14T10:39:00Z"/>
        </w:rPr>
      </w:pPr>
      <w:ins w:id="1778" w:author="Brian &amp; Pauline" w:date="2006-04-14T10:39:00Z">
        <w:r>
          <w:rPr>
            <w:b/>
            <w:szCs w:val="22"/>
          </w:rPr>
          <w:t>WILLAND TENNIS CLUB</w:t>
        </w:r>
      </w:ins>
    </w:p>
    <w:p>
      <w:pPr>
        <w:pStyle w:val="Normal"/>
        <w:jc w:val="both"/>
        <w:rPr>
          <w:sz w:val="22"/>
          <w:szCs w:val="22"/>
          <w:ins w:id="1799" w:author="Brian &amp; Pauline" w:date="2006-04-14T10:39:00Z"/>
        </w:rPr>
      </w:pPr>
      <w:ins w:id="1780" w:author="Brian &amp; Pauline" w:date="2006-04-14T10:39:00Z">
        <w:r>
          <w:rPr>
            <w:rFonts w:cs="Times New Roman"/>
            <w:sz w:val="22"/>
            <w:szCs w:val="22"/>
          </w:rPr>
          <w:t xml:space="preserve">The new summer season has just started for Tennis at Willand Tennis Club. The full adult subscription for membership is £57 annually and </w:t>
        </w:r>
      </w:ins>
      <w:ins w:id="1781" w:author="Brian &amp; Pauline" w:date="2006-04-14T10:39:00Z">
        <w:r>
          <w:rPr>
            <w:szCs w:val="22"/>
          </w:rPr>
          <w:t>a</w:t>
        </w:r>
      </w:ins>
      <w:ins w:id="1782" w:author="Brian &amp; Pauline" w:date="2006-04-14T10:39:00Z">
        <w:r>
          <w:rPr>
            <w:rFonts w:cs="Times New Roman"/>
            <w:sz w:val="22"/>
            <w:szCs w:val="22"/>
          </w:rPr>
          <w:t>nyone who is</w:t>
        </w:r>
      </w:ins>
      <w:ins w:id="1783" w:author="Brian &amp; Pauline" w:date="2006-04-14T10:41:00Z">
        <w:r>
          <w:rPr>
            <w:szCs w:val="22"/>
          </w:rPr>
          <w:t xml:space="preserve"> of</w:t>
        </w:r>
      </w:ins>
      <w:ins w:id="1784" w:author="Brian &amp; Pauline" w:date="2006-04-14T10:39:00Z">
        <w:r>
          <w:rPr>
            <w:rFonts w:cs="Times New Roman"/>
            <w:sz w:val="22"/>
            <w:szCs w:val="22"/>
          </w:rPr>
          <w:t xml:space="preserve"> Club Standard is welcome to join the Club Sessions on Mondays and Thursdays from 6-30pm</w:t>
        </w:r>
      </w:ins>
      <w:ins w:id="1785" w:author="Brian &amp; Pauline" w:date="2006-04-14T10:41:00Z">
        <w:r>
          <w:rPr>
            <w:szCs w:val="22"/>
          </w:rPr>
          <w:t>,</w:t>
        </w:r>
      </w:ins>
      <w:ins w:id="1786" w:author="Brian &amp; Pauline" w:date="2006-04-14T10:39:00Z">
        <w:r>
          <w:rPr>
            <w:rFonts w:cs="Times New Roman"/>
            <w:sz w:val="22"/>
            <w:szCs w:val="22"/>
          </w:rPr>
          <w:t xml:space="preserve"> or just use the membership to play on the courts</w:t>
        </w:r>
      </w:ins>
      <w:ins w:id="1787" w:author="Brian &amp; Pauline" w:date="2006-04-14T10:42:00Z">
        <w:r>
          <w:rPr>
            <w:szCs w:val="22"/>
          </w:rPr>
          <w:t xml:space="preserve"> </w:t>
        </w:r>
      </w:ins>
      <w:ins w:id="1788" w:author="Brian &amp; Pauline" w:date="2006-04-14T10:39:00Z">
        <w:r>
          <w:rPr>
            <w:rFonts w:cs="Times New Roman"/>
            <w:sz w:val="22"/>
            <w:szCs w:val="22"/>
          </w:rPr>
          <w:t xml:space="preserve">all </w:t>
        </w:r>
      </w:ins>
      <w:ins w:id="1789" w:author="Brian &amp; Pauline" w:date="2006-04-14T10:42:00Z">
        <w:r>
          <w:rPr>
            <w:szCs w:val="22"/>
          </w:rPr>
          <w:t xml:space="preserve"> </w:t>
        </w:r>
      </w:ins>
      <w:ins w:id="1790" w:author="Brian &amp; Pauline" w:date="2006-04-14T10:39:00Z">
        <w:r>
          <w:rPr>
            <w:rFonts w:cs="Times New Roman"/>
            <w:sz w:val="22"/>
            <w:szCs w:val="22"/>
          </w:rPr>
          <w:t xml:space="preserve">year from </w:t>
        </w:r>
      </w:ins>
      <w:ins w:id="1791" w:author="Brian &amp; Pauline" w:date="2006-04-14T10:41:00Z">
        <w:r>
          <w:rPr>
            <w:szCs w:val="22"/>
          </w:rPr>
          <w:t>1</w:t>
        </w:r>
      </w:ins>
      <w:ins w:id="1792" w:author="Brian &amp; Pauline" w:date="2006-04-14T10:41:00Z">
        <w:r>
          <w:rPr>
            <w:szCs w:val="22"/>
            <w:vertAlign w:val="superscript"/>
          </w:rPr>
          <w:t>st</w:t>
        </w:r>
      </w:ins>
      <w:ins w:id="1793" w:author="Brian &amp; Pauline" w:date="2006-04-14T10:41:00Z">
        <w:r>
          <w:rPr>
            <w:szCs w:val="22"/>
          </w:rPr>
          <w:t xml:space="preserve"> </w:t>
        </w:r>
      </w:ins>
      <w:ins w:id="1794" w:author="Brian &amp; Pauline" w:date="2006-04-14T10:39:00Z">
        <w:r>
          <w:rPr>
            <w:rFonts w:cs="Times New Roman"/>
            <w:sz w:val="22"/>
            <w:szCs w:val="22"/>
          </w:rPr>
          <w:t xml:space="preserve"> April.  There is also a Junior Membership for Court Use only</w:t>
        </w:r>
      </w:ins>
      <w:ins w:id="1795" w:author="Brian &amp; Pauline" w:date="2006-04-14T10:42:00Z">
        <w:r>
          <w:rPr>
            <w:szCs w:val="22"/>
          </w:rPr>
          <w:t>,</w:t>
        </w:r>
      </w:ins>
      <w:ins w:id="1796" w:author="Brian &amp; Pauline" w:date="2006-04-14T10:39:00Z">
        <w:r>
          <w:rPr>
            <w:rFonts w:cs="Times New Roman"/>
            <w:sz w:val="22"/>
            <w:szCs w:val="22"/>
          </w:rPr>
          <w:t xml:space="preserve"> for £22 annually and I am holding a waiting list for Coached Juniors for next year.</w:t>
        </w:r>
      </w:ins>
      <w:ins w:id="1797" w:author="Brian &amp; Pauline" w:date="2006-04-14T10:42:00Z">
        <w:r>
          <w:rPr>
            <w:szCs w:val="22"/>
          </w:rPr>
          <w:t xml:space="preserve"> </w:t>
        </w:r>
      </w:ins>
      <w:ins w:id="1798" w:author="Brian &amp; Pauline" w:date="2006-04-14T10:39:00Z">
        <w:r>
          <w:rPr>
            <w:rFonts w:cs="Times New Roman"/>
            <w:sz w:val="22"/>
            <w:szCs w:val="22"/>
          </w:rPr>
          <w:t xml:space="preserve">If anyone would like their child added to the list, please contact me as soon as possible.  </w:t>
        </w:r>
      </w:ins>
    </w:p>
    <w:p>
      <w:pPr>
        <w:pStyle w:val="Normal"/>
        <w:jc w:val="both"/>
        <w:rPr>
          <w:sz w:val="22"/>
          <w:szCs w:val="22"/>
          <w:ins w:id="1801" w:author="Brian &amp; Pauline" w:date="2006-04-14T10:39:00Z"/>
        </w:rPr>
      </w:pPr>
      <w:ins w:id="1800" w:author="Brian &amp; Pauline" w:date="2006-04-14T10:39:00Z">
        <w:r>
          <w:rPr>
            <w:sz w:val="22"/>
            <w:szCs w:val="22"/>
          </w:rPr>
          <w:t> </w:t>
        </w:r>
      </w:ins>
    </w:p>
    <w:p>
      <w:pPr>
        <w:pStyle w:val="Normal"/>
        <w:jc w:val="both"/>
        <w:rPr>
          <w:sz w:val="22"/>
          <w:szCs w:val="22"/>
          <w:ins w:id="1809" w:author="Brian &amp; Pauline" w:date="2006-04-14T10:39:00Z"/>
        </w:rPr>
      </w:pPr>
      <w:ins w:id="1802" w:author="Brian &amp; Pauline" w:date="2006-04-14T10:39:00Z">
        <w:r>
          <w:rPr>
            <w:rFonts w:cs="Times New Roman"/>
            <w:sz w:val="22"/>
            <w:szCs w:val="22"/>
          </w:rPr>
          <w:t>The Club has had a very successful winter season, with the Men</w:t>
        </w:r>
      </w:ins>
      <w:ins w:id="1803" w:author="Brian &amp; Pauline" w:date="2006-04-14T10:42:00Z">
        <w:r>
          <w:rPr>
            <w:szCs w:val="22"/>
          </w:rPr>
          <w:t>’</w:t>
        </w:r>
      </w:ins>
      <w:ins w:id="1804" w:author="Brian &amp; Pauline" w:date="2006-04-14T10:39:00Z">
        <w:r>
          <w:rPr>
            <w:rFonts w:cs="Times New Roman"/>
            <w:sz w:val="22"/>
            <w:szCs w:val="22"/>
          </w:rPr>
          <w:t>s first team winning the Stones League and the first mixed team came 2nd in Div. 2 of the East Devon League.  We entered 4 teams during the winter season and the Club Nights</w:t>
        </w:r>
      </w:ins>
      <w:ins w:id="1805" w:author="Brian &amp; Pauline" w:date="2006-04-14T10:43:00Z">
        <w:r>
          <w:rPr>
            <w:szCs w:val="22"/>
          </w:rPr>
          <w:t>,</w:t>
        </w:r>
      </w:ins>
      <w:ins w:id="1806" w:author="Brian &amp; Pauline" w:date="2006-04-14T10:39:00Z">
        <w:r>
          <w:rPr>
            <w:rFonts w:cs="Times New Roman"/>
            <w:sz w:val="22"/>
            <w:szCs w:val="22"/>
          </w:rPr>
          <w:t xml:space="preserve"> which are Mondays and Thursdays</w:t>
        </w:r>
      </w:ins>
      <w:ins w:id="1807" w:author="Brian &amp; Pauline" w:date="2006-04-14T10:43:00Z">
        <w:r>
          <w:rPr>
            <w:szCs w:val="22"/>
          </w:rPr>
          <w:t>,</w:t>
        </w:r>
      </w:ins>
      <w:ins w:id="1808" w:author="Brian &amp; Pauline" w:date="2006-04-14T10:39:00Z">
        <w:r>
          <w:rPr>
            <w:rFonts w:cs="Times New Roman"/>
            <w:sz w:val="22"/>
            <w:szCs w:val="22"/>
          </w:rPr>
          <w:t xml:space="preserve"> have been very well attended.  </w:t>
        </w:r>
      </w:ins>
    </w:p>
    <w:p>
      <w:pPr>
        <w:pStyle w:val="Normal"/>
        <w:jc w:val="both"/>
        <w:rPr>
          <w:sz w:val="22"/>
          <w:szCs w:val="22"/>
          <w:ins w:id="1811" w:author="Brian &amp; Pauline" w:date="2006-04-14T10:39:00Z"/>
        </w:rPr>
      </w:pPr>
      <w:ins w:id="1810" w:author="Brian &amp; Pauline" w:date="2006-04-14T10:39:00Z">
        <w:r>
          <w:rPr>
            <w:sz w:val="22"/>
            <w:szCs w:val="22"/>
          </w:rPr>
        </w:r>
      </w:ins>
    </w:p>
    <w:p>
      <w:pPr>
        <w:pStyle w:val="Normal"/>
        <w:jc w:val="both"/>
        <w:rPr>
          <w:sz w:val="22"/>
          <w:szCs w:val="22"/>
          <w:ins w:id="1820" w:author="Brian &amp; Pauline" w:date="2006-04-14T10:39:00Z"/>
        </w:rPr>
      </w:pPr>
      <w:ins w:id="1812" w:author="Brian &amp; Pauline" w:date="2006-04-14T10:39:00Z">
        <w:r>
          <w:rPr>
            <w:sz w:val="22"/>
            <w:szCs w:val="22"/>
          </w:rPr>
          <w:t> </w:t>
        </w:r>
      </w:ins>
      <w:ins w:id="1813" w:author="Brian &amp; Pauline" w:date="2006-04-14T10:39:00Z">
        <w:r>
          <w:rPr>
            <w:rFonts w:cs="Times New Roman"/>
            <w:sz w:val="22"/>
            <w:szCs w:val="22"/>
          </w:rPr>
          <w:t>The courts are also available for public bookings at 70p for children per hour or £1-50 per hour for adults.  The key is available from John Morrison at Driftfield,</w:t>
        </w:r>
      </w:ins>
      <w:ins w:id="1814" w:author="Brian &amp; Pauline" w:date="2006-04-14T10:43:00Z">
        <w:r>
          <w:rPr>
            <w:szCs w:val="22"/>
          </w:rPr>
          <w:t xml:space="preserve"> </w:t>
        </w:r>
      </w:ins>
      <w:ins w:id="1815" w:author="Brian &amp; Pauline" w:date="2006-04-14T10:39:00Z">
        <w:r>
          <w:rPr>
            <w:rFonts w:cs="Times New Roman"/>
            <w:sz w:val="22"/>
            <w:szCs w:val="22"/>
          </w:rPr>
          <w:t>Gables Road, Willand</w:t>
        </w:r>
      </w:ins>
      <w:ins w:id="1816" w:author="Brian &amp; Pauline" w:date="2006-04-14T10:44:00Z">
        <w:r>
          <w:rPr>
            <w:szCs w:val="22"/>
          </w:rPr>
          <w:t>,</w:t>
        </w:r>
      </w:ins>
      <w:ins w:id="1817" w:author="Brian &amp; Pauline" w:date="2006-04-14T10:39:00Z">
        <w:r>
          <w:rPr>
            <w:rFonts w:cs="Times New Roman"/>
            <w:sz w:val="22"/>
            <w:szCs w:val="22"/>
          </w:rPr>
          <w:t xml:space="preserve"> tel. 01884 32331</w:t>
        </w:r>
      </w:ins>
      <w:ins w:id="1818" w:author="Brian &amp; Pauline" w:date="2006-04-14T10:44:00Z">
        <w:r>
          <w:rPr>
            <w:szCs w:val="22"/>
          </w:rPr>
          <w:t>,</w:t>
        </w:r>
      </w:ins>
      <w:ins w:id="1819" w:author="Brian &amp; Pauline" w:date="2006-04-14T10:39:00Z">
        <w:r>
          <w:rPr>
            <w:rFonts w:cs="Times New Roman"/>
            <w:sz w:val="22"/>
            <w:szCs w:val="22"/>
          </w:rPr>
          <w:t xml:space="preserve"> which is opposite the courts.  The courts are available most weekends and weekdays and some week nights.</w:t>
        </w:r>
      </w:ins>
    </w:p>
    <w:p>
      <w:pPr>
        <w:pStyle w:val="Normal"/>
        <w:jc w:val="both"/>
        <w:rPr>
          <w:sz w:val="22"/>
          <w:szCs w:val="22"/>
          <w:ins w:id="1822" w:author="Brian &amp; Pauline" w:date="2006-04-14T10:39:00Z"/>
        </w:rPr>
      </w:pPr>
      <w:ins w:id="1821" w:author="Brian &amp; Pauline" w:date="2006-04-14T10:39:00Z">
        <w:r>
          <w:rPr>
            <w:sz w:val="22"/>
            <w:szCs w:val="22"/>
          </w:rPr>
          <w:t> </w:t>
        </w:r>
      </w:ins>
    </w:p>
    <w:p>
      <w:pPr>
        <w:pStyle w:val="Normal"/>
        <w:jc w:val="both"/>
        <w:rPr>
          <w:b/>
          <w:b/>
          <w:szCs w:val="22"/>
          <w:ins w:id="1828" w:author="Brian &amp; Pauline" w:date="2006-04-14T10:46:00Z"/>
        </w:rPr>
      </w:pPr>
      <w:ins w:id="1823" w:author="Brian &amp; Pauline" w:date="2006-04-14T10:39:00Z">
        <w:r>
          <w:rPr>
            <w:rFonts w:cs="Times New Roman"/>
            <w:sz w:val="22"/>
            <w:szCs w:val="22"/>
          </w:rPr>
          <w:t xml:space="preserve">Anyone interested in joining the Club, please contact Rita Parish on 01884 820803 or come along to </w:t>
        </w:r>
      </w:ins>
      <w:ins w:id="1824" w:author="Brian &amp; Pauline" w:date="2006-04-14T10:44:00Z">
        <w:r>
          <w:rPr>
            <w:szCs w:val="22"/>
          </w:rPr>
          <w:t xml:space="preserve">a </w:t>
        </w:r>
      </w:ins>
      <w:ins w:id="1825" w:author="Brian &amp; Pauline" w:date="2006-04-14T10:39:00Z">
        <w:r>
          <w:rPr>
            <w:rFonts w:cs="Times New Roman"/>
            <w:sz w:val="22"/>
            <w:szCs w:val="22"/>
          </w:rPr>
          <w:t xml:space="preserve">Club Night.  </w:t>
        </w:r>
      </w:ins>
      <w:ins w:id="1826" w:author="Brian &amp; Pauline" w:date="2006-04-14T10:44:00Z">
        <w:r>
          <w:rPr>
            <w:szCs w:val="22"/>
          </w:rPr>
          <w:t xml:space="preserve">                   </w:t>
        </w:r>
      </w:ins>
      <w:ins w:id="1827" w:author="Brian &amp; Pauline" w:date="2006-04-14T10:39:00Z">
        <w:r>
          <w:rPr>
            <w:rFonts w:cs="Times New Roman"/>
            <w:b/>
            <w:sz w:val="22"/>
            <w:szCs w:val="22"/>
          </w:rPr>
          <w:t>Rita Parish  Hon. Secretary</w:t>
        </w:r>
      </w:ins>
    </w:p>
    <w:p>
      <w:pPr>
        <w:pStyle w:val="Normal"/>
        <w:jc w:val="both"/>
        <w:rPr>
          <w:b/>
          <w:b/>
          <w:szCs w:val="22"/>
          <w:ins w:id="1830" w:author="Brian &amp; Pauline" w:date="2006-04-14T10:46:00Z"/>
        </w:rPr>
      </w:pPr>
      <w:ins w:id="1829" w:author="Brian &amp; Pauline" w:date="2006-04-14T10:46:00Z">
        <w:r>
          <w:rPr>
            <w:b/>
            <w:szCs w:val="22"/>
          </w:rPr>
        </w:r>
      </w:ins>
    </w:p>
    <w:p>
      <w:pPr>
        <w:pStyle w:val="TextBody"/>
        <w:jc w:val="center"/>
        <w:rPr>
          <w:rFonts w:ascii="Comic Sans MS" w:hAnsi="Comic Sans MS" w:cs="Comic Sans MS"/>
          <w:b/>
          <w:b/>
          <w:sz w:val="22"/>
          <w:szCs w:val="22"/>
          <w:ins w:id="1832" w:author="Brian &amp; Pauline" w:date="2006-04-14T10:50:00Z"/>
        </w:rPr>
      </w:pPr>
      <w:ins w:id="1831" w:author="Brian &amp; Pauline" w:date="2006-04-14T10:50:00Z">
        <w:r>
          <w:rPr>
            <w:rFonts w:cs="Comic Sans MS" w:ascii="Comic Sans MS" w:hAnsi="Comic Sans MS"/>
            <w:b/>
            <w:sz w:val="22"/>
            <w:szCs w:val="22"/>
          </w:rPr>
          <w:t>A ray of hope is a reversing light in a full car park.</w:t>
        </w:r>
      </w:ins>
    </w:p>
    <w:p>
      <w:pPr>
        <w:pStyle w:val="TextBody"/>
        <w:jc w:val="both"/>
        <w:rPr>
          <w:rFonts w:ascii="Comic Sans MS" w:hAnsi="Comic Sans MS" w:cs="Comic Sans MS"/>
          <w:b/>
          <w:b/>
          <w:sz w:val="22"/>
          <w:szCs w:val="22"/>
          <w:ins w:id="1834" w:author="Brian &amp; Pauline" w:date="2006-04-14T11:56:00Z"/>
        </w:rPr>
      </w:pPr>
      <w:ins w:id="1833" w:author="Brian &amp; Pauline" w:date="2006-04-14T11:56:00Z">
        <w:r>
          <w:rPr>
            <w:rFonts w:cs="Comic Sans MS" w:ascii="Comic Sans MS" w:hAnsi="Comic Sans MS"/>
            <w:b/>
            <w:sz w:val="22"/>
            <w:szCs w:val="22"/>
          </w:rPr>
        </w:r>
      </w:ins>
    </w:p>
    <w:p>
      <w:pPr>
        <w:pStyle w:val="Normal"/>
        <w:jc w:val="both"/>
        <w:rPr>
          <w:rFonts w:ascii="Times New Roman" w:hAnsi="Times New Roman" w:cs="Times New Roman"/>
          <w:b/>
          <w:b/>
          <w:sz w:val="22"/>
          <w:szCs w:val="20"/>
          <w:ins w:id="1837" w:author="Brian &amp; Pauline" w:date="2006-04-14T11:56:00Z"/>
        </w:rPr>
      </w:pPr>
      <w:ins w:id="1835" w:author="Brian &amp; Pauline" w:date="2006-04-14T11:56:00Z">
        <w:r>
          <w:rPr>
            <w:b/>
          </w:rPr>
          <w:t xml:space="preserve">TELEPHONE </w:t>
        </w:r>
      </w:ins>
      <w:ins w:id="1836" w:author="Brian &amp; Pauline" w:date="2006-04-14T11:56:00Z">
        <w:r>
          <w:rPr>
            <w:b/>
            <w:sz w:val="22"/>
          </w:rPr>
          <w:t>SCAM</w:t>
        </w:r>
      </w:ins>
    </w:p>
    <w:p>
      <w:pPr>
        <w:pStyle w:val="Normal"/>
        <w:jc w:val="both"/>
        <w:rPr>
          <w:ins w:id="1863" w:author="Brian &amp; Pauline" w:date="2006-04-14T11:55:00Z"/>
        </w:rPr>
      </w:pPr>
      <w:ins w:id="1838" w:author="Brian &amp; Pauline" w:date="2006-04-14T11:56:00Z">
        <w:r>
          <w:rPr/>
          <w:t xml:space="preserve">If you receive a card through your </w:t>
        </w:r>
      </w:ins>
      <w:ins w:id="1839" w:author="Brian &amp; Pauline" w:date="2006-04-14T12:02:00Z">
        <w:r>
          <w:rPr/>
          <w:t>letterbox</w:t>
        </w:r>
      </w:ins>
      <w:ins w:id="1840" w:author="Brian &amp; Pauline" w:date="2006-04-14T11:55:00Z">
        <w:r>
          <w:rPr/>
          <w:t xml:space="preserve"> from a company call PDS (Parcel</w:t>
        </w:r>
      </w:ins>
      <w:ins w:id="1841" w:author="Brian &amp; Pauline" w:date="2006-04-14T11:57:00Z">
        <w:r>
          <w:rPr/>
          <w:t xml:space="preserve"> </w:t>
        </w:r>
      </w:ins>
      <w:ins w:id="1842" w:author="Brian &amp; Pauline" w:date="2006-04-14T11:55:00Z">
        <w:r>
          <w:rPr/>
          <w:t>Delivery Service)</w:t>
        </w:r>
      </w:ins>
      <w:ins w:id="1843" w:author="Brian &amp; Pauline" w:date="2006-04-14T11:57:00Z">
        <w:r>
          <w:rPr/>
          <w:t xml:space="preserve">, </w:t>
        </w:r>
      </w:ins>
      <w:ins w:id="1844" w:author="Brian &amp; Pauline" w:date="2006-04-14T11:55:00Z">
        <w:r>
          <w:rPr/>
          <w:t xml:space="preserve">saying that they </w:t>
        </w:r>
      </w:ins>
      <w:ins w:id="1845" w:author="Brian &amp; Pauline" w:date="2006-04-14T12:03:00Z">
        <w:r>
          <w:rPr/>
          <w:t>were unable to deliver a parcel to you, are awaiting</w:t>
        </w:r>
      </w:ins>
      <w:ins w:id="1846" w:author="Brian &amp; Pauline" w:date="2006-04-14T11:55:00Z">
        <w:r>
          <w:rPr/>
          <w:t xml:space="preserve"> delivery</w:t>
        </w:r>
      </w:ins>
      <w:ins w:id="1847" w:author="Brian &amp; Pauline" w:date="2006-04-14T11:57:00Z">
        <w:r>
          <w:rPr/>
          <w:t xml:space="preserve"> </w:t>
        </w:r>
      </w:ins>
      <w:ins w:id="1848" w:author="Brian &amp; Pauline" w:date="2006-04-14T11:55:00Z">
        <w:r>
          <w:rPr/>
          <w:t xml:space="preserve">instructions and  you </w:t>
        </w:r>
      </w:ins>
      <w:ins w:id="1849" w:author="Brian &amp; Pauline" w:date="2006-04-14T12:02:00Z">
        <w:r>
          <w:rPr/>
          <w:t xml:space="preserve">should </w:t>
        </w:r>
      </w:ins>
      <w:ins w:id="1850" w:author="Brian &amp; Pauline" w:date="2006-04-14T11:55:00Z">
        <w:r>
          <w:rPr/>
          <w:t xml:space="preserve">contact them on 0906 6611911 DO NOT </w:t>
        </w:r>
      </w:ins>
      <w:ins w:id="1851" w:author="Brian &amp; Pauline" w:date="2006-04-14T11:58:00Z">
        <w:r>
          <w:rPr/>
          <w:t>CALL THE NUMBER</w:t>
        </w:r>
      </w:ins>
      <w:ins w:id="1852" w:author="Brian &amp; Pauline" w:date="2006-04-14T12:02:00Z">
        <w:r>
          <w:rPr/>
          <w:t>,</w:t>
        </w:r>
      </w:ins>
      <w:ins w:id="1853" w:author="Brian &amp; Pauline" w:date="2006-04-14T11:59:00Z">
        <w:r>
          <w:rPr/>
          <w:t xml:space="preserve"> </w:t>
        </w:r>
      </w:ins>
      <w:ins w:id="1854" w:author="Brian &amp; Pauline" w:date="2006-04-14T11:55:00Z">
        <w:r>
          <w:rPr/>
          <w:t>as this is a mail scam originating from Belize</w:t>
        </w:r>
      </w:ins>
      <w:ins w:id="1855" w:author="Brian &amp; Pauline" w:date="2006-04-14T11:59:00Z">
        <w:r>
          <w:rPr/>
          <w:t>.</w:t>
        </w:r>
      </w:ins>
      <w:ins w:id="1856" w:author="Brian &amp; Pauline" w:date="2006-04-14T11:55:00Z">
        <w:r>
          <w:rPr/>
          <w:t xml:space="preserve"> If you call the number and</w:t>
        </w:r>
      </w:ins>
      <w:ins w:id="1857" w:author="Brian &amp; Pauline" w:date="2006-04-14T11:59:00Z">
        <w:r>
          <w:rPr/>
          <w:t xml:space="preserve"> </w:t>
        </w:r>
      </w:ins>
      <w:ins w:id="1858" w:author="Brian &amp; Pauline" w:date="2006-04-14T11:55:00Z">
        <w:r>
          <w:rPr/>
          <w:t>you start to hear a recorded message</w:t>
        </w:r>
      </w:ins>
      <w:ins w:id="1859" w:author="Brian &amp; Pauline" w:date="2006-04-14T11:59:00Z">
        <w:r>
          <w:rPr/>
          <w:t>,</w:t>
        </w:r>
      </w:ins>
      <w:ins w:id="1860" w:author="Brian &amp; Pauline" w:date="2006-04-14T11:55:00Z">
        <w:r>
          <w:rPr/>
          <w:t xml:space="preserve"> you will already have been billed £15</w:t>
        </w:r>
      </w:ins>
      <w:ins w:id="1861" w:author="Brian &amp; Pauline" w:date="2006-04-14T11:59:00Z">
        <w:r>
          <w:rPr/>
          <w:t xml:space="preserve"> </w:t>
        </w:r>
      </w:ins>
      <w:ins w:id="1862" w:author="Brian &amp; Pauline" w:date="2006-04-14T11:55:00Z">
        <w:r>
          <w:rPr/>
          <w:t>for the phone call.</w:t>
        </w:r>
      </w:ins>
    </w:p>
    <w:p>
      <w:pPr>
        <w:pStyle w:val="Normal"/>
        <w:jc w:val="both"/>
        <w:rPr>
          <w:ins w:id="1872" w:author="Brian &amp; Pauline" w:date="2006-04-14T11:55:00Z"/>
        </w:rPr>
      </w:pPr>
      <w:ins w:id="1864" w:author="Brian &amp; Pauline" w:date="2006-04-14T11:55:00Z">
        <w:r>
          <w:rPr/>
          <w:br/>
          <w:t>If you do receive a card with these details, then please contact Royal Mail</w:t>
        </w:r>
      </w:ins>
      <w:ins w:id="1865" w:author="Brian &amp; Pauline" w:date="2006-04-14T12:00:00Z">
        <w:r>
          <w:rPr/>
          <w:t xml:space="preserve"> </w:t>
        </w:r>
      </w:ins>
      <w:ins w:id="1866" w:author="Brian &amp; Pauline" w:date="2006-04-14T11:55:00Z">
        <w:r>
          <w:rPr/>
          <w:t xml:space="preserve">Fraud on 02072396655 or ICTIS at </w:t>
        </w:r>
      </w:ins>
      <w:hyperlink r:id="rId4">
        <w:ins w:id="1867" w:author="Brian &amp; Pauline" w:date="2006-04-14T11:55:00Z">
          <w:r>
            <w:rPr>
              <w:rStyle w:val="InternetLink"/>
              <w:szCs w:val="22"/>
            </w:rPr>
            <w:t>http://www.icstis.org.uk</w:t>
          </w:r>
        </w:ins>
      </w:hyperlink>
      <w:ins w:id="1868" w:author="Brian &amp; Pauline" w:date="2006-04-14T12:00:00Z">
        <w:r>
          <w:rPr/>
          <w:t xml:space="preserve"> o</w:t>
        </w:r>
      </w:ins>
      <w:ins w:id="1869" w:author="Brian &amp; Pauline" w:date="2006-04-14T11:55:00Z">
        <w:r>
          <w:rPr/>
          <w:t>r</w:t>
        </w:r>
      </w:ins>
      <w:ins w:id="1870" w:author="Brian &amp; Pauline" w:date="2006-04-14T12:00:00Z">
        <w:r>
          <w:rPr/>
          <w:t xml:space="preserve"> your</w:t>
        </w:r>
      </w:ins>
      <w:ins w:id="1871" w:author="Brian &amp; Pauline" w:date="2006-04-14T11:55:00Z">
        <w:r>
          <w:rPr/>
          <w:t xml:space="preserve"> local trading standards office.</w:t>
        </w:r>
      </w:ins>
    </w:p>
    <w:p>
      <w:pPr>
        <w:pStyle w:val="Normal"/>
        <w:jc w:val="center"/>
        <w:rPr>
          <w:rFonts w:ascii="Comic Sans MS" w:hAnsi="Comic Sans MS" w:cs="Comic Sans MS"/>
          <w:b/>
          <w:b/>
          <w:sz w:val="22"/>
          <w:szCs w:val="20"/>
          <w:ins w:id="1876" w:author="Brian &amp; Pauline" w:date="2006-04-11T12:05:00Z"/>
        </w:rPr>
      </w:pPr>
      <w:ins w:id="1873" w:author="Brian &amp; Pauline" w:date="2006-04-14T11:55:00Z">
        <w:r>
          <w:rPr>
            <w:rFonts w:cs="Comic Sans MS" w:ascii="Comic Sans MS" w:hAnsi="Comic Sans MS"/>
            <w:b/>
          </w:rPr>
          <w:br/>
        </w:r>
      </w:ins>
      <w:ins w:id="1874" w:author="Brian &amp; Pauline" w:date="2006-04-14T12:09:00Z">
        <w:r>
          <w:rPr>
            <w:rFonts w:cs="Comic Sans MS" w:ascii="Comic Sans MS" w:hAnsi="Comic Sans MS"/>
            <w:b/>
          </w:rPr>
          <w:t>Don’t miss what’s happening now by wondering what’s next.</w:t>
        </w:r>
      </w:ins>
      <w:ins w:id="1875" w:author="Brian &amp; Pauline" w:date="2006-04-14T11:55:00Z">
        <w:r>
          <w:rPr>
            <w:rFonts w:cs="Comic Sans MS" w:ascii="Comic Sans MS" w:hAnsi="Comic Sans MS"/>
            <w:b/>
          </w:rPr>
          <w:t> </w:t>
          <w:br/>
        </w:r>
      </w:ins>
    </w:p>
    <w:p>
      <w:pPr>
        <w:pStyle w:val="TextBody"/>
        <w:jc w:val="left"/>
        <w:rPr>
          <w:b/>
          <w:b/>
          <w:sz w:val="22"/>
          <w:szCs w:val="22"/>
          <w:ins w:id="1878" w:author="Brian &amp; Pauline" w:date="2006-04-11T07:09:00Z"/>
        </w:rPr>
      </w:pPr>
      <w:ins w:id="1877" w:author="Brian &amp; Pauline" w:date="2006-04-11T07:09:00Z">
        <w:r>
          <w:rPr>
            <w:b/>
            <w:sz w:val="22"/>
            <w:szCs w:val="22"/>
          </w:rPr>
          <w:t>THE MAGIC ROUNDABOUT CONSTRUCTION COMPANY</w:t>
        </w:r>
      </w:ins>
    </w:p>
    <w:p>
      <w:pPr>
        <w:pStyle w:val="TextBody"/>
        <w:jc w:val="both"/>
        <w:rPr>
          <w:ins w:id="1883" w:author="Brian &amp; Pauline" w:date="2006-04-11T07:12:00Z"/>
        </w:rPr>
      </w:pPr>
      <w:ins w:id="1879" w:author="Brian &amp; Pauline" w:date="2006-04-11T07:11:00Z">
        <w:r>
          <w:rPr>
            <w:sz w:val="22"/>
            <w:szCs w:val="22"/>
          </w:rPr>
          <w:t>“</w:t>
        </w:r>
      </w:ins>
      <w:ins w:id="1880" w:author="Brian &amp; Pauline" w:date="2006-04-11T07:11:00Z">
        <w:r>
          <w:rPr>
            <w:sz w:val="22"/>
            <w:szCs w:val="22"/>
          </w:rPr>
          <w:t>Willand</w:t>
        </w:r>
      </w:ins>
      <w:ins w:id="1881" w:author="Brian &amp; Pauline" w:date="2006-04-11T14:43:00Z">
        <w:r>
          <w:rPr>
            <w:sz w:val="22"/>
            <w:szCs w:val="22"/>
          </w:rPr>
          <w:t xml:space="preserve"> -</w:t>
        </w:r>
      </w:ins>
      <w:ins w:id="1882" w:author="Brian &amp; Pauline" w:date="2006-04-11T07:12:00Z">
        <w:r>
          <w:rPr>
            <w:sz w:val="22"/>
            <w:szCs w:val="22"/>
          </w:rPr>
          <w:t xml:space="preserve"> we have a problem” said Dougal.</w:t>
        </w:r>
      </w:ins>
    </w:p>
    <w:p>
      <w:pPr>
        <w:pStyle w:val="TextBody"/>
        <w:jc w:val="both"/>
        <w:rPr>
          <w:ins w:id="1892" w:author="Brian &amp; Pauline" w:date="2006-04-11T07:20:00Z"/>
        </w:rPr>
      </w:pPr>
      <w:ins w:id="1884" w:author="Brian &amp; Pauline" w:date="2006-04-11T07:12:00Z">
        <w:r>
          <w:rPr>
            <w:sz w:val="22"/>
            <w:szCs w:val="22"/>
          </w:rPr>
          <w:t>“</w:t>
        </w:r>
      </w:ins>
      <w:ins w:id="1885" w:author="Brian &amp; Pauline" w:date="2006-04-11T07:12:00Z">
        <w:r>
          <w:rPr>
            <w:sz w:val="22"/>
            <w:szCs w:val="22"/>
          </w:rPr>
          <w:t>Just the one?” said Florence, frantically sort</w:t>
        </w:r>
      </w:ins>
      <w:ins w:id="1886" w:author="Brian &amp; Pauline" w:date="2006-04-11T07:17:00Z">
        <w:r>
          <w:rPr>
            <w:sz w:val="22"/>
            <w:szCs w:val="22"/>
          </w:rPr>
          <w:t>ing</w:t>
        </w:r>
      </w:ins>
      <w:ins w:id="1887" w:author="Brian &amp; Pauline" w:date="2006-04-11T07:13:00Z">
        <w:r>
          <w:rPr>
            <w:sz w:val="22"/>
            <w:szCs w:val="22"/>
          </w:rPr>
          <w:t xml:space="preserve"> through a pile of paperwork for the agenda</w:t>
        </w:r>
      </w:ins>
      <w:ins w:id="1888" w:author="Brian &amp; Pauline" w:date="2006-04-11T07:16:00Z">
        <w:r>
          <w:rPr>
            <w:sz w:val="22"/>
            <w:szCs w:val="22"/>
          </w:rPr>
          <w:t xml:space="preserve"> for the meeting.</w:t>
        </w:r>
      </w:ins>
      <w:ins w:id="1889" w:author="Brian &amp; Pauline" w:date="2006-04-11T07:19:00Z">
        <w:r>
          <w:rPr>
            <w:sz w:val="22"/>
            <w:szCs w:val="22"/>
          </w:rPr>
          <w:t xml:space="preserve"> “Sounds a familiar phrase, </w:t>
        </w:r>
      </w:ins>
      <w:ins w:id="1890" w:author="Brian &amp; Pauline" w:date="2006-04-12T11:05:00Z">
        <w:r>
          <w:rPr>
            <w:sz w:val="22"/>
            <w:szCs w:val="22"/>
          </w:rPr>
          <w:t>any particular problem</w:t>
        </w:r>
      </w:ins>
      <w:ins w:id="1891" w:author="Brian &amp; Pauline" w:date="2006-04-11T07:20:00Z">
        <w:r>
          <w:rPr>
            <w:sz w:val="22"/>
            <w:szCs w:val="22"/>
          </w:rPr>
          <w:t>?”</w:t>
        </w:r>
      </w:ins>
    </w:p>
    <w:p>
      <w:pPr>
        <w:pStyle w:val="TextBody"/>
        <w:jc w:val="both"/>
        <w:rPr>
          <w:ins w:id="1900" w:author="Brian &amp; Pauline" w:date="2006-04-11T07:23:00Z"/>
        </w:rPr>
      </w:pPr>
      <w:ins w:id="1893" w:author="Brian &amp; Pauline" w:date="2006-04-11T07:20:00Z">
        <w:r>
          <w:rPr>
            <w:sz w:val="22"/>
            <w:szCs w:val="22"/>
          </w:rPr>
          <w:t>“</w:t>
        </w:r>
      </w:ins>
      <w:ins w:id="1894" w:author="Brian &amp; Pauline" w:date="2006-04-11T07:20:00Z">
        <w:r>
          <w:rPr>
            <w:sz w:val="22"/>
            <w:szCs w:val="22"/>
          </w:rPr>
          <w:t>Traffic.” said Dougal. “There’s more and more of those heavy lorries sneaking through Silver Street</w:t>
        </w:r>
      </w:ins>
      <w:ins w:id="1895" w:author="Brian &amp; Pauline" w:date="2006-04-11T07:23:00Z">
        <w:r>
          <w:rPr>
            <w:sz w:val="22"/>
            <w:szCs w:val="22"/>
          </w:rPr>
          <w:t xml:space="preserve"> </w:t>
        </w:r>
      </w:ins>
      <w:ins w:id="1896" w:author="Brian &amp; Pauline" w:date="2006-04-11T14:44:00Z">
        <w:r>
          <w:rPr>
            <w:sz w:val="22"/>
            <w:szCs w:val="22"/>
          </w:rPr>
          <w:t xml:space="preserve">to and </w:t>
        </w:r>
      </w:ins>
      <w:ins w:id="1897" w:author="Brian &amp; Pauline" w:date="2006-04-11T07:23:00Z">
        <w:r>
          <w:rPr>
            <w:sz w:val="22"/>
            <w:szCs w:val="22"/>
          </w:rPr>
          <w:t>from</w:t>
        </w:r>
      </w:ins>
      <w:ins w:id="1898" w:author="Brian &amp; Pauline" w:date="2006-04-11T14:44:00Z">
        <w:r>
          <w:rPr>
            <w:sz w:val="22"/>
            <w:szCs w:val="22"/>
          </w:rPr>
          <w:t xml:space="preserve"> </w:t>
        </w:r>
      </w:ins>
      <w:ins w:id="1899" w:author="Brian &amp; Pauline" w:date="2006-04-11T07:23:00Z">
        <w:r>
          <w:rPr>
            <w:sz w:val="22"/>
            <w:szCs w:val="22"/>
          </w:rPr>
          <w:t>Cullompton and the motorway, even though there are signs saying they’re prohibited.”</w:t>
        </w:r>
      </w:ins>
    </w:p>
    <w:p>
      <w:pPr>
        <w:pStyle w:val="TextBody"/>
        <w:jc w:val="both"/>
        <w:rPr>
          <w:ins w:id="1908" w:author="Brian &amp; Pauline" w:date="2006-04-11T07:27:00Z"/>
        </w:rPr>
      </w:pPr>
      <w:ins w:id="1901" w:author="Brian &amp; Pauline" w:date="2006-04-11T07:23:00Z">
        <w:r>
          <w:rPr>
            <w:sz w:val="22"/>
            <w:szCs w:val="22"/>
          </w:rPr>
          <w:t>“</w:t>
        </w:r>
      </w:ins>
      <w:ins w:id="1902" w:author="Brian &amp; Pauline" w:date="2006-04-11T07:23:00Z">
        <w:r>
          <w:rPr>
            <w:sz w:val="22"/>
            <w:szCs w:val="22"/>
          </w:rPr>
          <w:t>Perhaps the drivers don</w:t>
        </w:r>
      </w:ins>
      <w:ins w:id="1903" w:author="Brian &amp; Pauline" w:date="2006-04-11T07:25:00Z">
        <w:r>
          <w:rPr>
            <w:sz w:val="22"/>
            <w:szCs w:val="22"/>
          </w:rPr>
          <w:t>’t see them,” said Brian, “there are signs everywhere these days</w:t>
        </w:r>
      </w:ins>
      <w:ins w:id="1904" w:author="Brian &amp; Pauline" w:date="2006-04-11T14:44:00Z">
        <w:r>
          <w:rPr>
            <w:sz w:val="22"/>
            <w:szCs w:val="22"/>
          </w:rPr>
          <w:t>. I think</w:t>
        </w:r>
      </w:ins>
      <w:ins w:id="1905" w:author="Brian &amp; Pauline" w:date="2006-04-11T07:26:00Z">
        <w:r>
          <w:rPr>
            <w:sz w:val="22"/>
            <w:szCs w:val="22"/>
          </w:rPr>
          <w:t xml:space="preserve"> they’re a distraction</w:t>
        </w:r>
      </w:ins>
      <w:ins w:id="1906" w:author="Brian &amp; Pauline" w:date="2006-04-14T12:11:00Z">
        <w:r>
          <w:rPr>
            <w:sz w:val="22"/>
            <w:szCs w:val="22"/>
          </w:rPr>
          <w:t xml:space="preserve"> and must cost a fortune</w:t>
        </w:r>
      </w:ins>
      <w:ins w:id="1907" w:author="Brian &amp; Pauline" w:date="2006-04-11T07:27:00Z">
        <w:r>
          <w:rPr>
            <w:sz w:val="22"/>
            <w:szCs w:val="22"/>
          </w:rPr>
          <w:t>.”</w:t>
        </w:r>
      </w:ins>
    </w:p>
    <w:p>
      <w:pPr>
        <w:pStyle w:val="TextBody"/>
        <w:jc w:val="both"/>
        <w:rPr>
          <w:ins w:id="1920" w:author="Brian &amp; Pauline" w:date="2006-04-11T07:29:00Z"/>
        </w:rPr>
      </w:pPr>
      <w:ins w:id="1909" w:author="Brian &amp; Pauline" w:date="2006-04-11T07:27:00Z">
        <w:r>
          <w:rPr>
            <w:sz w:val="22"/>
            <w:szCs w:val="22"/>
          </w:rPr>
          <w:t>“</w:t>
        </w:r>
      </w:ins>
      <w:ins w:id="1910" w:author="Brian &amp; Pauline" w:date="2006-04-11T07:27:00Z">
        <w:r>
          <w:rPr>
            <w:sz w:val="22"/>
            <w:szCs w:val="22"/>
          </w:rPr>
          <w:t>I think they either can’t or won</w:t>
        </w:r>
      </w:ins>
      <w:ins w:id="1911" w:author="Brian &amp; Pauline" w:date="2006-04-11T07:29:00Z">
        <w:r>
          <w:rPr>
            <w:sz w:val="22"/>
            <w:szCs w:val="22"/>
          </w:rPr>
          <w:t xml:space="preserve">’t read them,” </w:t>
        </w:r>
      </w:ins>
      <w:ins w:id="1912" w:author="Brian &amp; Pauline" w:date="2006-04-11T14:38:00Z">
        <w:r>
          <w:rPr>
            <w:sz w:val="22"/>
            <w:szCs w:val="22"/>
          </w:rPr>
          <w:t>growled</w:t>
        </w:r>
      </w:ins>
      <w:ins w:id="1913" w:author="Brian &amp; Pauline" w:date="2006-04-11T07:29:00Z">
        <w:r>
          <w:rPr>
            <w:sz w:val="22"/>
            <w:szCs w:val="22"/>
          </w:rPr>
          <w:t xml:space="preserve"> Dougal, aggressively, “if driving </w:t>
        </w:r>
      </w:ins>
      <w:ins w:id="1914" w:author="Brian &amp; Pauline" w:date="2006-04-11T14:54:00Z">
        <w:r>
          <w:rPr>
            <w:sz w:val="22"/>
            <w:szCs w:val="22"/>
          </w:rPr>
          <w:t xml:space="preserve">to the industrial estate </w:t>
        </w:r>
      </w:ins>
      <w:ins w:id="1915" w:author="Brian &amp; Pauline" w:date="2006-04-11T07:29:00Z">
        <w:r>
          <w:rPr>
            <w:sz w:val="22"/>
            <w:szCs w:val="22"/>
          </w:rPr>
          <w:t>through</w:t>
        </w:r>
      </w:ins>
      <w:ins w:id="1916" w:author="Brian &amp; Pauline" w:date="2006-04-11T14:54:00Z">
        <w:r>
          <w:rPr>
            <w:sz w:val="22"/>
            <w:szCs w:val="22"/>
          </w:rPr>
          <w:t xml:space="preserve"> the centre of</w:t>
        </w:r>
      </w:ins>
      <w:ins w:id="1917" w:author="Brian &amp; Pauline" w:date="2006-04-11T07:29:00Z">
        <w:r>
          <w:rPr>
            <w:sz w:val="22"/>
            <w:szCs w:val="22"/>
          </w:rPr>
          <w:t xml:space="preserve"> Willand</w:t>
        </w:r>
      </w:ins>
      <w:ins w:id="1918" w:author="Brian &amp; Pauline" w:date="2006-04-11T14:38:00Z">
        <w:r>
          <w:rPr>
            <w:sz w:val="22"/>
            <w:szCs w:val="22"/>
          </w:rPr>
          <w:t xml:space="preserve"> </w:t>
        </w:r>
      </w:ins>
      <w:ins w:id="1919" w:author="Brian &amp; Pauline" w:date="2006-04-11T07:29:00Z">
        <w:r>
          <w:rPr>
            <w:sz w:val="22"/>
            <w:szCs w:val="22"/>
          </w:rPr>
          <w:t>will save them a few minutes. And it’s going to get considerably worse.”</w:t>
        </w:r>
      </w:ins>
    </w:p>
    <w:p>
      <w:pPr>
        <w:pStyle w:val="TextBody"/>
        <w:jc w:val="both"/>
        <w:rPr>
          <w:sz w:val="22"/>
          <w:szCs w:val="22"/>
          <w:ins w:id="1936" w:author="Brian &amp; Pauline" w:date="2006-04-11T07:36:00Z"/>
        </w:rPr>
      </w:pPr>
      <w:ins w:id="1921" w:author="Brian &amp; Pauline" w:date="2006-04-11T07:31:00Z">
        <w:r>
          <w:rPr>
            <w:sz w:val="22"/>
            <w:szCs w:val="22"/>
          </w:rPr>
          <w:t>“</w:t>
        </w:r>
      </w:ins>
      <w:ins w:id="1922" w:author="Brian &amp; Pauline" w:date="2006-04-11T07:31:00Z">
        <w:r>
          <w:rPr>
            <w:sz w:val="22"/>
            <w:szCs w:val="22"/>
          </w:rPr>
          <w:t>Worse?” shouted Ermintrude</w:t>
        </w:r>
      </w:ins>
      <w:ins w:id="1923" w:author="Brian &amp; Pauline" w:date="2006-04-14T12:13:00Z">
        <w:r>
          <w:rPr>
            <w:sz w:val="22"/>
            <w:szCs w:val="22"/>
          </w:rPr>
          <w:t>,</w:t>
        </w:r>
      </w:ins>
      <w:ins w:id="1924" w:author="Brian &amp; Pauline" w:date="2006-04-11T07:31:00Z">
        <w:r>
          <w:rPr>
            <w:sz w:val="22"/>
            <w:szCs w:val="22"/>
          </w:rPr>
          <w:t xml:space="preserve"> “Worse? They’re keeping me a nervous wreck already</w:t>
        </w:r>
      </w:ins>
      <w:ins w:id="1925" w:author="Brian &amp; Pauline" w:date="2006-04-11T14:45:00Z">
        <w:r>
          <w:rPr>
            <w:sz w:val="22"/>
            <w:szCs w:val="22"/>
          </w:rPr>
          <w:t>,</w:t>
        </w:r>
      </w:ins>
      <w:ins w:id="1926" w:author="Brian &amp; Pauline" w:date="2006-04-11T07:32:00Z">
        <w:r>
          <w:rPr>
            <w:sz w:val="22"/>
            <w:szCs w:val="22"/>
          </w:rPr>
          <w:t xml:space="preserve"> coming round that roundabout. Just </w:t>
        </w:r>
      </w:ins>
      <w:ins w:id="1927" w:author="Brian &amp; Pauline" w:date="2006-04-12T17:36:00Z">
        <w:r>
          <w:rPr>
            <w:sz w:val="22"/>
            <w:szCs w:val="22"/>
          </w:rPr>
          <w:t>when</w:t>
        </w:r>
      </w:ins>
      <w:ins w:id="1928" w:author="Brian &amp; Pauline" w:date="2006-04-11T07:32:00Z">
        <w:r>
          <w:rPr>
            <w:sz w:val="22"/>
            <w:szCs w:val="22"/>
          </w:rPr>
          <w:t xml:space="preserve"> I </w:t>
        </w:r>
      </w:ins>
      <w:ins w:id="1929" w:author="Brian &amp; Pauline" w:date="2006-04-11T07:34:00Z">
        <w:r>
          <w:rPr>
            <w:sz w:val="22"/>
            <w:szCs w:val="22"/>
          </w:rPr>
          <w:t xml:space="preserve">think I’ll have </w:t>
        </w:r>
      </w:ins>
      <w:ins w:id="1930" w:author="Brian &amp; Pauline" w:date="2006-04-11T07:32:00Z">
        <w:r>
          <w:rPr>
            <w:sz w:val="22"/>
            <w:szCs w:val="22"/>
          </w:rPr>
          <w:t>forty winks</w:t>
        </w:r>
      </w:ins>
      <w:ins w:id="1931" w:author="Brian &amp; Pauline" w:date="2006-04-11T07:35:00Z">
        <w:r>
          <w:rPr>
            <w:sz w:val="22"/>
            <w:szCs w:val="22"/>
          </w:rPr>
          <w:t xml:space="preserve">, someone gives a blast on their air horns as they meet on the old railway bridge. There’s </w:t>
        </w:r>
      </w:ins>
      <w:ins w:id="1932" w:author="Brian &amp; Pauline" w:date="2006-04-12T11:06:00Z">
        <w:r>
          <w:rPr>
            <w:sz w:val="22"/>
            <w:szCs w:val="22"/>
          </w:rPr>
          <w:t xml:space="preserve">been </w:t>
        </w:r>
      </w:ins>
      <w:ins w:id="1933" w:author="Brian &amp; Pauline" w:date="2006-04-11T07:36:00Z">
        <w:r>
          <w:rPr>
            <w:sz w:val="22"/>
            <w:szCs w:val="22"/>
          </w:rPr>
          <w:t>a problem there</w:t>
        </w:r>
      </w:ins>
      <w:ins w:id="1934" w:author="Brian &amp; Pauline" w:date="2006-04-12T17:37:00Z">
        <w:r>
          <w:rPr>
            <w:sz w:val="22"/>
            <w:szCs w:val="22"/>
          </w:rPr>
          <w:t xml:space="preserve"> for as long as I can remember</w:t>
        </w:r>
      </w:ins>
      <w:ins w:id="1935" w:author="Brian &amp; Pauline" w:date="2006-04-11T07:36:00Z">
        <w:r>
          <w:rPr>
            <w:sz w:val="22"/>
            <w:szCs w:val="22"/>
          </w:rPr>
          <w:t>.”</w:t>
        </w:r>
      </w:ins>
    </w:p>
    <w:p>
      <w:pPr>
        <w:pStyle w:val="TextBody"/>
        <w:jc w:val="both"/>
        <w:rPr>
          <w:ins w:id="1959" w:author="Brian &amp; Pauline" w:date="2006-04-11T07:43:00Z"/>
        </w:rPr>
      </w:pPr>
      <w:ins w:id="1937" w:author="Brian &amp; Pauline" w:date="2006-04-11T07:36:00Z">
        <w:r>
          <w:rPr>
            <w:sz w:val="22"/>
            <w:szCs w:val="22"/>
          </w:rPr>
          <w:t>“</w:t>
        </w:r>
      </w:ins>
      <w:ins w:id="1938" w:author="Brian &amp; Pauline" w:date="2006-04-11T07:36:00Z">
        <w:r>
          <w:rPr>
            <w:sz w:val="22"/>
            <w:szCs w:val="22"/>
          </w:rPr>
          <w:t>Well,</w:t>
        </w:r>
      </w:ins>
      <w:ins w:id="1939" w:author="Brian &amp; Pauline" w:date="2006-04-12T17:37:00Z">
        <w:r>
          <w:rPr>
            <w:sz w:val="22"/>
            <w:szCs w:val="22"/>
          </w:rPr>
          <w:t xml:space="preserve"> </w:t>
        </w:r>
      </w:ins>
      <w:ins w:id="1940" w:author="Brian &amp; Pauline" w:date="2006-04-11T07:37:00Z">
        <w:r>
          <w:rPr>
            <w:sz w:val="22"/>
            <w:szCs w:val="22"/>
          </w:rPr>
          <w:t>we can’t do</w:t>
        </w:r>
      </w:ins>
      <w:ins w:id="1941" w:author="Brian &amp; Pauline" w:date="2006-04-12T17:37:00Z">
        <w:r>
          <w:rPr>
            <w:sz w:val="22"/>
            <w:szCs w:val="22"/>
          </w:rPr>
          <w:t xml:space="preserve"> </w:t>
        </w:r>
      </w:ins>
      <w:ins w:id="1942" w:author="Brian &amp; Pauline" w:date="2006-04-11T07:37:00Z">
        <w:r>
          <w:rPr>
            <w:sz w:val="22"/>
            <w:szCs w:val="22"/>
          </w:rPr>
          <w:t>much</w:t>
        </w:r>
      </w:ins>
      <w:ins w:id="1943" w:author="Brian &amp; Pauline" w:date="2006-04-12T17:37:00Z">
        <w:r>
          <w:rPr>
            <w:sz w:val="22"/>
            <w:szCs w:val="22"/>
          </w:rPr>
          <w:t xml:space="preserve"> </w:t>
        </w:r>
      </w:ins>
      <w:ins w:id="1944" w:author="Brian &amp; Pauline" w:date="2006-04-11T07:37:00Z">
        <w:r>
          <w:rPr>
            <w:sz w:val="22"/>
            <w:szCs w:val="22"/>
          </w:rPr>
          <w:t xml:space="preserve">about that </w:t>
        </w:r>
      </w:ins>
      <w:ins w:id="1945" w:author="Brian &amp; Pauline" w:date="2006-04-12T11:07:00Z">
        <w:r>
          <w:rPr>
            <w:sz w:val="22"/>
            <w:szCs w:val="22"/>
          </w:rPr>
          <w:t xml:space="preserve">just </w:t>
        </w:r>
      </w:ins>
      <w:ins w:id="1946" w:author="Brian &amp; Pauline" w:date="2006-04-11T07:37:00Z">
        <w:r>
          <w:rPr>
            <w:sz w:val="22"/>
            <w:szCs w:val="22"/>
          </w:rPr>
          <w:t>at the moment,” said Dougal quietly</w:t>
        </w:r>
      </w:ins>
      <w:ins w:id="1947" w:author="Brian &amp; Pauline" w:date="2006-04-14T12:13:00Z">
        <w:r>
          <w:rPr>
            <w:sz w:val="22"/>
            <w:szCs w:val="22"/>
          </w:rPr>
          <w:t>,</w:t>
        </w:r>
      </w:ins>
      <w:ins w:id="1948" w:author="Brian &amp; Pauline" w:date="2006-04-11T07:37:00Z">
        <w:r>
          <w:rPr>
            <w:sz w:val="22"/>
            <w:szCs w:val="22"/>
          </w:rPr>
          <w:t xml:space="preserve"> “but the bigger problem is this Northern Distributor Road. Now that Devon County Council ha</w:t>
        </w:r>
      </w:ins>
      <w:ins w:id="1949" w:author="Brian &amp; Pauline" w:date="2006-04-11T14:55:00Z">
        <w:r>
          <w:rPr>
            <w:sz w:val="22"/>
            <w:szCs w:val="22"/>
          </w:rPr>
          <w:t>s</w:t>
        </w:r>
      </w:ins>
      <w:ins w:id="1950" w:author="Brian &amp; Pauline" w:date="2006-04-11T07:38:00Z">
        <w:r>
          <w:rPr>
            <w:sz w:val="22"/>
            <w:szCs w:val="22"/>
          </w:rPr>
          <w:t xml:space="preserve"> at last got their hands on the final bit of land</w:t>
        </w:r>
      </w:ins>
      <w:ins w:id="1951" w:author="Brian &amp; Pauline" w:date="2006-04-14T12:13:00Z">
        <w:r>
          <w:rPr>
            <w:sz w:val="22"/>
            <w:szCs w:val="22"/>
          </w:rPr>
          <w:t xml:space="preserve"> they needed</w:t>
        </w:r>
      </w:ins>
      <w:ins w:id="1952" w:author="Brian &amp; Pauline" w:date="2006-04-11T07:38:00Z">
        <w:r>
          <w:rPr>
            <w:sz w:val="22"/>
            <w:szCs w:val="22"/>
          </w:rPr>
          <w:t xml:space="preserve">, they can now </w:t>
        </w:r>
      </w:ins>
      <w:ins w:id="1953" w:author="Brian &amp; Pauline" w:date="2006-04-11T07:41:00Z">
        <w:r>
          <w:rPr>
            <w:sz w:val="22"/>
            <w:szCs w:val="22"/>
          </w:rPr>
          <w:t>extend</w:t>
        </w:r>
      </w:ins>
      <w:ins w:id="1954" w:author="Brian &amp; Pauline" w:date="2006-04-11T07:38:00Z">
        <w:r>
          <w:rPr>
            <w:sz w:val="22"/>
            <w:szCs w:val="22"/>
          </w:rPr>
          <w:t xml:space="preserve"> the road</w:t>
        </w:r>
      </w:ins>
      <w:ins w:id="1955" w:author="Brian &amp; Pauline" w:date="2006-04-11T07:41:00Z">
        <w:r>
          <w:rPr>
            <w:sz w:val="22"/>
            <w:szCs w:val="22"/>
          </w:rPr>
          <w:t xml:space="preserve"> that forks left at that first mini roundabout we built on the way into Cullompton, so th</w:t>
        </w:r>
      </w:ins>
      <w:ins w:id="1956" w:author="Brian &amp; Pauline" w:date="2006-04-11T14:39:00Z">
        <w:r>
          <w:rPr>
            <w:sz w:val="22"/>
            <w:szCs w:val="22"/>
          </w:rPr>
          <w:t>e</w:t>
        </w:r>
      </w:ins>
      <w:ins w:id="1957" w:author="Brian &amp; Pauline" w:date="2006-04-11T07:41:00Z">
        <w:r>
          <w:rPr>
            <w:sz w:val="22"/>
            <w:szCs w:val="22"/>
          </w:rPr>
          <w:t xml:space="preserve"> traffic can bypass that corner of the town and come out onto Station Road, near the Weary Traveller.</w:t>
        </w:r>
      </w:ins>
      <w:ins w:id="1958" w:author="Brian &amp; Pauline" w:date="2006-04-11T07:43:00Z">
        <w:r>
          <w:rPr>
            <w:sz w:val="22"/>
            <w:szCs w:val="22"/>
          </w:rPr>
          <w:t>”</w:t>
        </w:r>
      </w:ins>
    </w:p>
    <w:p>
      <w:pPr>
        <w:pStyle w:val="TextBody"/>
        <w:jc w:val="both"/>
        <w:rPr>
          <w:sz w:val="22"/>
          <w:szCs w:val="22"/>
          <w:ins w:id="1965" w:author="Brian &amp; Pauline" w:date="2006-04-11T07:48:00Z"/>
        </w:rPr>
      </w:pPr>
      <w:ins w:id="1960" w:author="Brian &amp; Pauline" w:date="2006-04-11T07:43:00Z">
        <w:r>
          <w:rPr>
            <w:sz w:val="22"/>
            <w:szCs w:val="22"/>
          </w:rPr>
          <w:t>“</w:t>
        </w:r>
      </w:ins>
      <w:ins w:id="1961" w:author="Brian &amp; Pauline" w:date="2006-04-11T07:43:00Z">
        <w:r>
          <w:rPr>
            <w:sz w:val="22"/>
            <w:szCs w:val="22"/>
          </w:rPr>
          <w:t xml:space="preserve">That’ll save a lot of </w:t>
        </w:r>
      </w:ins>
      <w:ins w:id="1962" w:author="Brian &amp; Pauline" w:date="2006-04-11T07:47:00Z">
        <w:r>
          <w:rPr>
            <w:sz w:val="22"/>
            <w:szCs w:val="22"/>
          </w:rPr>
          <w:t>hold-ups</w:t>
        </w:r>
      </w:ins>
      <w:ins w:id="1963" w:author="Brian &amp; Pauline" w:date="2006-04-11T07:44:00Z">
        <w:r>
          <w:rPr>
            <w:sz w:val="22"/>
            <w:szCs w:val="22"/>
          </w:rPr>
          <w:t xml:space="preserve"> at the traffic lights,” chipped in Zebedee from the back. </w:t>
        </w:r>
      </w:ins>
      <w:ins w:id="1964" w:author="Brian &amp; Pauline" w:date="2006-04-11T07:46:00Z">
        <w:r>
          <w:rPr>
            <w:sz w:val="22"/>
            <w:szCs w:val="22"/>
          </w:rPr>
          <w:t>“There’s always queues there, in both directions.”</w:t>
        </w:r>
      </w:ins>
    </w:p>
    <w:p>
      <w:pPr>
        <w:pStyle w:val="TextBody"/>
        <w:jc w:val="both"/>
        <w:rPr>
          <w:ins w:id="1977" w:author="Brian &amp; Pauline" w:date="2006-04-11T07:52:00Z"/>
        </w:rPr>
      </w:pPr>
      <w:ins w:id="1966" w:author="Brian &amp; Pauline" w:date="2006-04-11T07:48:00Z">
        <w:r>
          <w:rPr>
            <w:sz w:val="22"/>
            <w:szCs w:val="22"/>
          </w:rPr>
          <w:t>“</w:t>
        </w:r>
      </w:ins>
      <w:ins w:id="1967" w:author="Brian &amp; Pauline" w:date="2006-04-11T07:48:00Z">
        <w:r>
          <w:rPr>
            <w:sz w:val="22"/>
            <w:szCs w:val="22"/>
          </w:rPr>
          <w:t>But that’s just the point,” said Dougal. “Because of all th</w:t>
        </w:r>
      </w:ins>
      <w:ins w:id="1968" w:author="Brian &amp; Pauline" w:date="2006-04-11T14:39:00Z">
        <w:r>
          <w:rPr>
            <w:sz w:val="22"/>
            <w:szCs w:val="22"/>
          </w:rPr>
          <w:t>e</w:t>
        </w:r>
      </w:ins>
      <w:ins w:id="1969" w:author="Brian &amp; Pauline" w:date="2006-04-11T07:49:00Z">
        <w:r>
          <w:rPr>
            <w:sz w:val="22"/>
            <w:szCs w:val="22"/>
          </w:rPr>
          <w:t xml:space="preserve"> traffic at that T junction, the County Council put a weight restriction on Silver Street and the B3181 in 1990</w:t>
        </w:r>
      </w:ins>
      <w:ins w:id="1970" w:author="Brian &amp; Pauline" w:date="2006-04-11T07:51:00Z">
        <w:r>
          <w:rPr>
            <w:sz w:val="22"/>
            <w:szCs w:val="22"/>
          </w:rPr>
          <w:t xml:space="preserve">, to stop these big heavy lorries making the problem worse. So, if traffic doesn’t have to come through that part of Cullompton any more, they’ll </w:t>
        </w:r>
      </w:ins>
      <w:ins w:id="1971" w:author="Brian &amp; Pauline" w:date="2006-04-11T14:47:00Z">
        <w:r>
          <w:rPr>
            <w:sz w:val="22"/>
            <w:szCs w:val="22"/>
          </w:rPr>
          <w:t>take</w:t>
        </w:r>
      </w:ins>
      <w:ins w:id="1972" w:author="Brian &amp; Pauline" w:date="2006-04-11T07:52:00Z">
        <w:r>
          <w:rPr>
            <w:sz w:val="22"/>
            <w:szCs w:val="22"/>
          </w:rPr>
          <w:t xml:space="preserve"> the weigh</w:t>
        </w:r>
      </w:ins>
      <w:ins w:id="1973" w:author="Brian &amp; Pauline" w:date="2006-04-11T11:37:00Z">
        <w:r>
          <w:rPr>
            <w:sz w:val="22"/>
            <w:szCs w:val="22"/>
          </w:rPr>
          <w:t>t</w:t>
        </w:r>
      </w:ins>
      <w:ins w:id="1974" w:author="Brian &amp; Pauline" w:date="2006-04-11T07:52:00Z">
        <w:r>
          <w:rPr>
            <w:sz w:val="22"/>
            <w:szCs w:val="22"/>
          </w:rPr>
          <w:t xml:space="preserve"> restriction</w:t>
        </w:r>
      </w:ins>
      <w:ins w:id="1975" w:author="Brian &amp; Pauline" w:date="2006-04-11T14:47:00Z">
        <w:r>
          <w:rPr>
            <w:sz w:val="22"/>
            <w:szCs w:val="22"/>
          </w:rPr>
          <w:t xml:space="preserve"> away</w:t>
        </w:r>
      </w:ins>
      <w:ins w:id="1976" w:author="Brian &amp; Pauline" w:date="2006-04-11T07:52:00Z">
        <w:r>
          <w:rPr>
            <w:sz w:val="22"/>
            <w:szCs w:val="22"/>
          </w:rPr>
          <w:t>.”</w:t>
        </w:r>
      </w:ins>
    </w:p>
    <w:p>
      <w:pPr>
        <w:pStyle w:val="TextBody"/>
        <w:jc w:val="both"/>
        <w:rPr>
          <w:ins w:id="1989" w:author="Brian &amp; Pauline" w:date="2006-04-11T11:38:00Z"/>
        </w:rPr>
      </w:pPr>
      <w:ins w:id="1978" w:author="Brian &amp; Pauline" w:date="2006-04-11T07:52:00Z">
        <w:r>
          <w:rPr>
            <w:sz w:val="22"/>
            <w:szCs w:val="22"/>
          </w:rPr>
          <w:t>“</w:t>
        </w:r>
      </w:ins>
      <w:ins w:id="1979" w:author="Brian &amp; Pauline" w:date="2006-04-11T07:52:00Z">
        <w:r>
          <w:rPr>
            <w:sz w:val="22"/>
            <w:szCs w:val="22"/>
          </w:rPr>
          <w:t>But that’ll mean even more lorries coming through the village, in both direction</w:t>
        </w:r>
      </w:ins>
      <w:ins w:id="1980" w:author="Brian &amp; Pauline" w:date="2006-04-11T11:36:00Z">
        <w:r>
          <w:rPr>
            <w:sz w:val="22"/>
            <w:szCs w:val="22"/>
          </w:rPr>
          <w:t>s</w:t>
        </w:r>
      </w:ins>
      <w:ins w:id="1981" w:author="Brian &amp; Pauline" w:date="2006-04-11T07:53:00Z">
        <w:r>
          <w:rPr>
            <w:sz w:val="22"/>
            <w:szCs w:val="22"/>
          </w:rPr>
          <w:t>,” said Ermintrude, by now getting</w:t>
        </w:r>
      </w:ins>
      <w:ins w:id="1982" w:author="Brian &amp; Pauline" w:date="2006-04-11T11:37:00Z">
        <w:r>
          <w:rPr>
            <w:sz w:val="22"/>
            <w:szCs w:val="22"/>
          </w:rPr>
          <w:t xml:space="preserve"> extremely </w:t>
        </w:r>
      </w:ins>
      <w:ins w:id="1983" w:author="Brian &amp; Pauline" w:date="2006-04-12T11:08:00Z">
        <w:r>
          <w:rPr>
            <w:sz w:val="22"/>
            <w:szCs w:val="22"/>
          </w:rPr>
          <w:t>agitated</w:t>
        </w:r>
      </w:ins>
      <w:ins w:id="1984" w:author="Brian &amp; Pauline" w:date="2006-04-11T11:37:00Z">
        <w:r>
          <w:rPr>
            <w:sz w:val="22"/>
            <w:szCs w:val="22"/>
          </w:rPr>
          <w:t>. “What about the people who live on or near the road – and the children and parents going to the school</w:t>
        </w:r>
      </w:ins>
      <w:ins w:id="1985" w:author="Brian &amp; Pauline" w:date="2006-04-11T14:47:00Z">
        <w:r>
          <w:rPr>
            <w:sz w:val="22"/>
            <w:szCs w:val="22"/>
          </w:rPr>
          <w:t xml:space="preserve">? </w:t>
        </w:r>
      </w:ins>
      <w:ins w:id="1986" w:author="Brian &amp; Pauline" w:date="2006-04-11T11:38:00Z">
        <w:r>
          <w:rPr>
            <w:sz w:val="22"/>
            <w:szCs w:val="22"/>
          </w:rPr>
          <w:t xml:space="preserve"> </w:t>
        </w:r>
      </w:ins>
      <w:ins w:id="1987" w:author="Brian &amp; Pauline" w:date="2006-04-11T14:48:00Z">
        <w:r>
          <w:rPr>
            <w:sz w:val="22"/>
            <w:szCs w:val="22"/>
          </w:rPr>
          <w:t>I</w:t>
        </w:r>
      </w:ins>
      <w:ins w:id="1988" w:author="Brian &amp; Pauline" w:date="2006-04-11T11:38:00Z">
        <w:r>
          <w:rPr>
            <w:sz w:val="22"/>
            <w:szCs w:val="22"/>
          </w:rPr>
          <w:t>t’ll be a nightmare.”</w:t>
        </w:r>
      </w:ins>
    </w:p>
    <w:p>
      <w:pPr>
        <w:pStyle w:val="TextBody"/>
        <w:jc w:val="both"/>
        <w:rPr>
          <w:sz w:val="22"/>
          <w:szCs w:val="22"/>
          <w:ins w:id="1992" w:author="Brian &amp; Pauline" w:date="2006-04-11T11:38:00Z"/>
        </w:rPr>
      </w:pPr>
      <w:ins w:id="1990" w:author="Brian &amp; Pauline" w:date="2006-04-11T11:38:00Z">
        <w:r>
          <w:rPr>
            <w:sz w:val="22"/>
            <w:szCs w:val="22"/>
          </w:rPr>
          <w:t>“</w:t>
        </w:r>
      </w:ins>
      <w:ins w:id="1991" w:author="Brian &amp; Pauline" w:date="2006-04-11T11:38:00Z">
        <w:r>
          <w:rPr>
            <w:sz w:val="22"/>
            <w:szCs w:val="22"/>
          </w:rPr>
          <w:t>Yes”, said Dougal.</w:t>
        </w:r>
      </w:ins>
    </w:p>
    <w:p>
      <w:pPr>
        <w:pStyle w:val="TextBody"/>
        <w:jc w:val="both"/>
        <w:rPr>
          <w:sz w:val="22"/>
          <w:szCs w:val="22"/>
          <w:ins w:id="2001" w:author="Brian &amp; Pauline" w:date="2006-04-11T11:45:00Z"/>
        </w:rPr>
      </w:pPr>
      <w:ins w:id="1993" w:author="Brian &amp; Pauline" w:date="2006-04-11T11:40:00Z">
        <w:r>
          <w:rPr>
            <w:sz w:val="22"/>
            <w:szCs w:val="22"/>
          </w:rPr>
          <w:t>“</w:t>
        </w:r>
      </w:ins>
      <w:ins w:id="1994" w:author="Brian &amp; Pauline" w:date="2006-04-11T11:40:00Z">
        <w:r>
          <w:rPr>
            <w:sz w:val="22"/>
            <w:szCs w:val="22"/>
          </w:rPr>
          <w:t>We could hold a protest march,</w:t>
        </w:r>
      </w:ins>
      <w:ins w:id="1995" w:author="Brian &amp; Pauline" w:date="2006-04-11T11:42:00Z">
        <w:r>
          <w:rPr>
            <w:sz w:val="22"/>
            <w:szCs w:val="22"/>
          </w:rPr>
          <w:t>” said Brian. “I could lead the way, along South View Road, round the roundabout, down Silver Street, up through Fir Close and the footpath back to South View Road</w:t>
        </w:r>
      </w:ins>
      <w:ins w:id="1996" w:author="Brian &amp; Pauline" w:date="2006-04-11T11:44:00Z">
        <w:r>
          <w:rPr>
            <w:sz w:val="22"/>
            <w:szCs w:val="22"/>
          </w:rPr>
          <w:t>. First thing on a Monday morning, during the school holidays – I reckon we’d get a good turnout. We could go round and round and round and…………”</w:t>
        </w:r>
      </w:ins>
      <w:ins w:id="1997" w:author="Brian &amp; Pauline" w:date="2006-04-11T11:39:00Z">
        <w:r>
          <w:rPr>
            <w:sz w:val="22"/>
            <w:szCs w:val="22"/>
          </w:rPr>
          <w:t xml:space="preserve"> </w:t>
        </w:r>
      </w:ins>
      <w:ins w:id="1998" w:author="Brian &amp; Pauline" w:date="2006-04-11T11:36:00Z">
        <w:r>
          <w:rPr>
            <w:sz w:val="22"/>
            <w:szCs w:val="22"/>
          </w:rPr>
          <w:t xml:space="preserve"> </w:t>
        </w:r>
      </w:ins>
      <w:ins w:id="1999" w:author="Brian &amp; Pauline" w:date="2006-04-11T07:54:00Z">
        <w:r>
          <w:rPr>
            <w:sz w:val="22"/>
            <w:szCs w:val="22"/>
          </w:rPr>
          <w:t xml:space="preserve"> </w:t>
        </w:r>
      </w:ins>
      <w:ins w:id="2000" w:author="Brian &amp; Pauline" w:date="2006-04-11T07:49:00Z">
        <w:r>
          <w:rPr>
            <w:sz w:val="22"/>
            <w:szCs w:val="22"/>
          </w:rPr>
          <w:t xml:space="preserve"> </w:t>
        </w:r>
      </w:ins>
    </w:p>
    <w:p>
      <w:pPr>
        <w:pStyle w:val="TextBody"/>
        <w:jc w:val="both"/>
        <w:rPr>
          <w:ins w:id="2006" w:author="Brian &amp; Pauline" w:date="2006-04-11T11:46:00Z"/>
        </w:rPr>
      </w:pPr>
      <w:ins w:id="2002" w:author="Brian &amp; Pauline" w:date="2006-04-11T11:45:00Z">
        <w:r>
          <w:rPr>
            <w:sz w:val="22"/>
            <w:szCs w:val="22"/>
          </w:rPr>
          <w:t>“</w:t>
        </w:r>
      </w:ins>
      <w:ins w:id="2003" w:author="Brian &amp; Pauline" w:date="2006-04-11T11:45:00Z">
        <w:r>
          <w:rPr>
            <w:sz w:val="22"/>
            <w:szCs w:val="22"/>
          </w:rPr>
          <w:t>Yes, Yes,” interrupted Dougal, “</w:t>
        </w:r>
      </w:ins>
      <w:ins w:id="2004" w:author="Brian &amp; Pauline" w:date="2006-04-12T11:09:00Z">
        <w:r>
          <w:rPr>
            <w:sz w:val="22"/>
            <w:szCs w:val="22"/>
          </w:rPr>
          <w:t xml:space="preserve">but </w:t>
        </w:r>
      </w:ins>
      <w:ins w:id="2005" w:author="Brian &amp; Pauline" w:date="2006-04-11T11:46:00Z">
        <w:r>
          <w:rPr>
            <w:sz w:val="22"/>
            <w:szCs w:val="22"/>
          </w:rPr>
          <w:t>perhaps there are other ways to voice our objections.”</w:t>
        </w:r>
      </w:ins>
    </w:p>
    <w:p>
      <w:pPr>
        <w:pStyle w:val="TextBody"/>
        <w:jc w:val="both"/>
        <w:rPr>
          <w:sz w:val="22"/>
          <w:szCs w:val="22"/>
          <w:ins w:id="2027" w:author="Brian &amp; Pauline" w:date="2006-04-11T11:56:00Z"/>
        </w:rPr>
      </w:pPr>
      <w:ins w:id="2007" w:author="Brian &amp; Pauline" w:date="2006-04-11T11:46:00Z">
        <w:r>
          <w:rPr>
            <w:sz w:val="22"/>
            <w:szCs w:val="22"/>
          </w:rPr>
          <w:t>“</w:t>
        </w:r>
      </w:ins>
      <w:ins w:id="2008" w:author="Brian &amp; Pauline" w:date="2006-04-11T11:46:00Z">
        <w:r>
          <w:rPr>
            <w:sz w:val="22"/>
            <w:szCs w:val="22"/>
          </w:rPr>
          <w:t xml:space="preserve">Ah!” said Ermintrude. </w:t>
        </w:r>
      </w:ins>
      <w:ins w:id="2009" w:author="Brian &amp; Pauline" w:date="2006-04-11T11:48:00Z">
        <w:r>
          <w:rPr>
            <w:sz w:val="22"/>
            <w:szCs w:val="22"/>
          </w:rPr>
          <w:t>“That’s a sore point. I hear the</w:t>
        </w:r>
      </w:ins>
      <w:ins w:id="2010" w:author="Brian &amp; Pauline" w:date="2006-04-11T14:41:00Z">
        <w:r>
          <w:rPr>
            <w:sz w:val="22"/>
            <w:szCs w:val="22"/>
          </w:rPr>
          <w:t>re were</w:t>
        </w:r>
      </w:ins>
      <w:ins w:id="2011" w:author="Brian &amp; Pauline" w:date="2006-04-11T11:48:00Z">
        <w:r>
          <w:rPr>
            <w:sz w:val="22"/>
            <w:szCs w:val="22"/>
          </w:rPr>
          <w:t xml:space="preserve"> some objections to a house extension not long ago and those people in Tiverton didn</w:t>
        </w:r>
      </w:ins>
      <w:ins w:id="2012" w:author="Brian &amp; Pauline" w:date="2006-04-11T11:50:00Z">
        <w:r>
          <w:rPr>
            <w:sz w:val="22"/>
            <w:szCs w:val="22"/>
          </w:rPr>
          <w:t>’t</w:t>
        </w:r>
      </w:ins>
      <w:ins w:id="2013" w:author="Brian &amp; Pauline" w:date="2006-04-12T11:12:00Z">
        <w:r>
          <w:rPr>
            <w:sz w:val="22"/>
            <w:szCs w:val="22"/>
          </w:rPr>
          <w:t xml:space="preserve"> take any notice</w:t>
        </w:r>
      </w:ins>
      <w:ins w:id="2014" w:author="Brian &amp; Pauline" w:date="2006-04-11T11:50:00Z">
        <w:r>
          <w:rPr>
            <w:sz w:val="22"/>
            <w:szCs w:val="22"/>
          </w:rPr>
          <w:t xml:space="preserve">. And the man who’s promoting the ‘Mid Devon Business Park’, which is where I’m currently residing, has put up a huge great board advertising it </w:t>
        </w:r>
      </w:ins>
      <w:ins w:id="2015" w:author="Brian &amp; Pauline" w:date="2006-04-12T11:13:00Z">
        <w:r>
          <w:rPr>
            <w:sz w:val="22"/>
            <w:szCs w:val="22"/>
          </w:rPr>
          <w:t xml:space="preserve">long </w:t>
        </w:r>
      </w:ins>
      <w:ins w:id="2016" w:author="Brian &amp; Pauline" w:date="2006-04-11T11:51:00Z">
        <w:r>
          <w:rPr>
            <w:sz w:val="22"/>
            <w:szCs w:val="22"/>
          </w:rPr>
          <w:t xml:space="preserve">before anyone said it was O.K. to do so – people don’t take notice of authority anymore. They just do </w:t>
        </w:r>
      </w:ins>
      <w:ins w:id="2017" w:author="Brian &amp; Pauline" w:date="2006-04-11T14:49:00Z">
        <w:r>
          <w:rPr>
            <w:sz w:val="22"/>
            <w:szCs w:val="22"/>
          </w:rPr>
          <w:t>whatever they want</w:t>
        </w:r>
      </w:ins>
      <w:ins w:id="2018" w:author="Brian &amp; Pauline" w:date="2006-04-11T11:52:00Z">
        <w:r>
          <w:rPr>
            <w:sz w:val="22"/>
            <w:szCs w:val="22"/>
          </w:rPr>
          <w:t xml:space="preserve"> and </w:t>
        </w:r>
      </w:ins>
      <w:ins w:id="2019" w:author="Brian &amp; Pauline" w:date="2006-04-11T14:49:00Z">
        <w:r>
          <w:rPr>
            <w:sz w:val="22"/>
            <w:szCs w:val="22"/>
          </w:rPr>
          <w:t xml:space="preserve">let other people </w:t>
        </w:r>
      </w:ins>
      <w:ins w:id="2020" w:author="Brian &amp; Pauline" w:date="2006-04-11T11:52:00Z">
        <w:r>
          <w:rPr>
            <w:sz w:val="22"/>
            <w:szCs w:val="22"/>
          </w:rPr>
          <w:t>sort out the problems afterwards. Some people even use the roundabout as a car sales area. There</w:t>
        </w:r>
      </w:ins>
      <w:ins w:id="2021" w:author="Brian &amp; Pauline" w:date="2006-04-11T11:54:00Z">
        <w:r>
          <w:rPr>
            <w:sz w:val="22"/>
            <w:szCs w:val="22"/>
          </w:rPr>
          <w:t>’s cars all over the place stopping to look - i</w:t>
        </w:r>
      </w:ins>
      <w:ins w:id="2022" w:author="Brian &amp; Pauline" w:date="2006-04-11T11:52:00Z">
        <w:r>
          <w:rPr>
            <w:sz w:val="22"/>
            <w:szCs w:val="22"/>
          </w:rPr>
          <w:t>t makes me very cross</w:t>
        </w:r>
      </w:ins>
      <w:ins w:id="2023" w:author="Brian &amp; Pauline" w:date="2006-04-11T11:55:00Z">
        <w:r>
          <w:rPr>
            <w:sz w:val="22"/>
            <w:szCs w:val="22"/>
          </w:rPr>
          <w:t>. I get no peace</w:t>
        </w:r>
      </w:ins>
      <w:ins w:id="2024" w:author="Brian &amp; Pauline" w:date="2006-04-11T11:52:00Z">
        <w:r>
          <w:rPr>
            <w:sz w:val="22"/>
            <w:szCs w:val="22"/>
          </w:rPr>
          <w:t>.</w:t>
        </w:r>
      </w:ins>
      <w:ins w:id="2025" w:author="Brian &amp; Pauline" w:date="2006-04-11T11:55:00Z">
        <w:r>
          <w:rPr>
            <w:sz w:val="22"/>
            <w:szCs w:val="22"/>
          </w:rPr>
          <w:t>”</w:t>
        </w:r>
      </w:ins>
      <w:ins w:id="2026" w:author="Brian &amp; Pauline" w:date="2006-04-11T11:52:00Z">
        <w:r>
          <w:rPr>
            <w:sz w:val="22"/>
            <w:szCs w:val="22"/>
          </w:rPr>
          <w:t xml:space="preserve"> </w:t>
        </w:r>
      </w:ins>
    </w:p>
    <w:p>
      <w:pPr>
        <w:pStyle w:val="TextBody"/>
        <w:jc w:val="both"/>
        <w:rPr>
          <w:ins w:id="2030" w:author="Brian &amp; Pauline" w:date="2006-04-11T11:56:00Z"/>
        </w:rPr>
      </w:pPr>
      <w:ins w:id="2028" w:author="Brian &amp; Pauline" w:date="2006-04-11T11:56:00Z">
        <w:r>
          <w:rPr>
            <w:sz w:val="22"/>
            <w:szCs w:val="22"/>
          </w:rPr>
          <w:t>“</w:t>
        </w:r>
      </w:ins>
      <w:ins w:id="2029" w:author="Brian &amp; Pauline" w:date="2006-04-11T11:56:00Z">
        <w:r>
          <w:rPr>
            <w:sz w:val="22"/>
            <w:szCs w:val="22"/>
          </w:rPr>
          <w:t>Why don’t you move, man?” said Dylan, sneaking in late at the back of the workforce.</w:t>
        </w:r>
      </w:ins>
    </w:p>
    <w:p>
      <w:pPr>
        <w:pStyle w:val="TextBody"/>
        <w:jc w:val="both"/>
        <w:rPr>
          <w:ins w:id="2067" w:author="Brian &amp; Pauline" w:date="2006-04-11T12:01:00Z"/>
        </w:rPr>
      </w:pPr>
      <w:ins w:id="2031" w:author="Brian &amp; Pauline" w:date="2006-04-11T11:56:00Z">
        <w:r>
          <w:rPr>
            <w:sz w:val="22"/>
            <w:szCs w:val="22"/>
          </w:rPr>
          <w:t>“</w:t>
        </w:r>
      </w:ins>
      <w:ins w:id="2032" w:author="Brian &amp; Pauline" w:date="2006-04-11T11:56:00Z">
        <w:r>
          <w:rPr>
            <w:sz w:val="22"/>
            <w:szCs w:val="22"/>
          </w:rPr>
          <w:t>Why should I – and where would I go?</w:t>
        </w:r>
      </w:ins>
      <w:ins w:id="2033" w:author="Brian &amp; Pauline" w:date="2006-04-11T11:58:00Z">
        <w:r>
          <w:rPr>
            <w:sz w:val="22"/>
            <w:szCs w:val="22"/>
          </w:rPr>
          <w:t>” snapped Ermintrude. “It’s been nothing but hassle me living in Willand – just as soon as I find somewhere nice, along come the developers and I have to move on. I had thought this new MUGA  would be nice and bright and cheerful but they can</w:t>
        </w:r>
      </w:ins>
      <w:ins w:id="2034" w:author="Brian &amp; Pauline" w:date="2006-04-11T12:00:00Z">
        <w:r>
          <w:rPr>
            <w:sz w:val="22"/>
            <w:szCs w:val="22"/>
          </w:rPr>
          <w:t>’t work out where they’re going to put it, I</w:t>
        </w:r>
      </w:ins>
      <w:ins w:id="2035" w:author="Brian &amp; Pauline" w:date="2006-04-11T12:06:00Z">
        <w:r>
          <w:rPr>
            <w:sz w:val="22"/>
            <w:szCs w:val="22"/>
          </w:rPr>
          <w:t>’ve heard</w:t>
        </w:r>
      </w:ins>
      <w:ins w:id="2036" w:author="Brian &amp; Pauline" w:date="2006-04-11T12:00:00Z">
        <w:r>
          <w:rPr>
            <w:sz w:val="22"/>
            <w:szCs w:val="22"/>
          </w:rPr>
          <w:t xml:space="preserve"> it’s made with asphalt</w:t>
        </w:r>
      </w:ins>
      <w:ins w:id="2037" w:author="Brian &amp; Pauline" w:date="2006-04-11T12:06:00Z">
        <w:r>
          <w:rPr>
            <w:sz w:val="22"/>
            <w:szCs w:val="22"/>
          </w:rPr>
          <w:t xml:space="preserve"> rather than that astroturfy stuff</w:t>
        </w:r>
      </w:ins>
      <w:ins w:id="2038" w:author="Brian &amp; Pauline" w:date="2006-04-11T12:00:00Z">
        <w:r>
          <w:rPr>
            <w:sz w:val="22"/>
            <w:szCs w:val="22"/>
          </w:rPr>
          <w:t xml:space="preserve"> and </w:t>
        </w:r>
      </w:ins>
      <w:ins w:id="2039" w:author="Brian &amp; Pauline" w:date="2006-04-11T12:03:00Z">
        <w:r>
          <w:rPr>
            <w:sz w:val="22"/>
            <w:szCs w:val="22"/>
          </w:rPr>
          <w:t>sooner or later</w:t>
        </w:r>
      </w:ins>
      <w:ins w:id="2040" w:author="Brian &amp; Pauline" w:date="2006-04-11T12:01:00Z">
        <w:r>
          <w:rPr>
            <w:sz w:val="22"/>
            <w:szCs w:val="22"/>
          </w:rPr>
          <w:t xml:space="preserve"> I’</w:t>
        </w:r>
      </w:ins>
      <w:ins w:id="2041" w:author="Brian &amp; Pauline" w:date="2006-04-11T12:04:00Z">
        <w:r>
          <w:rPr>
            <w:sz w:val="22"/>
            <w:szCs w:val="22"/>
          </w:rPr>
          <w:t>ll have trouble getting to sleep because of the</w:t>
        </w:r>
      </w:ins>
      <w:ins w:id="2042" w:author="Brian &amp; Pauline" w:date="2006-04-11T12:01:00Z">
        <w:r>
          <w:rPr>
            <w:sz w:val="22"/>
            <w:szCs w:val="22"/>
          </w:rPr>
          <w:t xml:space="preserve"> floodlights</w:t>
        </w:r>
      </w:ins>
      <w:ins w:id="2043" w:author="Brian &amp; Pauline" w:date="2006-04-11T12:04:00Z">
        <w:r>
          <w:rPr>
            <w:sz w:val="22"/>
            <w:szCs w:val="22"/>
          </w:rPr>
          <w:t xml:space="preserve"> they’ll want to put in, like they are at Uffculme</w:t>
        </w:r>
      </w:ins>
      <w:ins w:id="2044" w:author="Brian &amp; Pauline" w:date="2006-04-11T12:01:00Z">
        <w:r>
          <w:rPr>
            <w:sz w:val="22"/>
            <w:szCs w:val="22"/>
          </w:rPr>
          <w:t>.</w:t>
        </w:r>
      </w:ins>
      <w:ins w:id="2045" w:author="Brian &amp; Pauline" w:date="2006-04-11T12:22:00Z">
        <w:r>
          <w:rPr>
            <w:sz w:val="22"/>
            <w:szCs w:val="22"/>
          </w:rPr>
          <w:t xml:space="preserve"> I wonder if there’s a suitable place for me somewhere</w:t>
        </w:r>
      </w:ins>
      <w:ins w:id="2046" w:author="Brian &amp; Pauline" w:date="2006-04-12T17:39:00Z">
        <w:r>
          <w:rPr>
            <w:sz w:val="22"/>
            <w:szCs w:val="22"/>
          </w:rPr>
          <w:t xml:space="preserve"> </w:t>
        </w:r>
      </w:ins>
      <w:ins w:id="2047" w:author="Brian &amp; Pauline" w:date="2006-04-11T12:22:00Z">
        <w:r>
          <w:rPr>
            <w:sz w:val="22"/>
            <w:szCs w:val="22"/>
          </w:rPr>
          <w:t xml:space="preserve"> on</w:t>
        </w:r>
      </w:ins>
      <w:ins w:id="2048" w:author="Brian &amp; Pauline" w:date="2006-04-12T17:38:00Z">
        <w:r>
          <w:rPr>
            <w:sz w:val="22"/>
            <w:szCs w:val="22"/>
          </w:rPr>
          <w:t xml:space="preserve"> </w:t>
        </w:r>
      </w:ins>
      <w:ins w:id="2049" w:author="Brian &amp; Pauline" w:date="2006-04-11T12:22:00Z">
        <w:r>
          <w:rPr>
            <w:sz w:val="22"/>
            <w:szCs w:val="22"/>
          </w:rPr>
          <w:t xml:space="preserve"> the allotments?</w:t>
        </w:r>
      </w:ins>
      <w:ins w:id="2050" w:author="Brian &amp; Pauline" w:date="2006-04-12T17:38:00Z">
        <w:r>
          <w:rPr>
            <w:sz w:val="22"/>
            <w:szCs w:val="22"/>
          </w:rPr>
          <w:t xml:space="preserve"> </w:t>
        </w:r>
      </w:ins>
      <w:ins w:id="2051" w:author="Brian &amp; Pauline" w:date="2006-04-11T12:22:00Z">
        <w:r>
          <w:rPr>
            <w:sz w:val="22"/>
            <w:szCs w:val="22"/>
          </w:rPr>
          <w:t xml:space="preserve"> That </w:t>
        </w:r>
      </w:ins>
      <w:ins w:id="2052" w:author="Brian &amp; Pauline" w:date="2006-04-15T16:12:00Z">
        <w:r>
          <w:rPr>
            <w:sz w:val="22"/>
            <w:szCs w:val="22"/>
          </w:rPr>
          <w:t xml:space="preserve">always </w:t>
        </w:r>
      </w:ins>
      <w:ins w:id="2053" w:author="Brian &amp; Pauline" w:date="2006-04-11T12:22:00Z">
        <w:r>
          <w:rPr>
            <w:sz w:val="22"/>
            <w:szCs w:val="22"/>
          </w:rPr>
          <w:t>seems</w:t>
        </w:r>
      </w:ins>
      <w:ins w:id="2054" w:author="Brian &amp; Pauline" w:date="2006-04-12T17:38:00Z">
        <w:r>
          <w:rPr>
            <w:sz w:val="22"/>
            <w:szCs w:val="22"/>
          </w:rPr>
          <w:t xml:space="preserve"> </w:t>
        </w:r>
      </w:ins>
      <w:ins w:id="2055" w:author="Brian &amp; Pauline" w:date="2006-04-11T12:22:00Z">
        <w:r>
          <w:rPr>
            <w:sz w:val="22"/>
            <w:szCs w:val="22"/>
          </w:rPr>
          <w:t xml:space="preserve"> pretty</w:t>
        </w:r>
      </w:ins>
      <w:ins w:id="2056" w:author="Brian &amp; Pauline" w:date="2006-04-12T17:38:00Z">
        <w:r>
          <w:rPr>
            <w:sz w:val="22"/>
            <w:szCs w:val="22"/>
          </w:rPr>
          <w:t xml:space="preserve"> </w:t>
        </w:r>
      </w:ins>
      <w:ins w:id="2057" w:author="Brian &amp; Pauline" w:date="2006-04-11T12:22:00Z">
        <w:r>
          <w:rPr>
            <w:sz w:val="22"/>
            <w:szCs w:val="22"/>
          </w:rPr>
          <w:t xml:space="preserve"> safe</w:t>
        </w:r>
      </w:ins>
      <w:ins w:id="2058" w:author="Brian &amp; Pauline" w:date="2006-04-11T12:27:00Z">
        <w:r>
          <w:rPr>
            <w:sz w:val="22"/>
            <w:szCs w:val="22"/>
          </w:rPr>
          <w:t xml:space="preserve"> and </w:t>
        </w:r>
      </w:ins>
      <w:ins w:id="2059" w:author="Brian &amp; Pauline" w:date="2006-04-12T17:38:00Z">
        <w:r>
          <w:rPr>
            <w:sz w:val="22"/>
            <w:szCs w:val="22"/>
          </w:rPr>
          <w:t xml:space="preserve"> </w:t>
        </w:r>
      </w:ins>
      <w:ins w:id="2060" w:author="Brian &amp; Pauline" w:date="2006-04-11T12:27:00Z">
        <w:r>
          <w:rPr>
            <w:sz w:val="22"/>
            <w:szCs w:val="22"/>
          </w:rPr>
          <w:t xml:space="preserve">I </w:t>
        </w:r>
      </w:ins>
      <w:ins w:id="2061" w:author="Brian &amp; Pauline" w:date="2006-04-12T17:38:00Z">
        <w:r>
          <w:rPr>
            <w:sz w:val="22"/>
            <w:szCs w:val="22"/>
          </w:rPr>
          <w:t xml:space="preserve"> </w:t>
        </w:r>
      </w:ins>
      <w:ins w:id="2062" w:author="Brian &amp; Pauline" w:date="2006-04-11T12:27:00Z">
        <w:r>
          <w:rPr>
            <w:sz w:val="22"/>
            <w:szCs w:val="22"/>
          </w:rPr>
          <w:t>hear</w:t>
        </w:r>
      </w:ins>
      <w:ins w:id="2063" w:author="Brian &amp; Pauline" w:date="2006-04-15T16:12:00Z">
        <w:r>
          <w:rPr>
            <w:sz w:val="22"/>
            <w:szCs w:val="22"/>
          </w:rPr>
          <w:t xml:space="preserve"> </w:t>
        </w:r>
      </w:ins>
      <w:ins w:id="2064" w:author="Brian &amp; Pauline" w:date="2006-04-11T12:27:00Z">
        <w:r>
          <w:rPr>
            <w:sz w:val="22"/>
            <w:szCs w:val="22"/>
          </w:rPr>
          <w:t>there are some free taster sessions coming up soon</w:t>
        </w:r>
      </w:ins>
      <w:ins w:id="2065" w:author="Brian &amp; Pauline" w:date="2006-04-11T12:22:00Z">
        <w:r>
          <w:rPr>
            <w:sz w:val="22"/>
            <w:szCs w:val="22"/>
          </w:rPr>
          <w:t>.</w:t>
        </w:r>
      </w:ins>
      <w:ins w:id="2066" w:author="Brian &amp; Pauline" w:date="2006-04-11T12:01:00Z">
        <w:r>
          <w:rPr>
            <w:sz w:val="22"/>
            <w:szCs w:val="22"/>
          </w:rPr>
          <w:t>”</w:t>
        </w:r>
      </w:ins>
    </w:p>
    <w:p>
      <w:pPr>
        <w:pStyle w:val="TextBody"/>
        <w:jc w:val="both"/>
        <w:rPr>
          <w:sz w:val="22"/>
          <w:szCs w:val="22"/>
          <w:ins w:id="2073" w:author="Brian &amp; Pauline" w:date="2006-04-11T12:08:00Z"/>
        </w:rPr>
      </w:pPr>
      <w:ins w:id="2068" w:author="Brian &amp; Pauline" w:date="2006-04-11T12:01:00Z">
        <w:r>
          <w:rPr>
            <w:sz w:val="22"/>
            <w:szCs w:val="22"/>
          </w:rPr>
          <w:t>“</w:t>
        </w:r>
      </w:ins>
      <w:ins w:id="2069" w:author="Brian &amp; Pauline" w:date="2006-04-11T12:01:00Z">
        <w:r>
          <w:rPr>
            <w:sz w:val="22"/>
            <w:szCs w:val="22"/>
          </w:rPr>
          <w:t>O.K., you’ve made your point,” said Dougal, “but perhaps you can all see why I say Willand has a problem. Might not be right now, but it</w:t>
        </w:r>
      </w:ins>
      <w:ins w:id="2070" w:author="Brian &amp; Pauline" w:date="2006-04-11T12:03:00Z">
        <w:r>
          <w:rPr>
            <w:sz w:val="22"/>
            <w:szCs w:val="22"/>
          </w:rPr>
          <w:t xml:space="preserve">’s not </w:t>
        </w:r>
      </w:ins>
      <w:ins w:id="2071" w:author="Brian &amp; Pauline" w:date="2006-04-11T14:51:00Z">
        <w:r>
          <w:rPr>
            <w:sz w:val="22"/>
            <w:szCs w:val="22"/>
          </w:rPr>
          <w:t xml:space="preserve">very </w:t>
        </w:r>
      </w:ins>
      <w:ins w:id="2072" w:author="Brian &amp; Pauline" w:date="2006-04-11T12:03:00Z">
        <w:r>
          <w:rPr>
            <w:sz w:val="22"/>
            <w:szCs w:val="22"/>
          </w:rPr>
          <w:t>far off.”</w:t>
        </w:r>
      </w:ins>
    </w:p>
    <w:p>
      <w:pPr>
        <w:pStyle w:val="TextBody"/>
        <w:jc w:val="both"/>
        <w:rPr>
          <w:sz w:val="22"/>
          <w:szCs w:val="22"/>
          <w:ins w:id="2078" w:author="Brian &amp; Pauline" w:date="2006-04-11T12:08:00Z"/>
        </w:rPr>
      </w:pPr>
      <w:ins w:id="2074" w:author="Brian &amp; Pauline" w:date="2006-04-11T12:08:00Z">
        <w:r>
          <w:rPr>
            <w:sz w:val="22"/>
            <w:szCs w:val="22"/>
          </w:rPr>
          <w:t>“</w:t>
        </w:r>
      </w:ins>
      <w:ins w:id="2075" w:author="Brian &amp; Pauline" w:date="2006-04-11T12:08:00Z">
        <w:r>
          <w:rPr>
            <w:sz w:val="22"/>
            <w:szCs w:val="22"/>
          </w:rPr>
          <w:t>You on the case then</w:t>
        </w:r>
      </w:ins>
      <w:ins w:id="2076" w:author="Brian &amp; Pauline" w:date="2006-04-11T12:12:00Z">
        <w:r>
          <w:rPr>
            <w:sz w:val="22"/>
            <w:szCs w:val="22"/>
          </w:rPr>
          <w:t>,</w:t>
        </w:r>
      </w:ins>
      <w:ins w:id="2077" w:author="Brian &amp; Pauline" w:date="2006-04-11T12:08:00Z">
        <w:r>
          <w:rPr>
            <w:sz w:val="22"/>
            <w:szCs w:val="22"/>
          </w:rPr>
          <w:t xml:space="preserve"> Dougal? said Dylan. “It needs someone to keep a keen eye </w:t>
        </w:r>
      </w:ins>
    </w:p>
    <w:p>
      <w:pPr>
        <w:pStyle w:val="TextBody"/>
        <w:jc w:val="both"/>
        <w:rPr>
          <w:b w:val="false"/>
          <w:b w:val="false"/>
          <w:sz w:val="22"/>
          <w:szCs w:val="22"/>
          <w:ins w:id="2082" w:author="Brian &amp; Pauline" w:date="2006-03-29T11:37:00Z"/>
        </w:rPr>
      </w:pPr>
      <w:ins w:id="2079" w:author="Brian &amp; Pauline" w:date="2006-04-11T12:08:00Z">
        <w:r>
          <w:rPr>
            <w:sz w:val="22"/>
            <w:szCs w:val="22"/>
          </w:rPr>
          <w:t>on what</w:t>
        </w:r>
      </w:ins>
      <w:ins w:id="2080" w:author="Brian &amp; Pauline" w:date="2006-04-11T12:10:00Z">
        <w:r>
          <w:rPr>
            <w:sz w:val="22"/>
            <w:szCs w:val="22"/>
          </w:rPr>
          <w:t>’s happening, when, where, why and how, not just on the subject of traffic but all the other niggles that come our way.</w:t>
        </w:r>
      </w:ins>
      <w:ins w:id="2081" w:author="Brian &amp; Pauline" w:date="2006-04-11T12:12:00Z">
        <w:r>
          <w:rPr>
            <w:sz w:val="22"/>
            <w:szCs w:val="22"/>
          </w:rPr>
          <w:t>”</w:t>
        </w:r>
      </w:ins>
    </w:p>
    <w:p>
      <w:pPr>
        <w:pStyle w:val="TextBody"/>
        <w:jc w:val="both"/>
        <w:rPr>
          <w:ins w:id="2099" w:author="Brian &amp; Pauline" w:date="2006-04-11T12:16:00Z"/>
        </w:rPr>
      </w:pPr>
      <w:ins w:id="2083" w:author="Brian &amp; Pauline" w:date="2006-04-11T12:12:00Z">
        <w:r>
          <w:rPr>
            <w:b w:val="false"/>
            <w:sz w:val="22"/>
            <w:szCs w:val="22"/>
          </w:rPr>
          <w:t>“</w:t>
        </w:r>
      </w:ins>
      <w:ins w:id="2084" w:author="Brian &amp; Pauline" w:date="2006-04-11T12:12:00Z">
        <w:r>
          <w:rPr>
            <w:b w:val="false"/>
            <w:sz w:val="22"/>
            <w:szCs w:val="22"/>
          </w:rPr>
          <w:t>I still try to keep my finger on the pulse</w:t>
        </w:r>
      </w:ins>
      <w:ins w:id="2085" w:author="Brian &amp; Pauline" w:date="2006-04-11T12:12:00Z">
        <w:r>
          <w:rPr>
            <w:sz w:val="22"/>
            <w:szCs w:val="22"/>
          </w:rPr>
          <w:t xml:space="preserve">,” nodded Dougal, “but </w:t>
        </w:r>
      </w:ins>
      <w:ins w:id="2086" w:author="Brian &amp; Pauline" w:date="2006-04-15T15:55:00Z">
        <w:r>
          <w:rPr>
            <w:sz w:val="22"/>
            <w:szCs w:val="22"/>
          </w:rPr>
          <w:t>I</w:t>
        </w:r>
      </w:ins>
      <w:ins w:id="2087" w:author="Brian &amp; Pauline" w:date="2006-04-11T12:13:00Z">
        <w:r>
          <w:rPr>
            <w:sz w:val="22"/>
            <w:szCs w:val="22"/>
          </w:rPr>
          <w:t xml:space="preserve"> have a business to run here. </w:t>
        </w:r>
      </w:ins>
      <w:ins w:id="2088" w:author="Brian &amp; Pauline" w:date="2006-04-11T12:33:00Z">
        <w:r>
          <w:rPr>
            <w:sz w:val="22"/>
            <w:szCs w:val="22"/>
          </w:rPr>
          <w:t xml:space="preserve">Perhaps I’ll have a word with Mr Rusty on the subject. </w:t>
        </w:r>
      </w:ins>
      <w:ins w:id="2089" w:author="Brian &amp; Pauline" w:date="2006-04-11T12:13:00Z">
        <w:r>
          <w:rPr>
            <w:sz w:val="22"/>
            <w:szCs w:val="22"/>
          </w:rPr>
          <w:t>Ermintrude might not like it but sooner or later they’ll want a road added to that fifth spur off the roundabout and because we</w:t>
        </w:r>
      </w:ins>
      <w:ins w:id="2090" w:author="Brian &amp; Pauline" w:date="2006-04-11T12:15:00Z">
        <w:r>
          <w:rPr>
            <w:sz w:val="22"/>
            <w:szCs w:val="22"/>
          </w:rPr>
          <w:t xml:space="preserve">’ve got our good reputation from those other roundabouts and the like, </w:t>
        </w:r>
      </w:ins>
      <w:ins w:id="2091" w:author="Brian &amp; Pauline" w:date="2006-04-11T12:35:00Z">
        <w:r>
          <w:rPr>
            <w:sz w:val="22"/>
            <w:szCs w:val="22"/>
          </w:rPr>
          <w:t xml:space="preserve">I’d like to think </w:t>
        </w:r>
      </w:ins>
      <w:ins w:id="2092" w:author="Brian &amp; Pauline" w:date="2006-04-11T12:15:00Z">
        <w:r>
          <w:rPr>
            <w:sz w:val="22"/>
            <w:szCs w:val="22"/>
          </w:rPr>
          <w:t>we’ll get the contract for th</w:t>
        </w:r>
      </w:ins>
      <w:ins w:id="2093" w:author="Brian &amp; Pauline" w:date="2006-04-11T12:34:00Z">
        <w:r>
          <w:rPr>
            <w:sz w:val="22"/>
            <w:szCs w:val="22"/>
          </w:rPr>
          <w:t>e</w:t>
        </w:r>
      </w:ins>
      <w:ins w:id="2094" w:author="Brian &amp; Pauline" w:date="2006-04-11T12:15:00Z">
        <w:r>
          <w:rPr>
            <w:sz w:val="22"/>
            <w:szCs w:val="22"/>
          </w:rPr>
          <w:t xml:space="preserve"> ‘Business Park’ </w:t>
        </w:r>
      </w:ins>
      <w:ins w:id="2095" w:author="Brian &amp; Pauline" w:date="2006-04-11T12:34:00Z">
        <w:r>
          <w:rPr>
            <w:sz w:val="22"/>
            <w:szCs w:val="22"/>
          </w:rPr>
          <w:t xml:space="preserve">road complex </w:t>
        </w:r>
      </w:ins>
      <w:ins w:id="2096" w:author="Brian &amp; Pauline" w:date="2006-04-11T12:16:00Z">
        <w:r>
          <w:rPr>
            <w:sz w:val="22"/>
            <w:szCs w:val="22"/>
          </w:rPr>
          <w:t>as well</w:t>
        </w:r>
      </w:ins>
      <w:ins w:id="2097" w:author="Brian &amp; Pauline" w:date="2006-04-11T12:35:00Z">
        <w:r>
          <w:rPr>
            <w:sz w:val="22"/>
            <w:szCs w:val="22"/>
          </w:rPr>
          <w:t xml:space="preserve"> when the time comes</w:t>
        </w:r>
      </w:ins>
      <w:ins w:id="2098" w:author="Brian &amp; Pauline" w:date="2006-04-11T12:16:00Z">
        <w:r>
          <w:rPr>
            <w:sz w:val="22"/>
            <w:szCs w:val="22"/>
          </w:rPr>
          <w:t>”</w:t>
        </w:r>
      </w:ins>
    </w:p>
    <w:p>
      <w:pPr>
        <w:pStyle w:val="TextBody"/>
        <w:jc w:val="both"/>
        <w:rPr>
          <w:ins w:id="2103" w:author="Brian &amp; Pauline" w:date="2006-04-11T12:18:00Z"/>
        </w:rPr>
      </w:pPr>
      <w:ins w:id="2100" w:author="Brian &amp; Pauline" w:date="2006-04-11T12:16:00Z">
        <w:r>
          <w:rPr>
            <w:sz w:val="22"/>
            <w:szCs w:val="22"/>
          </w:rPr>
          <w:t>“</w:t>
        </w:r>
      </w:ins>
      <w:ins w:id="2101" w:author="Brian &amp; Pauline" w:date="2006-04-11T12:16:00Z">
        <w:r>
          <w:rPr>
            <w:sz w:val="22"/>
            <w:szCs w:val="22"/>
          </w:rPr>
          <w:t>Oh, really,” said Zebedee, “</w:t>
        </w:r>
      </w:ins>
      <w:ins w:id="2102" w:author="Brian &amp; Pauline" w:date="2006-04-11T12:18:00Z">
        <w:r>
          <w:rPr>
            <w:sz w:val="22"/>
            <w:szCs w:val="22"/>
          </w:rPr>
          <w:t>that’ll be as likely as Cullompton getting a Tesco’s.”</w:t>
        </w:r>
      </w:ins>
    </w:p>
    <w:p>
      <w:pPr>
        <w:pStyle w:val="TextBody"/>
        <w:jc w:val="both"/>
        <w:rPr>
          <w:ins w:id="2108" w:author="Brian &amp; Pauline" w:date="2006-04-11T12:24:00Z"/>
        </w:rPr>
      </w:pPr>
      <w:ins w:id="2104" w:author="Brian &amp; Pauline" w:date="2006-04-11T12:18:00Z">
        <w:r>
          <w:rPr>
            <w:sz w:val="22"/>
            <w:szCs w:val="22"/>
          </w:rPr>
          <w:t>“</w:t>
        </w:r>
      </w:ins>
      <w:ins w:id="2105" w:author="Brian &amp; Pauline" w:date="2006-04-11T12:18:00Z">
        <w:r>
          <w:rPr>
            <w:sz w:val="22"/>
            <w:szCs w:val="22"/>
          </w:rPr>
          <w:t>Stop it,” said Dougal. “Stop being so negative. We</w:t>
        </w:r>
      </w:ins>
      <w:ins w:id="2106" w:author="Brian &amp; Pauline" w:date="2006-04-11T12:20:00Z">
        <w:r>
          <w:rPr>
            <w:sz w:val="22"/>
            <w:szCs w:val="22"/>
          </w:rPr>
          <w:t>’ve a good following here in Willand and we have to build on our good name.</w:t>
        </w:r>
      </w:ins>
      <w:ins w:id="2107" w:author="Brian &amp; Pauline" w:date="2006-04-11T12:24:00Z">
        <w:r>
          <w:rPr>
            <w:sz w:val="22"/>
            <w:szCs w:val="22"/>
          </w:rPr>
          <w:t>”</w:t>
        </w:r>
      </w:ins>
    </w:p>
    <w:p>
      <w:pPr>
        <w:pStyle w:val="TextBody"/>
        <w:jc w:val="both"/>
        <w:rPr>
          <w:b w:val="false"/>
          <w:b w:val="false"/>
          <w:sz w:val="22"/>
          <w:szCs w:val="22"/>
          <w:ins w:id="2111" w:author="Brian &amp; Pauline" w:date="2006-03-29T11:37:00Z"/>
        </w:rPr>
      </w:pPr>
      <w:ins w:id="2109" w:author="Brian &amp; Pauline" w:date="2006-04-11T12:24:00Z">
        <w:r>
          <w:rPr>
            <w:sz w:val="22"/>
            <w:szCs w:val="22"/>
          </w:rPr>
          <w:t>“</w:t>
        </w:r>
      </w:ins>
      <w:ins w:id="2110" w:author="Brian &amp; Pauline" w:date="2006-04-11T12:24:00Z">
        <w:r>
          <w:rPr>
            <w:sz w:val="22"/>
            <w:szCs w:val="22"/>
          </w:rPr>
          <w:t xml:space="preserve">Hear, Hear,” said Brian and Florence, together. </w:t>
        </w:r>
      </w:ins>
    </w:p>
    <w:p>
      <w:pPr>
        <w:pStyle w:val="TextBody"/>
        <w:jc w:val="left"/>
        <w:rPr>
          <w:b w:val="false"/>
          <w:b w:val="false"/>
          <w:sz w:val="22"/>
          <w:szCs w:val="22"/>
          <w:ins w:id="2114" w:author="Brian &amp; Pauline" w:date="2006-03-29T11:37:00Z"/>
        </w:rPr>
      </w:pPr>
      <w:ins w:id="2112" w:author="Brian &amp; Pauline" w:date="2006-04-11T12:31:00Z">
        <w:r>
          <w:rPr>
            <w:sz w:val="22"/>
            <w:szCs w:val="22"/>
          </w:rPr>
          <w:t>“</w:t>
        </w:r>
      </w:ins>
      <w:ins w:id="2113" w:author="Brian &amp; Pauline" w:date="2006-04-11T12:31:00Z">
        <w:r>
          <w:rPr>
            <w:sz w:val="22"/>
            <w:szCs w:val="22"/>
          </w:rPr>
          <w:t>Any other illuminating news?” said Dylan</w:t>
        </w:r>
      </w:ins>
    </w:p>
    <w:p>
      <w:pPr>
        <w:pStyle w:val="TextBody"/>
        <w:jc w:val="both"/>
        <w:rPr>
          <w:ins w:id="2120" w:author="Brian &amp; Pauline" w:date="2006-04-11T12:40:00Z"/>
        </w:rPr>
      </w:pPr>
      <w:ins w:id="2115" w:author="Brian &amp; Pauline" w:date="2006-04-11T12:36:00Z">
        <w:r>
          <w:rPr>
            <w:sz w:val="22"/>
            <w:szCs w:val="22"/>
          </w:rPr>
          <w:t>“</w:t>
        </w:r>
      </w:ins>
      <w:ins w:id="2116" w:author="Brian &amp; Pauline" w:date="2006-04-11T12:36:00Z">
        <w:r>
          <w:rPr>
            <w:sz w:val="22"/>
            <w:szCs w:val="22"/>
          </w:rPr>
          <w:t xml:space="preserve">I’ve heard we might be getting one of those </w:t>
        </w:r>
      </w:ins>
      <w:ins w:id="2117" w:author="Brian &amp; Pauline" w:date="2006-04-11T14:43:00Z">
        <w:r>
          <w:rPr>
            <w:sz w:val="22"/>
            <w:szCs w:val="22"/>
          </w:rPr>
          <w:t xml:space="preserve">pretty </w:t>
        </w:r>
      </w:ins>
      <w:ins w:id="2118" w:author="Brian &amp; Pauline" w:date="2006-04-11T12:38:00Z">
        <w:r>
          <w:rPr>
            <w:sz w:val="22"/>
            <w:szCs w:val="22"/>
          </w:rPr>
          <w:t>flashing signs to warn motorists of the speed limit in Silver Street.” said</w:t>
        </w:r>
      </w:ins>
      <w:ins w:id="2119" w:author="Brian &amp; Pauline" w:date="2006-04-11T12:40:00Z">
        <w:r>
          <w:rPr>
            <w:sz w:val="22"/>
            <w:szCs w:val="22"/>
          </w:rPr>
          <w:t xml:space="preserve"> Brian.</w:t>
        </w:r>
      </w:ins>
    </w:p>
    <w:p>
      <w:pPr>
        <w:pStyle w:val="TextBody"/>
        <w:jc w:val="both"/>
        <w:rPr>
          <w:sz w:val="22"/>
          <w:szCs w:val="22"/>
          <w:ins w:id="2127" w:author="Brian &amp; Pauline" w:date="2006-04-11T12:42:00Z"/>
        </w:rPr>
      </w:pPr>
      <w:ins w:id="2121" w:author="Brian &amp; Pauline" w:date="2006-04-11T12:40:00Z">
        <w:r>
          <w:rPr>
            <w:sz w:val="22"/>
            <w:szCs w:val="22"/>
          </w:rPr>
          <w:t>“</w:t>
        </w:r>
      </w:ins>
      <w:ins w:id="2122" w:author="Brian &amp; Pauline" w:date="2006-04-11T12:40:00Z">
        <w:r>
          <w:rPr>
            <w:sz w:val="22"/>
            <w:szCs w:val="22"/>
          </w:rPr>
          <w:t xml:space="preserve">And I thought those Christmas lights looked </w:t>
        </w:r>
      </w:ins>
      <w:ins w:id="2123" w:author="Brian &amp; Pauline" w:date="2006-04-11T12:40:00Z">
        <w:r>
          <w:rPr>
            <w:sz w:val="22"/>
            <w:szCs w:val="22"/>
            <w:u w:val="single"/>
          </w:rPr>
          <w:t>really</w:t>
        </w:r>
      </w:ins>
      <w:ins w:id="2124" w:author="Brian &amp; Pauline" w:date="2006-04-11T12:40:00Z">
        <w:r>
          <w:rPr>
            <w:sz w:val="22"/>
            <w:szCs w:val="22"/>
          </w:rPr>
          <w:t xml:space="preserve"> lovely.</w:t>
        </w:r>
      </w:ins>
      <w:ins w:id="2125" w:author="Brian &amp; Pauline" w:date="2006-04-11T12:42:00Z">
        <w:r>
          <w:rPr>
            <w:sz w:val="22"/>
            <w:szCs w:val="22"/>
          </w:rPr>
          <w:t>” said Florence</w:t>
        </w:r>
      </w:ins>
      <w:ins w:id="2126" w:author="Brian &amp; Pauline" w:date="2006-04-11T12:39:00Z">
        <w:r>
          <w:rPr>
            <w:sz w:val="22"/>
            <w:szCs w:val="22"/>
          </w:rPr>
          <w:t xml:space="preserve"> </w:t>
        </w:r>
      </w:ins>
    </w:p>
    <w:p>
      <w:pPr>
        <w:pStyle w:val="TextBody"/>
        <w:jc w:val="both"/>
        <w:rPr>
          <w:b/>
          <w:b/>
          <w:sz w:val="22"/>
          <w:szCs w:val="22"/>
          <w:ins w:id="2141" w:author="Brian &amp; Pauline" w:date="2006-04-10T13:37:00Z"/>
        </w:rPr>
      </w:pPr>
      <w:ins w:id="2128" w:author="Brian &amp; Pauline" w:date="2006-04-11T12:42:00Z">
        <w:r>
          <w:rPr>
            <w:sz w:val="22"/>
            <w:szCs w:val="22"/>
          </w:rPr>
          <w:t>Dougal sighed</w:t>
        </w:r>
      </w:ins>
      <w:ins w:id="2129" w:author="Brian &amp; Pauline" w:date="2006-04-11T14:42:00Z">
        <w:r>
          <w:rPr>
            <w:sz w:val="22"/>
            <w:szCs w:val="22"/>
          </w:rPr>
          <w:t xml:space="preserve"> –</w:t>
        </w:r>
      </w:ins>
      <w:ins w:id="2130" w:author="Brian &amp; Pauline" w:date="2006-04-11T12:42:00Z">
        <w:r>
          <w:rPr>
            <w:sz w:val="22"/>
            <w:szCs w:val="22"/>
          </w:rPr>
          <w:t xml:space="preserve"> </w:t>
        </w:r>
      </w:ins>
      <w:ins w:id="2131" w:author="Brian &amp; Pauline" w:date="2006-04-15T16:14:00Z">
        <w:r>
          <w:rPr>
            <w:sz w:val="22"/>
            <w:szCs w:val="22"/>
          </w:rPr>
          <w:t xml:space="preserve">a </w:t>
        </w:r>
      </w:ins>
      <w:ins w:id="2132" w:author="Brian &amp; Pauline" w:date="2006-04-15T15:56:00Z">
        <w:r>
          <w:rPr>
            <w:sz w:val="22"/>
            <w:szCs w:val="22"/>
          </w:rPr>
          <w:t>very</w:t>
        </w:r>
      </w:ins>
      <w:ins w:id="2133" w:author="Brian &amp; Pauline" w:date="2006-04-17T10:26:00Z">
        <w:r>
          <w:rPr>
            <w:sz w:val="22"/>
            <w:szCs w:val="22"/>
          </w:rPr>
          <w:t xml:space="preserve"> long, </w:t>
        </w:r>
      </w:ins>
      <w:ins w:id="2134" w:author="Brian &amp; Pauline" w:date="2006-04-11T14:42:00Z">
        <w:r>
          <w:rPr>
            <w:sz w:val="22"/>
            <w:szCs w:val="22"/>
          </w:rPr>
          <w:t>d</w:t>
        </w:r>
      </w:ins>
      <w:ins w:id="2135" w:author="Brian &amp; Pauline" w:date="2006-04-11T12:42:00Z">
        <w:r>
          <w:rPr>
            <w:sz w:val="22"/>
            <w:szCs w:val="22"/>
          </w:rPr>
          <w:t>eep</w:t>
        </w:r>
      </w:ins>
      <w:ins w:id="2136" w:author="Brian &amp; Pauline" w:date="2006-04-17T10:26:00Z">
        <w:r>
          <w:rPr>
            <w:sz w:val="22"/>
            <w:szCs w:val="22"/>
          </w:rPr>
          <w:t>,</w:t>
        </w:r>
      </w:ins>
      <w:ins w:id="2137" w:author="Brian &amp; Pauline" w:date="2006-04-15T16:14:00Z">
        <w:r>
          <w:rPr>
            <w:sz w:val="22"/>
            <w:szCs w:val="22"/>
          </w:rPr>
          <w:t xml:space="preserve"> sigh</w:t>
        </w:r>
      </w:ins>
      <w:ins w:id="2138" w:author="Brian &amp; Pauline" w:date="2006-04-11T14:42:00Z">
        <w:r>
          <w:rPr>
            <w:sz w:val="22"/>
            <w:szCs w:val="22"/>
          </w:rPr>
          <w:t>.</w:t>
        </w:r>
      </w:ins>
      <w:ins w:id="2139" w:author="Brian &amp; Pauline" w:date="2006-04-15T15:56:00Z">
        <w:r>
          <w:rPr>
            <w:sz w:val="22"/>
            <w:szCs w:val="22"/>
          </w:rPr>
          <w:t xml:space="preserve">                                     </w:t>
        </w:r>
      </w:ins>
      <w:ins w:id="2140" w:author="Brian &amp; Pauline" w:date="2006-04-15T15:56:00Z">
        <w:r>
          <w:rPr>
            <w:b/>
            <w:sz w:val="22"/>
            <w:szCs w:val="22"/>
          </w:rPr>
          <w:t>To Be Continued</w:t>
        </w:r>
      </w:ins>
    </w:p>
    <w:p>
      <w:pPr>
        <w:pStyle w:val="TextBody"/>
        <w:jc w:val="left"/>
        <w:rPr>
          <w:b/>
          <w:b/>
          <w:sz w:val="22"/>
          <w:szCs w:val="22"/>
          <w:ins w:id="2143" w:author="Brian &amp; Pauline" w:date="2006-04-10T13:37:00Z"/>
        </w:rPr>
      </w:pPr>
      <w:ins w:id="2142" w:author="Brian &amp; Pauline" w:date="2006-04-10T13:37:00Z">
        <w:r>
          <w:rPr>
            <w:b/>
            <w:sz w:val="22"/>
            <w:szCs w:val="22"/>
          </w:rPr>
        </w:r>
      </w:ins>
    </w:p>
    <w:p>
      <w:pPr>
        <w:pStyle w:val="Normal"/>
        <w:jc w:val="center"/>
        <w:rPr>
          <w:ins w:id="2145" w:author="Brian &amp; Pauline" w:date="2006-04-12T08:57:00Z"/>
        </w:rPr>
      </w:pPr>
      <w:ins w:id="2144" w:author="Brian &amp; Pauline" w:date="2006-04-12T08:57:00Z">
        <w:r>
          <w:rPr>
            <w:rFonts w:cs="Comic Sans MS" w:ascii="Comic Sans MS" w:hAnsi="Comic Sans MS"/>
            <w:b/>
          </w:rPr>
          <w:t xml:space="preserve">Ketchup left overnight on dinner plates has </w:t>
        </w:r>
      </w:ins>
    </w:p>
    <w:p>
      <w:pPr>
        <w:pStyle w:val="Normal"/>
        <w:jc w:val="center"/>
        <w:rPr>
          <w:rFonts w:ascii="Comic Sans MS" w:hAnsi="Comic Sans MS" w:cs="Comic Sans MS"/>
          <w:b/>
          <w:b/>
          <w:ins w:id="2147" w:author="Brian &amp; Pauline" w:date="2006-04-12T08:57:00Z"/>
        </w:rPr>
      </w:pPr>
      <w:ins w:id="2146" w:author="Brian &amp; Pauline" w:date="2006-04-12T08:57:00Z">
        <w:r>
          <w:rPr>
            <w:rFonts w:cs="Comic Sans MS" w:ascii="Comic Sans MS" w:hAnsi="Comic Sans MS"/>
            <w:b/>
          </w:rPr>
          <w:t>a longer half-life than radioactive waste.</w:t>
        </w:r>
      </w:ins>
    </w:p>
    <w:p>
      <w:pPr>
        <w:pStyle w:val="Normal"/>
        <w:jc w:val="both"/>
        <w:rPr>
          <w:rFonts w:ascii="Comic Sans MS" w:hAnsi="Comic Sans MS" w:cs="Comic Sans MS"/>
          <w:b/>
          <w:b/>
          <w:ins w:id="2149" w:author="Brian &amp; Pauline" w:date="2006-04-12T08:57:00Z"/>
        </w:rPr>
      </w:pPr>
      <w:ins w:id="2148" w:author="Brian &amp; Pauline" w:date="2006-04-12T08:57:00Z">
        <w:r>
          <w:rPr>
            <w:rFonts w:cs="Comic Sans MS" w:ascii="Comic Sans MS" w:hAnsi="Comic Sans MS"/>
            <w:b/>
          </w:rPr>
        </w:r>
      </w:ins>
    </w:p>
    <w:p>
      <w:pPr>
        <w:pStyle w:val="TextBody"/>
        <w:jc w:val="both"/>
        <w:rPr>
          <w:b/>
          <w:b/>
          <w:sz w:val="22"/>
          <w:szCs w:val="22"/>
          <w:ins w:id="2151" w:author="Brian &amp; Pauline" w:date="2006-04-15T15:56:00Z"/>
        </w:rPr>
      </w:pPr>
      <w:ins w:id="2150" w:author="Brian &amp; Pauline" w:date="2006-04-15T15:56:00Z">
        <w:r>
          <w:rPr>
            <w:b/>
            <w:sz w:val="22"/>
            <w:szCs w:val="22"/>
          </w:rPr>
          <w:t>AND FINALLY</w:t>
        </w:r>
      </w:ins>
    </w:p>
    <w:p>
      <w:pPr>
        <w:pStyle w:val="TextBody"/>
        <w:jc w:val="both"/>
        <w:rPr>
          <w:b w:val="false"/>
          <w:b w:val="false"/>
          <w:sz w:val="22"/>
          <w:szCs w:val="22"/>
          <w:ins w:id="2180" w:author="Brian &amp; Pauline" w:date="2006-04-15T15:53:00Z"/>
        </w:rPr>
      </w:pPr>
      <w:ins w:id="2152" w:author="Brian &amp; Pauline" w:date="2006-04-17T10:28:00Z">
        <w:r>
          <w:rPr>
            <w:sz w:val="22"/>
            <w:szCs w:val="22"/>
          </w:rPr>
          <w:t xml:space="preserve">I met a gentleman recently and remarked that it was a while since I had </w:t>
        </w:r>
      </w:ins>
      <w:ins w:id="2153" w:author="Brian &amp; Pauline" w:date="2006-04-17T23:00:00Z">
        <w:r>
          <w:rPr>
            <w:sz w:val="22"/>
            <w:szCs w:val="22"/>
          </w:rPr>
          <w:t xml:space="preserve">last </w:t>
        </w:r>
      </w:ins>
      <w:ins w:id="2154" w:author="Brian &amp; Pauline" w:date="2006-04-17T10:28:00Z">
        <w:r>
          <w:rPr>
            <w:sz w:val="22"/>
            <w:szCs w:val="22"/>
          </w:rPr>
          <w:t>seen him out walking with his wife. He told me she had passed away</w:t>
        </w:r>
      </w:ins>
      <w:ins w:id="2155" w:author="Brian &amp; Pauline" w:date="2006-04-17T10:47:00Z">
        <w:r>
          <w:rPr>
            <w:sz w:val="22"/>
            <w:szCs w:val="22"/>
          </w:rPr>
          <w:t xml:space="preserve"> some six months ago</w:t>
        </w:r>
      </w:ins>
      <w:ins w:id="2156" w:author="Brian &amp; Pauline" w:date="2006-04-17T10:28:00Z">
        <w:r>
          <w:rPr>
            <w:sz w:val="22"/>
            <w:szCs w:val="22"/>
          </w:rPr>
          <w:t xml:space="preserve"> and after talking with him for a while</w:t>
        </w:r>
      </w:ins>
      <w:ins w:id="2157" w:author="Brian &amp; Pauline" w:date="2006-04-17T23:00:00Z">
        <w:r>
          <w:rPr>
            <w:sz w:val="22"/>
            <w:szCs w:val="22"/>
          </w:rPr>
          <w:t>,</w:t>
        </w:r>
      </w:ins>
      <w:ins w:id="2158" w:author="Brian &amp; Pauline" w:date="2006-04-17T10:28:00Z">
        <w:r>
          <w:rPr>
            <w:sz w:val="22"/>
            <w:szCs w:val="22"/>
          </w:rPr>
          <w:t xml:space="preserve"> I was aware he </w:t>
        </w:r>
      </w:ins>
      <w:ins w:id="2159" w:author="Brian &amp; Pauline" w:date="2006-04-17T23:00:00Z">
        <w:r>
          <w:rPr>
            <w:sz w:val="22"/>
            <w:szCs w:val="22"/>
          </w:rPr>
          <w:t>seemed to have</w:t>
        </w:r>
      </w:ins>
      <w:ins w:id="2160" w:author="Brian &amp; Pauline" w:date="2006-04-17T10:28:00Z">
        <w:r>
          <w:rPr>
            <w:sz w:val="22"/>
            <w:szCs w:val="22"/>
          </w:rPr>
          <w:t xml:space="preserve"> no local family and was still trying to come to terms with his loss, now that he was living on his own. </w:t>
        </w:r>
      </w:ins>
      <w:ins w:id="2161" w:author="Brian &amp; Pauline" w:date="2006-04-17T10:34:00Z">
        <w:r>
          <w:rPr>
            <w:sz w:val="22"/>
            <w:szCs w:val="22"/>
          </w:rPr>
          <w:t xml:space="preserve">It made me reflect on the options for gentlemen in his situation </w:t>
        </w:r>
      </w:ins>
      <w:ins w:id="2162" w:author="Brian &amp; Pauline" w:date="2006-04-17T10:38:00Z">
        <w:r>
          <w:rPr>
            <w:sz w:val="22"/>
            <w:szCs w:val="22"/>
          </w:rPr>
          <w:t>–</w:t>
        </w:r>
      </w:ins>
      <w:ins w:id="2163" w:author="Brian &amp; Pauline" w:date="2006-04-17T10:34:00Z">
        <w:r>
          <w:rPr>
            <w:sz w:val="22"/>
            <w:szCs w:val="22"/>
          </w:rPr>
          <w:t xml:space="preserve"> there</w:t>
        </w:r>
      </w:ins>
      <w:ins w:id="2164" w:author="Brian &amp; Pauline" w:date="2006-04-17T10:38:00Z">
        <w:r>
          <w:rPr>
            <w:sz w:val="22"/>
            <w:szCs w:val="22"/>
          </w:rPr>
          <w:t xml:space="preserve">’s no such thing as </w:t>
        </w:r>
      </w:ins>
      <w:ins w:id="2165" w:author="Brian &amp; Pauline" w:date="2006-04-17T10:41:00Z">
        <w:r>
          <w:rPr>
            <w:sz w:val="22"/>
            <w:szCs w:val="22"/>
          </w:rPr>
          <w:t>a</w:t>
        </w:r>
      </w:ins>
      <w:ins w:id="2166" w:author="Brian &amp; Pauline" w:date="2006-04-17T10:38:00Z">
        <w:r>
          <w:rPr>
            <w:sz w:val="22"/>
            <w:szCs w:val="22"/>
          </w:rPr>
          <w:t xml:space="preserve"> Men’s Institute or CAMEO and unless he has a hobby or some other interest he can absorb himself into</w:t>
        </w:r>
      </w:ins>
      <w:ins w:id="2167" w:author="Brian &amp; Pauline" w:date="2006-04-17T10:42:00Z">
        <w:r>
          <w:rPr>
            <w:sz w:val="22"/>
            <w:szCs w:val="22"/>
          </w:rPr>
          <w:t xml:space="preserve">, getting his life back to any sort of normality is going to take </w:t>
        </w:r>
      </w:ins>
      <w:ins w:id="2168" w:author="Brian &amp; Pauline" w:date="2006-04-17T10:48:00Z">
        <w:r>
          <w:rPr>
            <w:sz w:val="22"/>
            <w:szCs w:val="22"/>
          </w:rPr>
          <w:t>far</w:t>
        </w:r>
      </w:ins>
      <w:ins w:id="2169" w:author="Brian &amp; Pauline" w:date="2006-04-17T10:44:00Z">
        <w:r>
          <w:rPr>
            <w:sz w:val="22"/>
            <w:szCs w:val="22"/>
          </w:rPr>
          <w:t xml:space="preserve"> too long.</w:t>
        </w:r>
      </w:ins>
      <w:ins w:id="2170" w:author="Brian &amp; Pauline" w:date="2006-04-17T10:48:00Z">
        <w:r>
          <w:rPr>
            <w:sz w:val="22"/>
            <w:szCs w:val="22"/>
          </w:rPr>
          <w:t xml:space="preserve"> Many of us have numerous friends and acquaintances </w:t>
        </w:r>
      </w:ins>
      <w:ins w:id="2171" w:author="Brian &amp; Pauline" w:date="2006-04-17T10:50:00Z">
        <w:r>
          <w:rPr>
            <w:sz w:val="22"/>
            <w:szCs w:val="22"/>
          </w:rPr>
          <w:t>in our lives who, on reflection, would be very willing to help ‘pick up the pieces’ when necessary. But perhaps</w:t>
        </w:r>
      </w:ins>
      <w:ins w:id="2172" w:author="Brian &amp; Pauline" w:date="2006-04-17T10:52:00Z">
        <w:r>
          <w:rPr>
            <w:sz w:val="22"/>
            <w:szCs w:val="22"/>
          </w:rPr>
          <w:t xml:space="preserve">, just occasionally, we need to offer a </w:t>
        </w:r>
      </w:ins>
      <w:ins w:id="2173" w:author="Brian &amp; Pauline" w:date="2006-04-17T10:55:00Z">
        <w:r>
          <w:rPr>
            <w:sz w:val="22"/>
            <w:szCs w:val="22"/>
          </w:rPr>
          <w:t xml:space="preserve">thought </w:t>
        </w:r>
      </w:ins>
      <w:ins w:id="2174" w:author="Brian &amp; Pauline" w:date="2006-04-17T10:52:00Z">
        <w:r>
          <w:rPr>
            <w:sz w:val="22"/>
            <w:szCs w:val="22"/>
          </w:rPr>
          <w:t xml:space="preserve">to a neighbour who is </w:t>
        </w:r>
      </w:ins>
      <w:ins w:id="2175" w:author="Brian &amp; Pauline" w:date="2006-04-17T10:54:00Z">
        <w:r>
          <w:rPr>
            <w:sz w:val="22"/>
            <w:szCs w:val="22"/>
          </w:rPr>
          <w:t xml:space="preserve">in need of a kind word or deed but is just a little reluctant to put their head </w:t>
        </w:r>
      </w:ins>
      <w:ins w:id="2176" w:author="Brian &amp; Pauline" w:date="2006-04-17T23:02:00Z">
        <w:r>
          <w:rPr>
            <w:sz w:val="22"/>
            <w:szCs w:val="22"/>
          </w:rPr>
          <w:t xml:space="preserve">or hand </w:t>
        </w:r>
      </w:ins>
      <w:ins w:id="2177" w:author="Brian &amp; Pauline" w:date="2006-04-17T10:54:00Z">
        <w:r>
          <w:rPr>
            <w:sz w:val="22"/>
            <w:szCs w:val="22"/>
          </w:rPr>
          <w:t>above</w:t>
        </w:r>
      </w:ins>
      <w:ins w:id="2178" w:author="Brian &amp; Pauline" w:date="2006-04-17T10:44:00Z">
        <w:r>
          <w:rPr>
            <w:sz w:val="22"/>
            <w:szCs w:val="22"/>
          </w:rPr>
          <w:t xml:space="preserve"> </w:t>
        </w:r>
      </w:ins>
      <w:ins w:id="2179" w:author="Brian &amp; Pauline" w:date="2006-04-17T10:54:00Z">
        <w:r>
          <w:rPr>
            <w:sz w:val="22"/>
            <w:szCs w:val="22"/>
          </w:rPr>
          <w:t>the parapet and ask.</w:t>
        </w:r>
      </w:ins>
    </w:p>
    <w:p>
      <w:pPr>
        <w:pStyle w:val="TextBody"/>
        <w:jc w:val="left"/>
        <w:rPr>
          <w:b/>
          <w:b/>
          <w:sz w:val="22"/>
          <w:szCs w:val="22"/>
          <w:ins w:id="2182" w:author="Brian &amp; Pauline" w:date="2006-04-15T15:53:00Z"/>
        </w:rPr>
      </w:pPr>
      <w:ins w:id="2181" w:author="Brian &amp; Pauline" w:date="2006-04-15T15:53:00Z">
        <w:r>
          <w:rPr>
            <w:b/>
            <w:sz w:val="22"/>
            <w:szCs w:val="22"/>
          </w:rPr>
        </w:r>
      </w:ins>
    </w:p>
    <w:p>
      <w:pPr>
        <w:pStyle w:val="TextBody"/>
        <w:rPr>
          <w:b/>
          <w:b/>
          <w:sz w:val="22"/>
          <w:szCs w:val="22"/>
          <w:del w:id="2188" w:author="Brian &amp; Pauline" w:date="2003-06-27T13:09:00Z"/>
        </w:rPr>
      </w:pPr>
      <w:ins w:id="2183" w:author="Vicki Balaam" w:date="2003-04-12T11:06:00Z">
        <w:del w:id="2184" w:author="Brian &amp; Pauline" w:date="2003-09-07T11:46:00Z">
          <w:r>
            <w:rPr>
              <w:b/>
              <w:color w:val="000000"/>
              <w:sz w:val="22"/>
              <w:szCs w:val="22"/>
            </w:rPr>
            <w:delText xml:space="preserve"> </w:delText>
          </w:r>
        </w:del>
      </w:ins>
      <w:ins w:id="2185" w:author="Vicki Balaam" w:date="2003-04-12T11:06:00Z">
        <w:del w:id="2186" w:author="Brian &amp; Pauline" w:date="2003-11-17T13:25:00Z">
          <w:r>
            <w:rPr>
              <w:b/>
              <w:color w:val="000000"/>
              <w:sz w:val="22"/>
              <w:szCs w:val="22"/>
            </w:rPr>
            <w:delText xml:space="preserve"> </w:delText>
          </w:r>
        </w:del>
      </w:ins>
      <w:del w:id="2187" w:author="Brian &amp; Pauline" w:date="2003-11-17T13:25:00Z">
        <w:r>
          <w:rPr>
            <w:b/>
            <w:color w:val="000000"/>
            <w:sz w:val="22"/>
            <w:szCs w:val="22"/>
          </w:rPr>
          <w:delText>2003</w:delText>
        </w:r>
      </w:del>
    </w:p>
    <w:p>
      <w:pPr>
        <w:pStyle w:val="TextBody"/>
        <w:widowControl/>
        <w:bidi w:val="0"/>
        <w:jc w:val="both"/>
        <w:rPr>
          <w:rFonts w:ascii="Arial" w:hAnsi="Arial" w:cs="Arial"/>
          <w:b/>
          <w:b/>
          <w:sz w:val="32"/>
          <w:szCs w:val="32"/>
          <w:ins w:id="2190" w:author="Brian &amp; Pauline" w:date="2004-05-26T06:32:00Z"/>
        </w:rPr>
      </w:pPr>
      <w:ins w:id="2189" w:author="Brian &amp; Pauline" w:date="2004-05-26T06:32:00Z">
        <w:r>
          <w:rPr>
            <w:rFonts w:cs="Arial" w:ascii="Arial" w:hAnsi="Arial"/>
            <w:b/>
            <w:sz w:val="44"/>
            <w:szCs w:val="44"/>
          </w:rPr>
          <w:t>WILLAND DIARY</w:t>
        </w:r>
      </w:ins>
    </w:p>
    <w:p>
      <w:pPr>
        <w:pStyle w:val="TextBody"/>
        <w:jc w:val="both"/>
        <w:rPr>
          <w:rFonts w:ascii="Arial" w:hAnsi="Arial" w:cs="Arial"/>
          <w:b/>
          <w:b/>
          <w:sz w:val="32"/>
          <w:szCs w:val="32"/>
          <w:lang w:val="en-US"/>
          <w:ins w:id="2192" w:author="Brian &amp; Pauline" w:date="2006-04-10T12:15:00Z"/>
        </w:rPr>
      </w:pPr>
      <w:ins w:id="2191" w:author="Brian &amp; Pauline" w:date="2006-04-10T12:15:00Z">
        <w:r>
          <w:rPr>
            <w:rFonts w:cs="Arial" w:ascii="Arial" w:hAnsi="Arial"/>
            <w:b/>
            <w:sz w:val="32"/>
            <w:szCs w:val="32"/>
            <w:lang w:val="en-US"/>
          </w:rPr>
          <w:t>April</w:t>
        </w:r>
      </w:ins>
    </w:p>
    <w:p>
      <w:pPr>
        <w:pStyle w:val="TextBody"/>
        <w:jc w:val="left"/>
        <w:rPr>
          <w:ins w:id="2199" w:author="Brian &amp; Pauline" w:date="2006-04-10T12:16:00Z"/>
        </w:rPr>
      </w:pPr>
      <w:ins w:id="2193" w:author="Brian &amp; Pauline" w:date="2006-04-10T12:15:00Z">
        <w:r>
          <w:rPr>
            <w:sz w:val="22"/>
          </w:rPr>
          <w:t>Saturday          29</w:t>
        </w:r>
      </w:ins>
      <w:ins w:id="2194" w:author="Brian &amp; Pauline" w:date="2006-04-10T12:15:00Z">
        <w:r>
          <w:rPr>
            <w:sz w:val="22"/>
            <w:vertAlign w:val="superscript"/>
          </w:rPr>
          <w:t>th</w:t>
        </w:r>
      </w:ins>
      <w:ins w:id="2195" w:author="Brian &amp; Pauline" w:date="2006-04-10T12:21:00Z">
        <w:r>
          <w:rPr>
            <w:sz w:val="22"/>
            <w:vertAlign w:val="superscript"/>
          </w:rPr>
          <w:t xml:space="preserve">         </w:t>
        </w:r>
      </w:ins>
      <w:ins w:id="2196" w:author="Brian &amp; Pauline" w:date="2006-04-10T12:16:00Z">
        <w:r>
          <w:rPr>
            <w:sz w:val="22"/>
          </w:rPr>
          <w:t xml:space="preserve">Village Hall Coffee Morning           </w:t>
        </w:r>
      </w:ins>
      <w:ins w:id="2197" w:author="Brian &amp; Pauline" w:date="2006-04-10T12:22:00Z">
        <w:r>
          <w:rPr>
            <w:sz w:val="22"/>
          </w:rPr>
          <w:t xml:space="preserve">    </w:t>
        </w:r>
      </w:ins>
      <w:ins w:id="2198" w:author="Brian &amp; Pauline" w:date="2006-04-10T12:16:00Z">
        <w:r>
          <w:rPr>
            <w:sz w:val="22"/>
          </w:rPr>
          <w:t xml:space="preserve">       10.15 – 11.30am </w:t>
        </w:r>
      </w:ins>
    </w:p>
    <w:p>
      <w:pPr>
        <w:pStyle w:val="TextBody"/>
        <w:jc w:val="both"/>
        <w:rPr>
          <w:rFonts w:ascii="Arial" w:hAnsi="Arial" w:cs="Arial"/>
          <w:b/>
          <w:b/>
          <w:sz w:val="32"/>
          <w:szCs w:val="32"/>
          <w:lang w:val="en-US"/>
          <w:ins w:id="2201" w:author="Brian &amp; Pauline" w:date="2006-04-15T15:58:00Z"/>
        </w:rPr>
      </w:pPr>
      <w:ins w:id="2200" w:author="Brian &amp; Pauline" w:date="2006-04-15T15:58:00Z">
        <w:r>
          <w:rPr>
            <w:rFonts w:cs="Arial" w:ascii="Arial" w:hAnsi="Arial"/>
            <w:b/>
            <w:sz w:val="32"/>
            <w:szCs w:val="32"/>
            <w:lang w:val="en-US"/>
          </w:rPr>
        </w:r>
      </w:ins>
    </w:p>
    <w:p>
      <w:pPr>
        <w:pStyle w:val="TextBody"/>
        <w:jc w:val="both"/>
        <w:rPr>
          <w:rFonts w:ascii="Arial" w:hAnsi="Arial" w:cs="Arial"/>
          <w:b/>
          <w:b/>
          <w:sz w:val="32"/>
          <w:szCs w:val="32"/>
          <w:lang w:val="en-US"/>
          <w:ins w:id="2203" w:author="Brian &amp; Pauline" w:date="2006-04-10T12:11:00Z"/>
        </w:rPr>
      </w:pPr>
      <w:ins w:id="2202" w:author="Brian &amp; Pauline" w:date="2006-04-10T12:11:00Z">
        <w:r>
          <w:rPr>
            <w:rFonts w:cs="Arial" w:ascii="Arial" w:hAnsi="Arial"/>
            <w:b/>
            <w:sz w:val="32"/>
            <w:szCs w:val="32"/>
            <w:lang w:val="en-US"/>
          </w:rPr>
          <w:t>May</w:t>
        </w:r>
      </w:ins>
    </w:p>
    <w:p>
      <w:pPr>
        <w:pStyle w:val="TextBody"/>
        <w:jc w:val="left"/>
        <w:rPr>
          <w:ins w:id="2209" w:author="Brian &amp; Pauline" w:date="2006-04-10T12:17:00Z"/>
        </w:rPr>
      </w:pPr>
      <w:ins w:id="2204" w:author="Brian &amp; Pauline" w:date="2006-04-10T12:17:00Z">
        <w:r>
          <w:rPr>
            <w:sz w:val="22"/>
          </w:rPr>
          <w:t>Tuesday           2</w:t>
        </w:r>
      </w:ins>
      <w:ins w:id="2205" w:author="Brian &amp; Pauline" w:date="2006-04-10T12:17:00Z">
        <w:r>
          <w:rPr>
            <w:sz w:val="22"/>
            <w:vertAlign w:val="superscript"/>
          </w:rPr>
          <w:t xml:space="preserve">nd           </w:t>
        </w:r>
      </w:ins>
      <w:ins w:id="2206" w:author="Brian &amp; Pauline" w:date="2006-04-10T12:17:00Z">
        <w:r>
          <w:rPr>
            <w:sz w:val="22"/>
          </w:rPr>
          <w:t>Willand Rovers Bingo                       W.V.H.</w:t>
        </w:r>
      </w:ins>
      <w:ins w:id="2207" w:author="Brian &amp; Pauline" w:date="2006-04-10T12:22:00Z">
        <w:r>
          <w:rPr>
            <w:sz w:val="22"/>
          </w:rPr>
          <w:t xml:space="preserve">  </w:t>
        </w:r>
      </w:ins>
      <w:ins w:id="2208" w:author="Brian &amp; Pauline" w:date="2006-04-10T12:17:00Z">
        <w:r>
          <w:rPr>
            <w:sz w:val="22"/>
          </w:rPr>
          <w:t xml:space="preserve">         7.30pm</w:t>
        </w:r>
      </w:ins>
    </w:p>
    <w:p>
      <w:pPr>
        <w:pStyle w:val="Normal"/>
        <w:numPr>
          <w:ilvl w:val="0"/>
          <w:numId w:val="0"/>
        </w:numPr>
        <w:outlineLvl w:val="0"/>
        <w:rPr>
          <w:szCs w:val="22"/>
          <w:lang w:eastAsia="en-US"/>
          <w:ins w:id="2217" w:author="Brian &amp; Pauline" w:date="2006-04-14T10:52:00Z"/>
        </w:rPr>
      </w:pPr>
      <w:ins w:id="2210" w:author="Brian &amp; Pauline" w:date="2006-04-10T12:12:00Z">
        <w:r>
          <w:rPr>
            <w:szCs w:val="22"/>
            <w:lang w:eastAsia="en-US"/>
          </w:rPr>
          <w:t>Thursday          4</w:t>
        </w:r>
      </w:ins>
      <w:ins w:id="2211" w:author="Brian &amp; Pauline" w:date="2006-04-10T12:12:00Z">
        <w:r>
          <w:rPr>
            <w:szCs w:val="22"/>
            <w:vertAlign w:val="superscript"/>
            <w:lang w:eastAsia="en-US"/>
          </w:rPr>
          <w:t>th</w:t>
        </w:r>
      </w:ins>
      <w:ins w:id="2212" w:author="Brian &amp; Pauline" w:date="2006-04-10T12:12:00Z">
        <w:r>
          <w:rPr>
            <w:szCs w:val="22"/>
            <w:lang w:eastAsia="en-US"/>
          </w:rPr>
          <w:t xml:space="preserve">      </w:t>
        </w:r>
      </w:ins>
      <w:ins w:id="2213" w:author="Brian &amp; Pauline" w:date="2006-04-10T12:16:00Z">
        <w:r>
          <w:rPr>
            <w:szCs w:val="22"/>
            <w:lang w:eastAsia="en-US"/>
          </w:rPr>
          <w:t>M</w:t>
        </w:r>
      </w:ins>
      <w:ins w:id="2214" w:author="Brian &amp; Pauline" w:date="2006-04-10T12:12:00Z">
        <w:r>
          <w:rPr>
            <w:szCs w:val="22"/>
            <w:lang w:eastAsia="en-US"/>
          </w:rPr>
          <w:t xml:space="preserve">ethodist Church Coffee Morning                   </w:t>
        </w:r>
      </w:ins>
      <w:ins w:id="2215" w:author="Brian &amp; Pauline" w:date="2006-04-10T12:22:00Z">
        <w:r>
          <w:rPr>
            <w:szCs w:val="22"/>
            <w:lang w:eastAsia="en-US"/>
          </w:rPr>
          <w:t xml:space="preserve">   </w:t>
        </w:r>
      </w:ins>
      <w:ins w:id="2216" w:author="Brian &amp; Pauline" w:date="2006-04-10T12:12:00Z">
        <w:r>
          <w:rPr>
            <w:szCs w:val="22"/>
            <w:lang w:eastAsia="en-US"/>
          </w:rPr>
          <w:t xml:space="preserve">    10.00am</w:t>
        </w:r>
      </w:ins>
    </w:p>
    <w:p>
      <w:pPr>
        <w:pStyle w:val="Normal"/>
        <w:numPr>
          <w:ilvl w:val="0"/>
          <w:numId w:val="0"/>
        </w:numPr>
        <w:outlineLvl w:val="0"/>
        <w:rPr>
          <w:szCs w:val="22"/>
          <w:lang w:eastAsia="en-US"/>
          <w:ins w:id="2221" w:author="Brian &amp; Pauline" w:date="2006-04-10T12:12:00Z"/>
        </w:rPr>
      </w:pPr>
      <w:ins w:id="2218" w:author="Brian &amp; Pauline" w:date="2006-04-14T10:52:00Z">
        <w:r>
          <w:rPr>
            <w:szCs w:val="22"/>
            <w:lang w:eastAsia="en-US"/>
          </w:rPr>
          <w:t>Thursday          4</w:t>
        </w:r>
      </w:ins>
      <w:ins w:id="2219" w:author="Brian &amp; Pauline" w:date="2006-04-14T10:52:00Z">
        <w:r>
          <w:rPr>
            <w:szCs w:val="22"/>
            <w:vertAlign w:val="superscript"/>
            <w:lang w:eastAsia="en-US"/>
          </w:rPr>
          <w:t>th</w:t>
        </w:r>
      </w:ins>
      <w:ins w:id="2220" w:author="Brian &amp; Pauline" w:date="2006-04-14T10:52:00Z">
        <w:r>
          <w:rPr>
            <w:szCs w:val="22"/>
            <w:lang w:eastAsia="en-US"/>
          </w:rPr>
          <w:t xml:space="preserve">      CAMEO                                             W.V.H.            7.15pm</w:t>
        </w:r>
      </w:ins>
    </w:p>
    <w:p>
      <w:pPr>
        <w:pStyle w:val="TextBody"/>
        <w:jc w:val="left"/>
        <w:rPr>
          <w:sz w:val="22"/>
          <w:ins w:id="2227" w:author="Brian &amp; Pauline" w:date="2006-04-10T12:18:00Z"/>
        </w:rPr>
      </w:pPr>
      <w:ins w:id="2222" w:author="Brian &amp; Pauline" w:date="2006-04-10T12:18:00Z">
        <w:r>
          <w:rPr>
            <w:sz w:val="22"/>
          </w:rPr>
          <w:t>Monday           8</w:t>
        </w:r>
      </w:ins>
      <w:ins w:id="2223" w:author="Brian &amp; Pauline" w:date="2006-04-10T12:18:00Z">
        <w:r>
          <w:rPr>
            <w:sz w:val="22"/>
            <w:vertAlign w:val="superscript"/>
          </w:rPr>
          <w:t>th</w:t>
        </w:r>
      </w:ins>
      <w:ins w:id="2224" w:author="Brian &amp; Pauline" w:date="2006-04-10T12:18:00Z">
        <w:r>
          <w:rPr>
            <w:sz w:val="22"/>
          </w:rPr>
          <w:t xml:space="preserve">       Culm District Flower Club                W.V.H.      </w:t>
        </w:r>
      </w:ins>
      <w:ins w:id="2225" w:author="Brian &amp; Pauline" w:date="2006-04-10T12:22:00Z">
        <w:r>
          <w:rPr>
            <w:sz w:val="22"/>
          </w:rPr>
          <w:t xml:space="preserve">   </w:t>
        </w:r>
      </w:ins>
      <w:ins w:id="2226" w:author="Brian &amp; Pauline" w:date="2006-04-10T12:18:00Z">
        <w:r>
          <w:rPr>
            <w:sz w:val="22"/>
          </w:rPr>
          <w:t xml:space="preserve">   2.00pm</w:t>
        </w:r>
      </w:ins>
    </w:p>
    <w:p>
      <w:pPr>
        <w:pStyle w:val="TextBody"/>
        <w:jc w:val="left"/>
        <w:rPr>
          <w:sz w:val="22"/>
          <w:ins w:id="2239" w:author="Brian &amp; Pauline" w:date="2006-04-11T16:52:00Z"/>
        </w:rPr>
      </w:pPr>
      <w:ins w:id="2228" w:author="Brian &amp; Pauline" w:date="2006-04-10T12:18:00Z">
        <w:r>
          <w:rPr>
            <w:sz w:val="22"/>
          </w:rPr>
          <w:t>Tuesday           9</w:t>
        </w:r>
      </w:ins>
      <w:ins w:id="2229" w:author="Brian &amp; Pauline" w:date="2006-04-10T12:18:00Z">
        <w:r>
          <w:rPr>
            <w:sz w:val="22"/>
            <w:vertAlign w:val="superscript"/>
          </w:rPr>
          <w:t>th</w:t>
        </w:r>
      </w:ins>
      <w:ins w:id="2230" w:author="Brian &amp; Pauline" w:date="2006-04-10T12:18:00Z">
        <w:r>
          <w:rPr>
            <w:sz w:val="22"/>
          </w:rPr>
          <w:t xml:space="preserve">       Willand British Legion Bingo </w:t>
        </w:r>
      </w:ins>
      <w:ins w:id="2231" w:author="Brian &amp; Pauline" w:date="2006-04-10T12:20:00Z">
        <w:r>
          <w:rPr>
            <w:sz w:val="22"/>
          </w:rPr>
          <w:t xml:space="preserve">           </w:t>
        </w:r>
      </w:ins>
      <w:ins w:id="2232" w:author="Brian &amp; Pauline" w:date="2006-04-10T12:18:00Z">
        <w:r>
          <w:rPr>
            <w:sz w:val="22"/>
          </w:rPr>
          <w:t>W</w:t>
        </w:r>
      </w:ins>
      <w:ins w:id="2233" w:author="Brian &amp; Pauline" w:date="2006-04-10T12:20:00Z">
        <w:r>
          <w:rPr>
            <w:sz w:val="22"/>
          </w:rPr>
          <w:t>.</w:t>
        </w:r>
      </w:ins>
      <w:ins w:id="2234" w:author="Brian &amp; Pauline" w:date="2006-04-10T12:18:00Z">
        <w:r>
          <w:rPr>
            <w:sz w:val="22"/>
          </w:rPr>
          <w:t>V</w:t>
        </w:r>
      </w:ins>
      <w:ins w:id="2235" w:author="Brian &amp; Pauline" w:date="2006-04-10T12:20:00Z">
        <w:r>
          <w:rPr>
            <w:sz w:val="22"/>
          </w:rPr>
          <w:t>.</w:t>
        </w:r>
      </w:ins>
      <w:ins w:id="2236" w:author="Brian &amp; Pauline" w:date="2006-04-10T12:18:00Z">
        <w:r>
          <w:rPr>
            <w:sz w:val="22"/>
          </w:rPr>
          <w:t xml:space="preserve">H.        </w:t>
        </w:r>
      </w:ins>
      <w:ins w:id="2237" w:author="Brian &amp; Pauline" w:date="2006-04-10T12:22:00Z">
        <w:r>
          <w:rPr>
            <w:sz w:val="22"/>
          </w:rPr>
          <w:t xml:space="preserve">  </w:t>
        </w:r>
      </w:ins>
      <w:ins w:id="2238" w:author="Brian &amp; Pauline" w:date="2006-04-10T12:19:00Z">
        <w:r>
          <w:rPr>
            <w:sz w:val="22"/>
          </w:rPr>
          <w:t xml:space="preserve"> 7.30pm</w:t>
        </w:r>
      </w:ins>
    </w:p>
    <w:p>
      <w:pPr>
        <w:pStyle w:val="TextBody"/>
        <w:jc w:val="left"/>
        <w:rPr>
          <w:sz w:val="22"/>
          <w:ins w:id="2243" w:author="Brian &amp; Pauline" w:date="2006-04-10T12:18:00Z"/>
        </w:rPr>
      </w:pPr>
      <w:ins w:id="2240" w:author="Brian &amp; Pauline" w:date="2006-04-11T16:52:00Z">
        <w:r>
          <w:rPr>
            <w:sz w:val="22"/>
          </w:rPr>
          <w:t>Tuesday           9</w:t>
        </w:r>
      </w:ins>
      <w:ins w:id="2241" w:author="Brian &amp; Pauline" w:date="2006-04-11T16:52:00Z">
        <w:r>
          <w:rPr>
            <w:sz w:val="22"/>
            <w:vertAlign w:val="superscript"/>
          </w:rPr>
          <w:t>th</w:t>
        </w:r>
      </w:ins>
      <w:ins w:id="2242" w:author="Brian &amp; Pauline" w:date="2006-04-11T16:52:00Z">
        <w:r>
          <w:rPr>
            <w:sz w:val="22"/>
          </w:rPr>
          <w:t xml:space="preserve">       Willand Youth Club A.G.M. @ the Youth Club       7.30pm</w:t>
        </w:r>
      </w:ins>
    </w:p>
    <w:p>
      <w:pPr>
        <w:pStyle w:val="TextBody"/>
        <w:jc w:val="left"/>
        <w:rPr>
          <w:sz w:val="22"/>
          <w:ins w:id="2254" w:author="Brian &amp; Pauline" w:date="2006-04-10T12:18:00Z"/>
        </w:rPr>
      </w:pPr>
      <w:ins w:id="2244" w:author="Brian &amp; Pauline" w:date="2006-04-10T12:18:00Z">
        <w:r>
          <w:rPr>
            <w:sz w:val="22"/>
          </w:rPr>
          <w:t>Wed</w:t>
        </w:r>
      </w:ins>
      <w:ins w:id="2245" w:author="Brian &amp; Pauline" w:date="2006-04-10T12:20:00Z">
        <w:r>
          <w:rPr>
            <w:sz w:val="22"/>
          </w:rPr>
          <w:t xml:space="preserve">nesday   </w:t>
        </w:r>
      </w:ins>
      <w:ins w:id="2246" w:author="Brian &amp; Pauline" w:date="2006-04-10T12:18:00Z">
        <w:r>
          <w:rPr>
            <w:sz w:val="22"/>
          </w:rPr>
          <w:t xml:space="preserve"> 10</w:t>
        </w:r>
      </w:ins>
      <w:ins w:id="2247" w:author="Brian &amp; Pauline" w:date="2006-04-10T12:18:00Z">
        <w:r>
          <w:rPr>
            <w:sz w:val="22"/>
            <w:vertAlign w:val="superscript"/>
          </w:rPr>
          <w:t>th</w:t>
        </w:r>
      </w:ins>
      <w:ins w:id="2248" w:author="Brian &amp; Pauline" w:date="2006-04-10T12:20:00Z">
        <w:r>
          <w:rPr>
            <w:sz w:val="22"/>
          </w:rPr>
          <w:t xml:space="preserve">      </w:t>
        </w:r>
      </w:ins>
      <w:ins w:id="2249" w:author="Brian &amp; Pauline" w:date="2006-04-10T13:17:00Z">
        <w:r>
          <w:rPr>
            <w:sz w:val="22"/>
          </w:rPr>
          <w:t xml:space="preserve"> </w:t>
        </w:r>
      </w:ins>
      <w:ins w:id="2250" w:author="Brian &amp; Pauline" w:date="2006-04-10T12:18:00Z">
        <w:r>
          <w:rPr>
            <w:sz w:val="22"/>
          </w:rPr>
          <w:t>Willand Garden Club  “Gardening made Easier”</w:t>
        </w:r>
      </w:ins>
      <w:ins w:id="2251" w:author="Brian &amp; Pauline" w:date="2006-04-10T12:20:00Z">
        <w:r>
          <w:rPr>
            <w:sz w:val="22"/>
          </w:rPr>
          <w:t xml:space="preserve">    </w:t>
        </w:r>
      </w:ins>
      <w:ins w:id="2252" w:author="Brian &amp; Pauline" w:date="2006-04-10T12:22:00Z">
        <w:r>
          <w:rPr>
            <w:sz w:val="22"/>
          </w:rPr>
          <w:t xml:space="preserve">  </w:t>
        </w:r>
      </w:ins>
      <w:ins w:id="2253" w:author="Brian &amp; Pauline" w:date="2006-04-10T12:20:00Z">
        <w:r>
          <w:rPr>
            <w:sz w:val="22"/>
          </w:rPr>
          <w:t>7.30pm</w:t>
        </w:r>
      </w:ins>
    </w:p>
    <w:p>
      <w:pPr>
        <w:pStyle w:val="TextBody"/>
        <w:jc w:val="left"/>
        <w:rPr>
          <w:sz w:val="22"/>
          <w:ins w:id="2258" w:author="Brian &amp; Pauline" w:date="2006-04-10T13:17:00Z"/>
        </w:rPr>
      </w:pPr>
      <w:ins w:id="2255" w:author="Brian &amp; Pauline" w:date="2006-04-10T13:17:00Z">
        <w:r>
          <w:rPr>
            <w:sz w:val="22"/>
          </w:rPr>
          <w:t>Thursday       11</w:t>
        </w:r>
      </w:ins>
      <w:ins w:id="2256" w:author="Brian &amp; Pauline" w:date="2006-04-10T13:17:00Z">
        <w:r>
          <w:rPr>
            <w:sz w:val="22"/>
            <w:vertAlign w:val="superscript"/>
          </w:rPr>
          <w:t xml:space="preserve">th   </w:t>
        </w:r>
      </w:ins>
      <w:ins w:id="2257" w:author="Brian &amp; Pauline" w:date="2006-04-10T13:17:00Z">
        <w:r>
          <w:rPr>
            <w:sz w:val="22"/>
          </w:rPr>
          <w:t xml:space="preserve">     Over 60’s Club                                    W.V.H.           2.15pm</w:t>
        </w:r>
      </w:ins>
    </w:p>
    <w:p>
      <w:pPr>
        <w:pStyle w:val="TextBody"/>
        <w:jc w:val="left"/>
        <w:rPr>
          <w:ins w:id="2269" w:author="Brian &amp; Pauline" w:date="2006-04-10T12:21:00Z"/>
        </w:rPr>
      </w:pPr>
      <w:ins w:id="2259" w:author="Brian &amp; Pauline" w:date="2006-04-10T12:18:00Z">
        <w:r>
          <w:rPr>
            <w:sz w:val="22"/>
          </w:rPr>
          <w:t>Fri</w:t>
        </w:r>
      </w:ins>
      <w:ins w:id="2260" w:author="Brian &amp; Pauline" w:date="2006-04-10T12:21:00Z">
        <w:r>
          <w:rPr>
            <w:sz w:val="22"/>
          </w:rPr>
          <w:t xml:space="preserve">day           </w:t>
        </w:r>
      </w:ins>
      <w:ins w:id="2261" w:author="Brian &amp; Pauline" w:date="2006-04-10T12:18:00Z">
        <w:r>
          <w:rPr>
            <w:sz w:val="22"/>
          </w:rPr>
          <w:t xml:space="preserve"> 12</w:t>
        </w:r>
      </w:ins>
      <w:ins w:id="2262" w:author="Brian &amp; Pauline" w:date="2006-04-10T12:18:00Z">
        <w:r>
          <w:rPr>
            <w:sz w:val="22"/>
            <w:vertAlign w:val="superscript"/>
          </w:rPr>
          <w:t>th</w:t>
        </w:r>
      </w:ins>
      <w:ins w:id="2263" w:author="Brian &amp; Pauline" w:date="2006-04-10T12:18:00Z">
        <w:r>
          <w:rPr>
            <w:sz w:val="22"/>
          </w:rPr>
          <w:t xml:space="preserve"> </w:t>
        </w:r>
      </w:ins>
      <w:ins w:id="2264" w:author="Brian &amp; Pauline" w:date="2006-04-10T12:21:00Z">
        <w:r>
          <w:rPr>
            <w:sz w:val="22"/>
          </w:rPr>
          <w:t xml:space="preserve">      </w:t>
        </w:r>
      </w:ins>
      <w:ins w:id="2265" w:author="Brian &amp; Pauline" w:date="2006-04-10T12:18:00Z">
        <w:r>
          <w:rPr>
            <w:sz w:val="22"/>
          </w:rPr>
          <w:t xml:space="preserve">Culm and Exe Valley National Trust Quiz Evening </w:t>
        </w:r>
      </w:ins>
      <w:ins w:id="2266" w:author="Brian &amp; Pauline" w:date="2006-04-10T12:22:00Z">
        <w:r>
          <w:rPr>
            <w:sz w:val="22"/>
          </w:rPr>
          <w:t xml:space="preserve"> </w:t>
        </w:r>
      </w:ins>
      <w:ins w:id="2267" w:author="Brian &amp; Pauline" w:date="2006-04-10T12:18:00Z">
        <w:r>
          <w:rPr>
            <w:sz w:val="22"/>
          </w:rPr>
          <w:t>7.30</w:t>
        </w:r>
      </w:ins>
      <w:ins w:id="2268" w:author="Brian &amp; Pauline" w:date="2006-04-10T12:21:00Z">
        <w:r>
          <w:rPr>
            <w:sz w:val="22"/>
          </w:rPr>
          <w:t>pm</w:t>
        </w:r>
      </w:ins>
    </w:p>
    <w:p>
      <w:pPr>
        <w:pStyle w:val="TextBody"/>
        <w:jc w:val="left"/>
        <w:rPr>
          <w:sz w:val="22"/>
          <w:ins w:id="2284" w:author="Brian &amp; Pauline" w:date="2006-04-10T12:18:00Z"/>
        </w:rPr>
      </w:pPr>
      <w:ins w:id="2270" w:author="Brian &amp; Pauline" w:date="2006-04-10T12:18:00Z">
        <w:r>
          <w:rPr>
            <w:sz w:val="22"/>
          </w:rPr>
          <w:t>Sat</w:t>
        </w:r>
      </w:ins>
      <w:ins w:id="2271" w:author="Brian &amp; Pauline" w:date="2006-04-10T12:22:00Z">
        <w:r>
          <w:rPr>
            <w:sz w:val="22"/>
          </w:rPr>
          <w:t xml:space="preserve">urday       </w:t>
        </w:r>
      </w:ins>
      <w:ins w:id="2272" w:author="Brian &amp; Pauline" w:date="2006-04-10T12:18:00Z">
        <w:r>
          <w:rPr>
            <w:sz w:val="22"/>
          </w:rPr>
          <w:t xml:space="preserve"> 13</w:t>
        </w:r>
      </w:ins>
      <w:ins w:id="2273" w:author="Brian &amp; Pauline" w:date="2006-04-10T12:18:00Z">
        <w:r>
          <w:rPr>
            <w:sz w:val="22"/>
            <w:vertAlign w:val="superscript"/>
          </w:rPr>
          <w:t>th</w:t>
        </w:r>
      </w:ins>
      <w:ins w:id="2274" w:author="Brian &amp; Pauline" w:date="2006-04-10T12:18:00Z">
        <w:r>
          <w:rPr>
            <w:sz w:val="22"/>
          </w:rPr>
          <w:t xml:space="preserve"> </w:t>
        </w:r>
      </w:ins>
      <w:ins w:id="2275" w:author="Brian &amp; Pauline" w:date="2006-04-10T12:23:00Z">
        <w:r>
          <w:rPr>
            <w:sz w:val="22"/>
          </w:rPr>
          <w:t xml:space="preserve">      </w:t>
        </w:r>
      </w:ins>
      <w:ins w:id="2276" w:author="Brian &amp; Pauline" w:date="2006-04-10T12:18:00Z">
        <w:r>
          <w:rPr>
            <w:sz w:val="22"/>
          </w:rPr>
          <w:t xml:space="preserve">Over 60’s </w:t>
        </w:r>
      </w:ins>
      <w:ins w:id="2277" w:author="Brian &amp; Pauline" w:date="2006-04-10T12:23:00Z">
        <w:r>
          <w:rPr>
            <w:sz w:val="22"/>
          </w:rPr>
          <w:t>C</w:t>
        </w:r>
      </w:ins>
      <w:ins w:id="2278" w:author="Brian &amp; Pauline" w:date="2006-04-10T12:18:00Z">
        <w:r>
          <w:rPr>
            <w:sz w:val="22"/>
          </w:rPr>
          <w:t xml:space="preserve">offee </w:t>
        </w:r>
      </w:ins>
      <w:ins w:id="2279" w:author="Brian &amp; Pauline" w:date="2006-04-10T12:23:00Z">
        <w:r>
          <w:rPr>
            <w:sz w:val="22"/>
          </w:rPr>
          <w:t>M</w:t>
        </w:r>
      </w:ins>
      <w:ins w:id="2280" w:author="Brian &amp; Pauline" w:date="2006-04-10T12:18:00Z">
        <w:r>
          <w:rPr>
            <w:sz w:val="22"/>
          </w:rPr>
          <w:t xml:space="preserve">orning </w:t>
        </w:r>
      </w:ins>
      <w:ins w:id="2281" w:author="Brian &amp; Pauline" w:date="2006-04-10T12:23:00Z">
        <w:r>
          <w:rPr>
            <w:sz w:val="22"/>
          </w:rPr>
          <w:t xml:space="preserve">              W.V.H. </w:t>
        </w:r>
      </w:ins>
      <w:ins w:id="2282" w:author="Brian &amp; Pauline" w:date="2006-04-10T12:18:00Z">
        <w:r>
          <w:rPr>
            <w:sz w:val="22"/>
          </w:rPr>
          <w:t>10.15–11.30</w:t>
        </w:r>
      </w:ins>
      <w:ins w:id="2283" w:author="Brian &amp; Pauline" w:date="2006-04-10T12:24:00Z">
        <w:r>
          <w:rPr>
            <w:sz w:val="22"/>
          </w:rPr>
          <w:t>am</w:t>
        </w:r>
      </w:ins>
    </w:p>
    <w:p>
      <w:pPr>
        <w:pStyle w:val="TextBody"/>
        <w:jc w:val="left"/>
        <w:rPr>
          <w:sz w:val="22"/>
          <w:ins w:id="2298" w:author="Brian &amp; Pauline" w:date="2006-04-10T13:19:00Z"/>
        </w:rPr>
      </w:pPr>
      <w:ins w:id="2285" w:author="Brian &amp; Pauline" w:date="2006-04-10T12:18:00Z">
        <w:r>
          <w:rPr>
            <w:sz w:val="22"/>
          </w:rPr>
          <w:t>Tues</w:t>
        </w:r>
      </w:ins>
      <w:ins w:id="2286" w:author="Brian &amp; Pauline" w:date="2006-04-10T12:24:00Z">
        <w:r>
          <w:rPr>
            <w:sz w:val="22"/>
          </w:rPr>
          <w:t xml:space="preserve">day        </w:t>
        </w:r>
      </w:ins>
      <w:ins w:id="2287" w:author="Brian &amp; Pauline" w:date="2006-04-10T12:18:00Z">
        <w:r>
          <w:rPr>
            <w:sz w:val="22"/>
          </w:rPr>
          <w:t xml:space="preserve"> 16</w:t>
        </w:r>
      </w:ins>
      <w:ins w:id="2288" w:author="Brian &amp; Pauline" w:date="2006-04-10T12:18:00Z">
        <w:r>
          <w:rPr>
            <w:sz w:val="22"/>
            <w:vertAlign w:val="superscript"/>
          </w:rPr>
          <w:t>th</w:t>
        </w:r>
      </w:ins>
      <w:ins w:id="2289" w:author="Brian &amp; Pauline" w:date="2006-04-10T12:24:00Z">
        <w:r>
          <w:rPr>
            <w:sz w:val="22"/>
          </w:rPr>
          <w:t xml:space="preserve">       </w:t>
        </w:r>
      </w:ins>
      <w:ins w:id="2290" w:author="Brian &amp; Pauline" w:date="2006-04-10T12:18:00Z">
        <w:r>
          <w:rPr>
            <w:sz w:val="22"/>
          </w:rPr>
          <w:t xml:space="preserve">Willand Rovers Bingo </w:t>
        </w:r>
      </w:ins>
      <w:ins w:id="2291" w:author="Brian &amp; Pauline" w:date="2006-04-10T12:24:00Z">
        <w:r>
          <w:rPr>
            <w:sz w:val="22"/>
          </w:rPr>
          <w:t xml:space="preserve">                     </w:t>
        </w:r>
      </w:ins>
      <w:ins w:id="2292" w:author="Brian &amp; Pauline" w:date="2006-04-10T12:18:00Z">
        <w:r>
          <w:rPr>
            <w:sz w:val="22"/>
          </w:rPr>
          <w:t>W</w:t>
        </w:r>
      </w:ins>
      <w:ins w:id="2293" w:author="Brian &amp; Pauline" w:date="2006-04-10T12:24:00Z">
        <w:r>
          <w:rPr>
            <w:sz w:val="22"/>
          </w:rPr>
          <w:t>.</w:t>
        </w:r>
      </w:ins>
      <w:ins w:id="2294" w:author="Brian &amp; Pauline" w:date="2006-04-10T12:18:00Z">
        <w:r>
          <w:rPr>
            <w:sz w:val="22"/>
          </w:rPr>
          <w:t>V</w:t>
        </w:r>
      </w:ins>
      <w:ins w:id="2295" w:author="Brian &amp; Pauline" w:date="2006-04-10T12:24:00Z">
        <w:r>
          <w:rPr>
            <w:sz w:val="22"/>
          </w:rPr>
          <w:t>.</w:t>
        </w:r>
      </w:ins>
      <w:ins w:id="2296" w:author="Brian &amp; Pauline" w:date="2006-04-10T12:18:00Z">
        <w:r>
          <w:rPr>
            <w:sz w:val="22"/>
          </w:rPr>
          <w:t>H</w:t>
        </w:r>
      </w:ins>
      <w:ins w:id="2297" w:author="Brian &amp; Pauline" w:date="2006-04-10T12:24:00Z">
        <w:r>
          <w:rPr>
            <w:sz w:val="22"/>
          </w:rPr>
          <w:t>.             7.30pm</w:t>
        </w:r>
      </w:ins>
    </w:p>
    <w:p>
      <w:pPr>
        <w:pStyle w:val="TextBody"/>
        <w:jc w:val="left"/>
        <w:rPr>
          <w:sz w:val="22"/>
          <w:ins w:id="2302" w:author="Brian &amp; Pauline" w:date="2006-04-10T12:18:00Z"/>
        </w:rPr>
      </w:pPr>
      <w:ins w:id="2299" w:author="Brian &amp; Pauline" w:date="2006-04-10T13:19:00Z">
        <w:r>
          <w:rPr>
            <w:sz w:val="22"/>
          </w:rPr>
          <w:t>Monday         22</w:t>
        </w:r>
      </w:ins>
      <w:ins w:id="2300" w:author="Brian &amp; Pauline" w:date="2006-04-10T13:19:00Z">
        <w:r>
          <w:rPr>
            <w:sz w:val="22"/>
            <w:vertAlign w:val="superscript"/>
          </w:rPr>
          <w:t>nd</w:t>
        </w:r>
      </w:ins>
      <w:ins w:id="2301" w:author="Brian &amp; Pauline" w:date="2006-04-10T13:19:00Z">
        <w:r>
          <w:rPr>
            <w:sz w:val="22"/>
          </w:rPr>
          <w:t xml:space="preserve">      Over 60’s Club Outing to W.S.M./Garden World      9.30am</w:t>
        </w:r>
      </w:ins>
    </w:p>
    <w:p>
      <w:pPr>
        <w:pStyle w:val="TextBody"/>
        <w:jc w:val="left"/>
        <w:rPr>
          <w:sz w:val="22"/>
          <w:ins w:id="2323" w:author="Brian &amp; Pauline" w:date="2006-04-10T12:18:00Z"/>
        </w:rPr>
      </w:pPr>
      <w:ins w:id="2303" w:author="Brian &amp; Pauline" w:date="2006-04-10T12:18:00Z">
        <w:r>
          <w:rPr>
            <w:sz w:val="22"/>
          </w:rPr>
          <w:t>Mon</w:t>
        </w:r>
      </w:ins>
      <w:ins w:id="2304" w:author="Brian &amp; Pauline" w:date="2006-04-10T12:25:00Z">
        <w:r>
          <w:rPr>
            <w:sz w:val="22"/>
          </w:rPr>
          <w:t xml:space="preserve">day        </w:t>
        </w:r>
      </w:ins>
      <w:ins w:id="2305" w:author="Brian &amp; Pauline" w:date="2006-04-10T12:18:00Z">
        <w:r>
          <w:rPr>
            <w:sz w:val="22"/>
          </w:rPr>
          <w:t xml:space="preserve"> 22</w:t>
        </w:r>
      </w:ins>
      <w:ins w:id="2306" w:author="Brian &amp; Pauline" w:date="2006-04-10T12:18:00Z">
        <w:r>
          <w:rPr>
            <w:sz w:val="22"/>
            <w:vertAlign w:val="superscript"/>
          </w:rPr>
          <w:t>nd</w:t>
        </w:r>
      </w:ins>
      <w:ins w:id="2307" w:author="Brian &amp; Pauline" w:date="2006-04-10T12:25:00Z">
        <w:r>
          <w:rPr>
            <w:sz w:val="22"/>
          </w:rPr>
          <w:t xml:space="preserve">     </w:t>
        </w:r>
      </w:ins>
      <w:ins w:id="2308" w:author="Brian &amp; Pauline" w:date="2006-04-10T13:17:00Z">
        <w:r>
          <w:rPr>
            <w:sz w:val="22"/>
          </w:rPr>
          <w:t xml:space="preserve"> </w:t>
        </w:r>
      </w:ins>
      <w:ins w:id="2309" w:author="Brian &amp; Pauline" w:date="2006-04-10T12:18:00Z">
        <w:r>
          <w:rPr>
            <w:sz w:val="22"/>
          </w:rPr>
          <w:t>W</w:t>
        </w:r>
      </w:ins>
      <w:ins w:id="2310" w:author="Brian &amp; Pauline" w:date="2006-04-10T12:25:00Z">
        <w:r>
          <w:rPr>
            <w:sz w:val="22"/>
          </w:rPr>
          <w:t xml:space="preserve">illand </w:t>
        </w:r>
      </w:ins>
      <w:ins w:id="2311" w:author="Brian &amp; Pauline" w:date="2006-04-10T12:18:00Z">
        <w:r>
          <w:rPr>
            <w:sz w:val="22"/>
          </w:rPr>
          <w:t>V</w:t>
        </w:r>
      </w:ins>
      <w:ins w:id="2312" w:author="Brian &amp; Pauline" w:date="2006-04-10T12:25:00Z">
        <w:r>
          <w:rPr>
            <w:sz w:val="22"/>
          </w:rPr>
          <w:t xml:space="preserve">illage </w:t>
        </w:r>
      </w:ins>
      <w:ins w:id="2313" w:author="Brian &amp; Pauline" w:date="2006-04-10T12:18:00Z">
        <w:r>
          <w:rPr>
            <w:sz w:val="22"/>
          </w:rPr>
          <w:t>H</w:t>
        </w:r>
      </w:ins>
      <w:ins w:id="2314" w:author="Brian &amp; Pauline" w:date="2006-04-10T12:25:00Z">
        <w:r>
          <w:rPr>
            <w:sz w:val="22"/>
          </w:rPr>
          <w:t xml:space="preserve">all </w:t>
        </w:r>
      </w:ins>
      <w:ins w:id="2315" w:author="Brian &amp; Pauline" w:date="2006-04-10T12:18:00Z">
        <w:r>
          <w:rPr>
            <w:sz w:val="22"/>
          </w:rPr>
          <w:t xml:space="preserve"> A</w:t>
        </w:r>
      </w:ins>
      <w:ins w:id="2316" w:author="Brian &amp; Pauline" w:date="2006-04-10T12:25:00Z">
        <w:r>
          <w:rPr>
            <w:sz w:val="22"/>
          </w:rPr>
          <w:t>.</w:t>
        </w:r>
      </w:ins>
      <w:ins w:id="2317" w:author="Brian &amp; Pauline" w:date="2006-04-10T12:18:00Z">
        <w:r>
          <w:rPr>
            <w:sz w:val="22"/>
          </w:rPr>
          <w:t>G</w:t>
        </w:r>
      </w:ins>
      <w:ins w:id="2318" w:author="Brian &amp; Pauline" w:date="2006-04-10T12:25:00Z">
        <w:r>
          <w:rPr>
            <w:sz w:val="22"/>
          </w:rPr>
          <w:t>.</w:t>
        </w:r>
      </w:ins>
      <w:ins w:id="2319" w:author="Brian &amp; Pauline" w:date="2006-04-10T12:18:00Z">
        <w:r>
          <w:rPr>
            <w:sz w:val="22"/>
          </w:rPr>
          <w:t>M</w:t>
        </w:r>
      </w:ins>
      <w:ins w:id="2320" w:author="Brian &amp; Pauline" w:date="2006-04-10T12:25:00Z">
        <w:r>
          <w:rPr>
            <w:sz w:val="22"/>
          </w:rPr>
          <w:t xml:space="preserve">. in the annexe,           </w:t>
        </w:r>
      </w:ins>
      <w:ins w:id="2321" w:author="Brian &amp; Pauline" w:date="2006-04-10T12:18:00Z">
        <w:r>
          <w:rPr>
            <w:sz w:val="22"/>
          </w:rPr>
          <w:t xml:space="preserve">  7.00</w:t>
        </w:r>
      </w:ins>
      <w:ins w:id="2322" w:author="Brian &amp; Pauline" w:date="2006-04-10T12:25:00Z">
        <w:r>
          <w:rPr>
            <w:sz w:val="22"/>
          </w:rPr>
          <w:t>pm</w:t>
        </w:r>
      </w:ins>
    </w:p>
    <w:p>
      <w:pPr>
        <w:pStyle w:val="TextBody"/>
        <w:jc w:val="left"/>
        <w:rPr>
          <w:sz w:val="22"/>
          <w:ins w:id="2340" w:author="Brian &amp; Pauline" w:date="2006-04-10T12:18:00Z"/>
        </w:rPr>
      </w:pPr>
      <w:ins w:id="2324" w:author="Brian &amp; Pauline" w:date="2006-04-10T12:18:00Z">
        <w:r>
          <w:rPr>
            <w:sz w:val="22"/>
          </w:rPr>
          <w:t>Tues</w:t>
        </w:r>
      </w:ins>
      <w:ins w:id="2325" w:author="Brian &amp; Pauline" w:date="2006-04-10T12:26:00Z">
        <w:r>
          <w:rPr>
            <w:sz w:val="22"/>
          </w:rPr>
          <w:t xml:space="preserve">day        </w:t>
        </w:r>
      </w:ins>
      <w:ins w:id="2326" w:author="Brian &amp; Pauline" w:date="2006-04-10T12:18:00Z">
        <w:r>
          <w:rPr>
            <w:sz w:val="22"/>
          </w:rPr>
          <w:t xml:space="preserve"> 23</w:t>
        </w:r>
      </w:ins>
      <w:ins w:id="2327" w:author="Brian &amp; Pauline" w:date="2006-04-10T12:18:00Z">
        <w:r>
          <w:rPr>
            <w:sz w:val="22"/>
            <w:vertAlign w:val="superscript"/>
          </w:rPr>
          <w:t>rd</w:t>
        </w:r>
      </w:ins>
      <w:ins w:id="2328" w:author="Brian &amp; Pauline" w:date="2006-04-10T12:26:00Z">
        <w:r>
          <w:rPr>
            <w:sz w:val="22"/>
          </w:rPr>
          <w:t xml:space="preserve">     </w:t>
        </w:r>
      </w:ins>
      <w:ins w:id="2329" w:author="Brian &amp; Pauline" w:date="2006-04-10T13:17:00Z">
        <w:r>
          <w:rPr>
            <w:sz w:val="22"/>
          </w:rPr>
          <w:t xml:space="preserve"> </w:t>
        </w:r>
      </w:ins>
      <w:ins w:id="2330" w:author="Brian &amp; Pauline" w:date="2006-04-10T12:18:00Z">
        <w:r>
          <w:rPr>
            <w:sz w:val="22"/>
          </w:rPr>
          <w:t>W</w:t>
        </w:r>
      </w:ins>
      <w:ins w:id="2331" w:author="Brian &amp; Pauline" w:date="2006-04-10T12:26:00Z">
        <w:r>
          <w:rPr>
            <w:sz w:val="22"/>
          </w:rPr>
          <w:t xml:space="preserve">illand </w:t>
        </w:r>
      </w:ins>
      <w:ins w:id="2332" w:author="Brian &amp; Pauline" w:date="2006-04-10T12:18:00Z">
        <w:r>
          <w:rPr>
            <w:sz w:val="22"/>
          </w:rPr>
          <w:t>V</w:t>
        </w:r>
      </w:ins>
      <w:ins w:id="2333" w:author="Brian &amp; Pauline" w:date="2006-04-10T12:26:00Z">
        <w:r>
          <w:rPr>
            <w:sz w:val="22"/>
          </w:rPr>
          <w:t xml:space="preserve">illage </w:t>
        </w:r>
      </w:ins>
      <w:ins w:id="2334" w:author="Brian &amp; Pauline" w:date="2006-04-10T12:18:00Z">
        <w:r>
          <w:rPr>
            <w:sz w:val="22"/>
          </w:rPr>
          <w:t>H</w:t>
        </w:r>
      </w:ins>
      <w:ins w:id="2335" w:author="Brian &amp; Pauline" w:date="2006-04-10T12:26:00Z">
        <w:r>
          <w:rPr>
            <w:sz w:val="22"/>
          </w:rPr>
          <w:t>all</w:t>
        </w:r>
      </w:ins>
      <w:ins w:id="2336" w:author="Brian &amp; Pauline" w:date="2006-04-10T12:18:00Z">
        <w:r>
          <w:rPr>
            <w:sz w:val="22"/>
          </w:rPr>
          <w:t xml:space="preserve"> Whist Drive </w:t>
        </w:r>
      </w:ins>
      <w:ins w:id="2337" w:author="Brian &amp; Pauline" w:date="2006-04-10T12:26:00Z">
        <w:r>
          <w:rPr>
            <w:sz w:val="22"/>
          </w:rPr>
          <w:t xml:space="preserve">                             </w:t>
        </w:r>
      </w:ins>
      <w:ins w:id="2338" w:author="Brian &amp; Pauline" w:date="2006-04-10T12:18:00Z">
        <w:r>
          <w:rPr>
            <w:sz w:val="22"/>
          </w:rPr>
          <w:t>7.30</w:t>
        </w:r>
      </w:ins>
      <w:ins w:id="2339" w:author="Brian &amp; Pauline" w:date="2006-04-10T12:26:00Z">
        <w:r>
          <w:rPr>
            <w:sz w:val="22"/>
          </w:rPr>
          <w:t>pm</w:t>
        </w:r>
      </w:ins>
    </w:p>
    <w:p>
      <w:pPr>
        <w:pStyle w:val="TextBody"/>
        <w:jc w:val="both"/>
        <w:rPr>
          <w:rFonts w:ascii="Arial" w:hAnsi="Arial" w:cs="Arial"/>
          <w:b/>
          <w:b/>
          <w:sz w:val="32"/>
          <w:szCs w:val="32"/>
          <w:lang w:val="en-US"/>
          <w:ins w:id="2342" w:author="Brian &amp; Pauline" w:date="2006-04-15T15:59:00Z"/>
        </w:rPr>
      </w:pPr>
      <w:ins w:id="2341" w:author="Brian &amp; Pauline" w:date="2006-04-15T15:59:00Z">
        <w:r>
          <w:rPr>
            <w:rFonts w:cs="Arial" w:ascii="Arial" w:hAnsi="Arial"/>
            <w:b/>
            <w:sz w:val="32"/>
            <w:szCs w:val="32"/>
            <w:lang w:val="en-US"/>
          </w:rPr>
        </w:r>
      </w:ins>
    </w:p>
    <w:p>
      <w:pPr>
        <w:pStyle w:val="TextBody"/>
        <w:jc w:val="both"/>
        <w:rPr>
          <w:ins w:id="2345" w:author="Brian &amp; Pauline" w:date="2006-04-10T12:12:00Z"/>
        </w:rPr>
      </w:pPr>
      <w:ins w:id="2343" w:author="Brian &amp; Pauline" w:date="2006-04-10T12:26:00Z">
        <w:r>
          <w:rPr>
            <w:rFonts w:cs="Arial" w:ascii="Arial" w:hAnsi="Arial"/>
            <w:b/>
            <w:sz w:val="32"/>
            <w:szCs w:val="32"/>
            <w:lang w:val="en-US"/>
          </w:rPr>
          <w:t>J</w:t>
        </w:r>
      </w:ins>
      <w:ins w:id="2344" w:author="Brian &amp; Pauline" w:date="2006-04-10T12:12:00Z">
        <w:r>
          <w:rPr>
            <w:rFonts w:cs="Arial" w:ascii="Arial" w:hAnsi="Arial"/>
            <w:b/>
            <w:sz w:val="32"/>
            <w:szCs w:val="32"/>
            <w:lang w:val="en-US"/>
          </w:rPr>
          <w:t>une</w:t>
        </w:r>
      </w:ins>
    </w:p>
    <w:p>
      <w:pPr>
        <w:pStyle w:val="Normal"/>
        <w:numPr>
          <w:ilvl w:val="0"/>
          <w:numId w:val="0"/>
        </w:numPr>
        <w:outlineLvl w:val="0"/>
        <w:rPr>
          <w:szCs w:val="22"/>
          <w:lang w:eastAsia="en-US"/>
          <w:ins w:id="2352" w:author="Brian &amp; Pauline" w:date="2006-04-14T10:53:00Z"/>
        </w:rPr>
      </w:pPr>
      <w:ins w:id="2346" w:author="Brian &amp; Pauline" w:date="2006-04-10T12:12:00Z">
        <w:r>
          <w:rPr>
            <w:szCs w:val="22"/>
            <w:lang w:eastAsia="en-US"/>
          </w:rPr>
          <w:t>Thursday          1</w:t>
        </w:r>
      </w:ins>
      <w:ins w:id="2347" w:author="Brian &amp; Pauline" w:date="2006-04-10T12:12:00Z">
        <w:r>
          <w:rPr>
            <w:szCs w:val="22"/>
            <w:vertAlign w:val="superscript"/>
            <w:lang w:eastAsia="en-US"/>
          </w:rPr>
          <w:t>st</w:t>
        </w:r>
      </w:ins>
      <w:ins w:id="2348" w:author="Brian &amp; Pauline" w:date="2006-04-10T12:12:00Z">
        <w:r>
          <w:rPr>
            <w:szCs w:val="22"/>
            <w:lang w:eastAsia="en-US"/>
          </w:rPr>
          <w:t xml:space="preserve">       Methodist Church Coffee Morning</w:t>
        </w:r>
      </w:ins>
      <w:ins w:id="2349" w:author="Brian &amp; Pauline" w:date="2006-04-10T12:14:00Z">
        <w:r>
          <w:rPr>
            <w:szCs w:val="22"/>
            <w:lang w:eastAsia="en-US"/>
          </w:rPr>
          <w:t xml:space="preserve">     </w:t>
        </w:r>
      </w:ins>
      <w:ins w:id="2350" w:author="Brian &amp; Pauline" w:date="2006-04-10T13:21:00Z">
        <w:r>
          <w:rPr>
            <w:szCs w:val="22"/>
            <w:lang w:eastAsia="en-US"/>
          </w:rPr>
          <w:t xml:space="preserve">  </w:t>
        </w:r>
      </w:ins>
      <w:ins w:id="2351" w:author="Brian &amp; Pauline" w:date="2006-04-10T12:13:00Z">
        <w:r>
          <w:rPr>
            <w:szCs w:val="22"/>
            <w:lang w:eastAsia="en-US"/>
          </w:rPr>
          <w:t xml:space="preserve">                  10.00am</w:t>
        </w:r>
      </w:ins>
    </w:p>
    <w:p>
      <w:pPr>
        <w:pStyle w:val="Normal"/>
        <w:numPr>
          <w:ilvl w:val="0"/>
          <w:numId w:val="0"/>
        </w:numPr>
        <w:outlineLvl w:val="0"/>
        <w:rPr>
          <w:szCs w:val="22"/>
          <w:lang w:eastAsia="en-US"/>
          <w:ins w:id="2356" w:author="Brian &amp; Pauline" w:date="2006-04-10T13:25:00Z"/>
        </w:rPr>
      </w:pPr>
      <w:ins w:id="2353" w:author="Brian &amp; Pauline" w:date="2006-04-14T10:53:00Z">
        <w:r>
          <w:rPr>
            <w:szCs w:val="22"/>
            <w:lang w:eastAsia="en-US"/>
          </w:rPr>
          <w:t>Thursday          1</w:t>
        </w:r>
      </w:ins>
      <w:ins w:id="2354" w:author="Brian &amp; Pauline" w:date="2006-04-14T10:53:00Z">
        <w:r>
          <w:rPr>
            <w:szCs w:val="22"/>
            <w:vertAlign w:val="superscript"/>
            <w:lang w:eastAsia="en-US"/>
          </w:rPr>
          <w:t>st</w:t>
        </w:r>
      </w:ins>
      <w:ins w:id="2355" w:author="Brian &amp; Pauline" w:date="2006-04-14T10:53:00Z">
        <w:r>
          <w:rPr>
            <w:szCs w:val="22"/>
            <w:lang w:eastAsia="en-US"/>
          </w:rPr>
          <w:t xml:space="preserve">       CAMEO                                            W.V.H.,           7.15pm</w:t>
        </w:r>
      </w:ins>
    </w:p>
    <w:p>
      <w:pPr>
        <w:pStyle w:val="TextBody"/>
        <w:jc w:val="left"/>
        <w:rPr>
          <w:sz w:val="22"/>
          <w:ins w:id="2360" w:author="Brian &amp; Pauline" w:date="2006-04-10T13:25:00Z"/>
        </w:rPr>
      </w:pPr>
      <w:ins w:id="2357" w:author="Brian &amp; Pauline" w:date="2006-04-10T13:25:00Z">
        <w:r>
          <w:rPr>
            <w:sz w:val="22"/>
          </w:rPr>
          <w:t>Saturday          3</w:t>
        </w:r>
      </w:ins>
      <w:ins w:id="2358" w:author="Brian &amp; Pauline" w:date="2006-04-10T13:25:00Z">
        <w:r>
          <w:rPr>
            <w:sz w:val="22"/>
            <w:vertAlign w:val="superscript"/>
          </w:rPr>
          <w:t>rd</w:t>
        </w:r>
      </w:ins>
      <w:ins w:id="2359" w:author="Brian &amp; Pauline" w:date="2006-04-10T13:25:00Z">
        <w:r>
          <w:rPr>
            <w:sz w:val="22"/>
          </w:rPr>
          <w:t xml:space="preserve">       Willand Garden Club Plant Sale/Coffee Morning   10.15am</w:t>
        </w:r>
      </w:ins>
    </w:p>
    <w:p>
      <w:pPr>
        <w:pStyle w:val="TextBody"/>
        <w:jc w:val="left"/>
        <w:rPr>
          <w:sz w:val="22"/>
          <w:ins w:id="2376" w:author="Brian &amp; Pauline" w:date="2006-04-10T13:27:00Z"/>
        </w:rPr>
      </w:pPr>
      <w:ins w:id="2361" w:author="Brian &amp; Pauline" w:date="2006-04-10T13:27:00Z">
        <w:r>
          <w:rPr>
            <w:sz w:val="22"/>
          </w:rPr>
          <w:t>Mon</w:t>
        </w:r>
      </w:ins>
      <w:ins w:id="2362" w:author="Brian &amp; Pauline" w:date="2006-04-10T13:32:00Z">
        <w:r>
          <w:rPr>
            <w:sz w:val="22"/>
          </w:rPr>
          <w:t xml:space="preserve">day          </w:t>
        </w:r>
      </w:ins>
      <w:ins w:id="2363" w:author="Brian &amp; Pauline" w:date="2006-04-10T13:27:00Z">
        <w:r>
          <w:rPr>
            <w:sz w:val="22"/>
          </w:rPr>
          <w:t xml:space="preserve"> 5</w:t>
        </w:r>
      </w:ins>
      <w:ins w:id="2364" w:author="Brian &amp; Pauline" w:date="2006-04-10T13:27:00Z">
        <w:r>
          <w:rPr>
            <w:sz w:val="22"/>
            <w:vertAlign w:val="superscript"/>
          </w:rPr>
          <w:t>th</w:t>
        </w:r>
      </w:ins>
      <w:ins w:id="2365" w:author="Brian &amp; Pauline" w:date="2006-04-10T13:32:00Z">
        <w:r>
          <w:rPr>
            <w:sz w:val="22"/>
          </w:rPr>
          <w:t xml:space="preserve">        </w:t>
        </w:r>
      </w:ins>
      <w:ins w:id="2366" w:author="Brian &amp; Pauline" w:date="2006-04-10T13:27:00Z">
        <w:r>
          <w:rPr>
            <w:sz w:val="22"/>
          </w:rPr>
          <w:t xml:space="preserve">Culm District Flower Club </w:t>
        </w:r>
      </w:ins>
      <w:ins w:id="2367" w:author="Brian &amp; Pauline" w:date="2006-04-10T13:32:00Z">
        <w:r>
          <w:rPr>
            <w:sz w:val="22"/>
          </w:rPr>
          <w:t xml:space="preserve">           </w:t>
        </w:r>
      </w:ins>
      <w:ins w:id="2368" w:author="Brian &amp; Pauline" w:date="2006-04-10T13:27:00Z">
        <w:r>
          <w:rPr>
            <w:sz w:val="22"/>
          </w:rPr>
          <w:t xml:space="preserve"> </w:t>
        </w:r>
      </w:ins>
      <w:ins w:id="2369" w:author="Brian &amp; Pauline" w:date="2006-04-14T10:53:00Z">
        <w:r>
          <w:rPr>
            <w:sz w:val="22"/>
          </w:rPr>
          <w:t xml:space="preserve">  </w:t>
        </w:r>
      </w:ins>
      <w:ins w:id="2370" w:author="Brian &amp; Pauline" w:date="2006-04-10T13:27:00Z">
        <w:r>
          <w:rPr>
            <w:sz w:val="22"/>
          </w:rPr>
          <w:t>W</w:t>
        </w:r>
      </w:ins>
      <w:ins w:id="2371" w:author="Brian &amp; Pauline" w:date="2006-04-10T13:32:00Z">
        <w:r>
          <w:rPr>
            <w:sz w:val="22"/>
          </w:rPr>
          <w:t>.</w:t>
        </w:r>
      </w:ins>
      <w:ins w:id="2372" w:author="Brian &amp; Pauline" w:date="2006-04-10T13:27:00Z">
        <w:r>
          <w:rPr>
            <w:sz w:val="22"/>
          </w:rPr>
          <w:t>V</w:t>
        </w:r>
      </w:ins>
      <w:ins w:id="2373" w:author="Brian &amp; Pauline" w:date="2006-04-10T13:32:00Z">
        <w:r>
          <w:rPr>
            <w:sz w:val="22"/>
          </w:rPr>
          <w:t>.</w:t>
        </w:r>
      </w:ins>
      <w:ins w:id="2374" w:author="Brian &amp; Pauline" w:date="2006-04-10T13:27:00Z">
        <w:r>
          <w:rPr>
            <w:sz w:val="22"/>
          </w:rPr>
          <w:t>H</w:t>
        </w:r>
      </w:ins>
      <w:ins w:id="2375" w:author="Brian &amp; Pauline" w:date="2006-04-10T13:32:00Z">
        <w:r>
          <w:rPr>
            <w:sz w:val="22"/>
          </w:rPr>
          <w:t>.,           2.00pm</w:t>
        </w:r>
      </w:ins>
    </w:p>
    <w:p>
      <w:pPr>
        <w:pStyle w:val="TextBody"/>
        <w:jc w:val="left"/>
        <w:rPr>
          <w:sz w:val="22"/>
          <w:ins w:id="2388" w:author="Brian &amp; Pauline" w:date="2006-04-10T13:27:00Z"/>
        </w:rPr>
      </w:pPr>
      <w:ins w:id="2377" w:author="Brian &amp; Pauline" w:date="2006-04-10T13:27:00Z">
        <w:r>
          <w:rPr>
            <w:sz w:val="22"/>
          </w:rPr>
          <w:t>Tues</w:t>
        </w:r>
      </w:ins>
      <w:ins w:id="2378" w:author="Brian &amp; Pauline" w:date="2006-04-10T13:32:00Z">
        <w:r>
          <w:rPr>
            <w:sz w:val="22"/>
          </w:rPr>
          <w:t xml:space="preserve">day          </w:t>
        </w:r>
      </w:ins>
      <w:ins w:id="2379" w:author="Brian &amp; Pauline" w:date="2006-04-10T13:27:00Z">
        <w:r>
          <w:rPr>
            <w:sz w:val="22"/>
          </w:rPr>
          <w:t xml:space="preserve"> 6</w:t>
        </w:r>
      </w:ins>
      <w:ins w:id="2380" w:author="Brian &amp; Pauline" w:date="2006-04-10T13:27:00Z">
        <w:r>
          <w:rPr>
            <w:sz w:val="22"/>
            <w:vertAlign w:val="superscript"/>
          </w:rPr>
          <w:t>th</w:t>
        </w:r>
      </w:ins>
      <w:ins w:id="2381" w:author="Brian &amp; Pauline" w:date="2006-04-10T13:33:00Z">
        <w:r>
          <w:rPr>
            <w:sz w:val="22"/>
          </w:rPr>
          <w:t xml:space="preserve">       </w:t>
        </w:r>
      </w:ins>
      <w:ins w:id="2382" w:author="Brian &amp; Pauline" w:date="2006-04-10T13:27:00Z">
        <w:r>
          <w:rPr>
            <w:sz w:val="22"/>
          </w:rPr>
          <w:t xml:space="preserve">Willand Rovers Bingo </w:t>
        </w:r>
      </w:ins>
      <w:ins w:id="2383" w:author="Brian &amp; Pauline" w:date="2006-04-10T13:33:00Z">
        <w:r>
          <w:rPr>
            <w:sz w:val="22"/>
          </w:rPr>
          <w:t xml:space="preserve">                </w:t>
        </w:r>
      </w:ins>
      <w:ins w:id="2384" w:author="Brian &amp; Pauline" w:date="2006-04-14T10:53:00Z">
        <w:r>
          <w:rPr>
            <w:sz w:val="22"/>
          </w:rPr>
          <w:t xml:space="preserve"> </w:t>
        </w:r>
      </w:ins>
      <w:ins w:id="2385" w:author="Brian &amp; Pauline" w:date="2006-04-10T13:33:00Z">
        <w:r>
          <w:rPr>
            <w:sz w:val="22"/>
          </w:rPr>
          <w:t xml:space="preserve">    W.V.H.,            </w:t>
        </w:r>
      </w:ins>
      <w:ins w:id="2386" w:author="Brian &amp; Pauline" w:date="2006-04-10T13:27:00Z">
        <w:r>
          <w:rPr>
            <w:sz w:val="22"/>
          </w:rPr>
          <w:t>7.30</w:t>
        </w:r>
      </w:ins>
      <w:ins w:id="2387" w:author="Brian &amp; Pauline" w:date="2006-04-10T13:33:00Z">
        <w:r>
          <w:rPr>
            <w:sz w:val="22"/>
          </w:rPr>
          <w:t>pm</w:t>
        </w:r>
      </w:ins>
    </w:p>
    <w:p>
      <w:pPr>
        <w:pStyle w:val="Normal"/>
        <w:numPr>
          <w:ilvl w:val="0"/>
          <w:numId w:val="0"/>
        </w:numPr>
        <w:outlineLvl w:val="0"/>
        <w:rPr>
          <w:ins w:id="2392" w:author="Brian &amp; Pauline" w:date="2006-04-10T13:20:00Z"/>
        </w:rPr>
      </w:pPr>
      <w:ins w:id="2389" w:author="Brian &amp; Pauline" w:date="2006-04-10T13:20:00Z">
        <w:r>
          <w:rPr>
            <w:szCs w:val="22"/>
            <w:lang w:eastAsia="en-US"/>
          </w:rPr>
          <w:t>Thursday          8</w:t>
        </w:r>
      </w:ins>
      <w:ins w:id="2390" w:author="Brian &amp; Pauline" w:date="2006-04-10T13:20:00Z">
        <w:r>
          <w:rPr>
            <w:szCs w:val="22"/>
            <w:vertAlign w:val="superscript"/>
            <w:lang w:eastAsia="en-US"/>
          </w:rPr>
          <w:t>th</w:t>
        </w:r>
      </w:ins>
      <w:ins w:id="2391" w:author="Brian &amp; Pauline" w:date="2006-04-10T13:20:00Z">
        <w:r>
          <w:rPr>
            <w:szCs w:val="22"/>
            <w:lang w:eastAsia="en-US"/>
          </w:rPr>
          <w:t xml:space="preserve">       Over 60’s Club                                 W.V.H.,            2.15pm</w:t>
        </w:r>
      </w:ins>
    </w:p>
    <w:p>
      <w:pPr>
        <w:pStyle w:val="Normal"/>
        <w:numPr>
          <w:ilvl w:val="0"/>
          <w:numId w:val="0"/>
        </w:numPr>
        <w:outlineLvl w:val="0"/>
        <w:rPr>
          <w:ins w:id="2403" w:author="Brian &amp; Pauline" w:date="2006-04-10T13:27:00Z"/>
        </w:rPr>
      </w:pPr>
      <w:ins w:id="2393" w:author="Brian &amp; Pauline" w:date="2006-04-10T13:27:00Z">
        <w:r>
          <w:rPr/>
          <w:t>Tues</w:t>
        </w:r>
      </w:ins>
      <w:ins w:id="2394" w:author="Brian &amp; Pauline" w:date="2006-04-10T13:33:00Z">
        <w:r>
          <w:rPr/>
          <w:t xml:space="preserve">day         </w:t>
        </w:r>
      </w:ins>
      <w:ins w:id="2395" w:author="Brian &amp; Pauline" w:date="2006-04-10T13:27:00Z">
        <w:r>
          <w:rPr/>
          <w:t xml:space="preserve"> 13</w:t>
        </w:r>
      </w:ins>
      <w:ins w:id="2396" w:author="Brian &amp; Pauline" w:date="2006-04-10T13:27:00Z">
        <w:r>
          <w:rPr>
            <w:vertAlign w:val="superscript"/>
          </w:rPr>
          <w:t>th</w:t>
        </w:r>
      </w:ins>
      <w:ins w:id="2397" w:author="Brian &amp; Pauline" w:date="2006-04-10T13:27:00Z">
        <w:r>
          <w:rPr/>
          <w:t xml:space="preserve"> </w:t>
        </w:r>
      </w:ins>
      <w:ins w:id="2398" w:author="Brian &amp; Pauline" w:date="2006-04-10T13:33:00Z">
        <w:r>
          <w:rPr/>
          <w:t xml:space="preserve">     </w:t>
        </w:r>
      </w:ins>
      <w:ins w:id="2399" w:author="Brian &amp; Pauline" w:date="2006-04-10T13:27:00Z">
        <w:r>
          <w:rPr/>
          <w:t xml:space="preserve">Willand British Legion Bingo </w:t>
        </w:r>
      </w:ins>
      <w:ins w:id="2400" w:author="Brian &amp; Pauline" w:date="2006-04-10T13:33:00Z">
        <w:r>
          <w:rPr/>
          <w:t xml:space="preserve">         W.V.H.,            </w:t>
        </w:r>
      </w:ins>
      <w:ins w:id="2401" w:author="Brian &amp; Pauline" w:date="2006-04-10T13:27:00Z">
        <w:r>
          <w:rPr/>
          <w:t>7.30</w:t>
        </w:r>
      </w:ins>
      <w:ins w:id="2402" w:author="Brian &amp; Pauline" w:date="2006-04-10T13:33:00Z">
        <w:r>
          <w:rPr/>
          <w:t>pm</w:t>
        </w:r>
      </w:ins>
    </w:p>
    <w:p>
      <w:pPr>
        <w:pStyle w:val="TextBody"/>
        <w:jc w:val="both"/>
        <w:rPr>
          <w:b/>
          <w:b/>
          <w:sz w:val="22"/>
          <w:ins w:id="2407" w:author="Brian &amp; Pauline" w:date="2006-04-10T13:30:00Z"/>
        </w:rPr>
      </w:pPr>
      <w:ins w:id="2404" w:author="Brian &amp; Pauline" w:date="2006-04-10T13:30:00Z">
        <w:r>
          <w:rPr>
            <w:b/>
            <w:sz w:val="22"/>
          </w:rPr>
          <w:t>THURSDAY 14</w:t>
        </w:r>
      </w:ins>
      <w:ins w:id="2405" w:author="Brian &amp; Pauline" w:date="2006-04-10T13:30:00Z">
        <w:r>
          <w:rPr>
            <w:b/>
            <w:sz w:val="22"/>
            <w:vertAlign w:val="superscript"/>
          </w:rPr>
          <w:t>TH</w:t>
        </w:r>
      </w:ins>
      <w:ins w:id="2406" w:author="Brian &amp; Pauline" w:date="2006-04-10T13:30:00Z">
        <w:r>
          <w:rPr>
            <w:b/>
            <w:sz w:val="22"/>
          </w:rPr>
          <w:t xml:space="preserve"> CUT-OFF FOR INPUT  -  JULY/AUGUST  MAGAZINE</w:t>
        </w:r>
      </w:ins>
    </w:p>
    <w:p>
      <w:pPr>
        <w:pStyle w:val="TextBody"/>
        <w:jc w:val="left"/>
        <w:rPr>
          <w:sz w:val="22"/>
          <w:ins w:id="2425" w:author="Brian &amp; Pauline" w:date="2006-04-10T13:27:00Z"/>
        </w:rPr>
      </w:pPr>
      <w:ins w:id="2408" w:author="Brian &amp; Pauline" w:date="2006-04-10T13:27:00Z">
        <w:r>
          <w:rPr>
            <w:sz w:val="22"/>
          </w:rPr>
          <w:t>Fri</w:t>
        </w:r>
      </w:ins>
      <w:ins w:id="2409" w:author="Brian &amp; Pauline" w:date="2006-04-10T13:34:00Z">
        <w:r>
          <w:rPr>
            <w:sz w:val="22"/>
          </w:rPr>
          <w:t xml:space="preserve">day            </w:t>
        </w:r>
      </w:ins>
      <w:ins w:id="2410" w:author="Brian &amp; Pauline" w:date="2006-04-10T13:27:00Z">
        <w:r>
          <w:rPr>
            <w:sz w:val="22"/>
          </w:rPr>
          <w:t xml:space="preserve"> 16</w:t>
        </w:r>
      </w:ins>
      <w:ins w:id="2411" w:author="Brian &amp; Pauline" w:date="2006-04-10T13:27:00Z">
        <w:r>
          <w:rPr>
            <w:sz w:val="22"/>
            <w:vertAlign w:val="superscript"/>
          </w:rPr>
          <w:t>th</w:t>
        </w:r>
      </w:ins>
      <w:ins w:id="2412" w:author="Brian &amp; Pauline" w:date="2006-04-10T13:34:00Z">
        <w:r>
          <w:rPr>
            <w:sz w:val="22"/>
          </w:rPr>
          <w:t xml:space="preserve">      </w:t>
        </w:r>
      </w:ins>
      <w:ins w:id="2413" w:author="Brian &amp; Pauline" w:date="2006-04-10T13:27:00Z">
        <w:r>
          <w:rPr>
            <w:sz w:val="22"/>
          </w:rPr>
          <w:t xml:space="preserve">Cowgirl Twisters </w:t>
        </w:r>
      </w:ins>
      <w:ins w:id="2414" w:author="Brian &amp; Pauline" w:date="2006-04-10T13:34:00Z">
        <w:r>
          <w:rPr>
            <w:sz w:val="22"/>
          </w:rPr>
          <w:t xml:space="preserve">                             </w:t>
        </w:r>
      </w:ins>
      <w:ins w:id="2415" w:author="Brian &amp; Pauline" w:date="2006-04-10T13:27:00Z">
        <w:r>
          <w:rPr>
            <w:sz w:val="22"/>
          </w:rPr>
          <w:t>W</w:t>
        </w:r>
      </w:ins>
      <w:ins w:id="2416" w:author="Brian &amp; Pauline" w:date="2006-04-10T13:34:00Z">
        <w:r>
          <w:rPr>
            <w:sz w:val="22"/>
          </w:rPr>
          <w:t>.</w:t>
        </w:r>
      </w:ins>
      <w:ins w:id="2417" w:author="Brian &amp; Pauline" w:date="2006-04-10T13:27:00Z">
        <w:r>
          <w:rPr>
            <w:sz w:val="22"/>
          </w:rPr>
          <w:t>V</w:t>
        </w:r>
      </w:ins>
      <w:ins w:id="2418" w:author="Brian &amp; Pauline" w:date="2006-04-10T13:34:00Z">
        <w:r>
          <w:rPr>
            <w:sz w:val="22"/>
          </w:rPr>
          <w:t>.</w:t>
        </w:r>
      </w:ins>
      <w:ins w:id="2419" w:author="Brian &amp; Pauline" w:date="2006-04-10T13:27:00Z">
        <w:r>
          <w:rPr>
            <w:sz w:val="22"/>
          </w:rPr>
          <w:t>H</w:t>
        </w:r>
      </w:ins>
      <w:ins w:id="2420" w:author="Brian &amp; Pauline" w:date="2006-04-10T13:34:00Z">
        <w:r>
          <w:rPr>
            <w:sz w:val="22"/>
          </w:rPr>
          <w:t xml:space="preserve">., </w:t>
        </w:r>
      </w:ins>
      <w:ins w:id="2421" w:author="Brian &amp; Pauline" w:date="2006-04-10T13:27:00Z">
        <w:r>
          <w:rPr>
            <w:sz w:val="22"/>
          </w:rPr>
          <w:t xml:space="preserve"> </w:t>
        </w:r>
      </w:ins>
      <w:ins w:id="2422" w:author="Brian &amp; Pauline" w:date="2006-04-10T13:34:00Z">
        <w:r>
          <w:rPr>
            <w:sz w:val="22"/>
          </w:rPr>
          <w:t xml:space="preserve">          </w:t>
        </w:r>
      </w:ins>
      <w:ins w:id="2423" w:author="Brian &amp; Pauline" w:date="2006-04-10T13:27:00Z">
        <w:r>
          <w:rPr>
            <w:sz w:val="22"/>
          </w:rPr>
          <w:t>8.00</w:t>
        </w:r>
      </w:ins>
      <w:ins w:id="2424" w:author="Brian &amp; Pauline" w:date="2006-04-10T13:34:00Z">
        <w:r>
          <w:rPr>
            <w:sz w:val="22"/>
          </w:rPr>
          <w:t>pm</w:t>
        </w:r>
      </w:ins>
    </w:p>
    <w:p>
      <w:pPr>
        <w:pStyle w:val="Normal"/>
        <w:numPr>
          <w:ilvl w:val="0"/>
          <w:numId w:val="0"/>
        </w:numPr>
        <w:outlineLvl w:val="0"/>
        <w:rPr>
          <w:szCs w:val="22"/>
          <w:lang w:eastAsia="en-US"/>
          <w:ins w:id="2431" w:author="Brian &amp; Pauline" w:date="2006-04-10T12:13:00Z"/>
        </w:rPr>
      </w:pPr>
      <w:ins w:id="2426" w:author="Brian &amp; Pauline" w:date="2006-04-10T13:22:00Z">
        <w:r>
          <w:rPr>
            <w:szCs w:val="22"/>
            <w:lang w:eastAsia="en-US"/>
          </w:rPr>
          <w:t>Monday          19</w:t>
        </w:r>
      </w:ins>
      <w:ins w:id="2427" w:author="Brian &amp; Pauline" w:date="2006-04-10T13:22:00Z">
        <w:r>
          <w:rPr>
            <w:szCs w:val="22"/>
            <w:vertAlign w:val="superscript"/>
            <w:lang w:eastAsia="en-US"/>
          </w:rPr>
          <w:t>th</w:t>
        </w:r>
      </w:ins>
      <w:ins w:id="2428" w:author="Brian &amp; Pauline" w:date="2006-04-10T13:22:00Z">
        <w:r>
          <w:rPr>
            <w:szCs w:val="22"/>
            <w:lang w:eastAsia="en-US"/>
          </w:rPr>
          <w:t xml:space="preserve">      Over 60’s Club Mystery Trip           W.V.H.  </w:t>
        </w:r>
      </w:ins>
      <w:ins w:id="2429" w:author="Brian &amp; Pauline" w:date="2006-04-14T10:54:00Z">
        <w:r>
          <w:rPr>
            <w:szCs w:val="22"/>
            <w:lang w:eastAsia="en-US"/>
          </w:rPr>
          <w:t xml:space="preserve">  </w:t>
        </w:r>
      </w:ins>
      <w:ins w:id="2430" w:author="Brian &amp; Pauline" w:date="2006-04-10T13:22:00Z">
        <w:r>
          <w:rPr>
            <w:szCs w:val="22"/>
            <w:lang w:eastAsia="en-US"/>
          </w:rPr>
          <w:t xml:space="preserve">         9.30am</w:t>
        </w:r>
      </w:ins>
    </w:p>
    <w:p>
      <w:pPr>
        <w:pStyle w:val="TextBody"/>
        <w:jc w:val="left"/>
        <w:rPr>
          <w:ins w:id="2445" w:author="Brian &amp; Pauline" w:date="2006-04-10T13:27:00Z"/>
        </w:rPr>
      </w:pPr>
      <w:ins w:id="2432" w:author="Brian &amp; Pauline" w:date="2006-04-10T13:27:00Z">
        <w:r>
          <w:rPr>
            <w:sz w:val="22"/>
          </w:rPr>
          <w:t>Tues</w:t>
        </w:r>
      </w:ins>
      <w:ins w:id="2433" w:author="Brian &amp; Pauline" w:date="2006-04-10T13:34:00Z">
        <w:r>
          <w:rPr>
            <w:sz w:val="22"/>
          </w:rPr>
          <w:t xml:space="preserve">day         </w:t>
        </w:r>
      </w:ins>
      <w:ins w:id="2434" w:author="Brian &amp; Pauline" w:date="2006-04-10T13:27:00Z">
        <w:r>
          <w:rPr>
            <w:sz w:val="22"/>
          </w:rPr>
          <w:t xml:space="preserve"> 20</w:t>
        </w:r>
      </w:ins>
      <w:ins w:id="2435" w:author="Brian &amp; Pauline" w:date="2006-04-10T13:27:00Z">
        <w:r>
          <w:rPr>
            <w:sz w:val="22"/>
            <w:vertAlign w:val="superscript"/>
          </w:rPr>
          <w:t>th</w:t>
        </w:r>
      </w:ins>
      <w:ins w:id="2436" w:author="Brian &amp; Pauline" w:date="2006-04-10T13:27:00Z">
        <w:r>
          <w:rPr>
            <w:sz w:val="22"/>
          </w:rPr>
          <w:t xml:space="preserve"> </w:t>
        </w:r>
      </w:ins>
      <w:ins w:id="2437" w:author="Brian &amp; Pauline" w:date="2006-04-10T13:35:00Z">
        <w:r>
          <w:rPr>
            <w:sz w:val="22"/>
          </w:rPr>
          <w:t xml:space="preserve">     </w:t>
        </w:r>
      </w:ins>
      <w:ins w:id="2438" w:author="Brian &amp; Pauline" w:date="2006-04-10T13:27:00Z">
        <w:r>
          <w:rPr>
            <w:sz w:val="22"/>
          </w:rPr>
          <w:t xml:space="preserve">Willand Rovers Bingo </w:t>
        </w:r>
      </w:ins>
      <w:ins w:id="2439" w:author="Brian &amp; Pauline" w:date="2006-04-10T13:35:00Z">
        <w:r>
          <w:rPr>
            <w:sz w:val="22"/>
          </w:rPr>
          <w:t xml:space="preserve">                     W.V.H.,  </w:t>
        </w:r>
      </w:ins>
      <w:ins w:id="2440" w:author="Brian &amp; Pauline" w:date="2006-04-14T10:54:00Z">
        <w:r>
          <w:rPr>
            <w:sz w:val="22"/>
          </w:rPr>
          <w:t xml:space="preserve"> </w:t>
        </w:r>
      </w:ins>
      <w:ins w:id="2441" w:author="Brian &amp; Pauline" w:date="2006-04-10T13:35:00Z">
        <w:r>
          <w:rPr>
            <w:sz w:val="22"/>
          </w:rPr>
          <w:t xml:space="preserve">         </w:t>
        </w:r>
      </w:ins>
      <w:ins w:id="2442" w:author="Brian &amp; Pauline" w:date="2006-04-10T13:27:00Z">
        <w:r>
          <w:rPr>
            <w:sz w:val="22"/>
          </w:rPr>
          <w:t>7.30</w:t>
        </w:r>
      </w:ins>
      <w:ins w:id="2443" w:author="Brian &amp; Pauline" w:date="2006-04-10T13:35:00Z">
        <w:r>
          <w:rPr>
            <w:sz w:val="22"/>
          </w:rPr>
          <w:t>pm</w:t>
        </w:r>
      </w:ins>
      <w:ins w:id="2444" w:author="Brian &amp; Pauline" w:date="2006-04-10T13:27:00Z">
        <w:r>
          <w:rPr>
            <w:sz w:val="22"/>
          </w:rPr>
          <w:t xml:space="preserve"> </w:t>
        </w:r>
      </w:ins>
    </w:p>
    <w:p>
      <w:pPr>
        <w:pStyle w:val="TextBody"/>
        <w:jc w:val="left"/>
        <w:rPr>
          <w:sz w:val="22"/>
          <w:ins w:id="2462" w:author="Brian &amp; Pauline" w:date="2006-04-10T13:27:00Z"/>
        </w:rPr>
      </w:pPr>
      <w:ins w:id="2446" w:author="Brian &amp; Pauline" w:date="2006-04-10T13:27:00Z">
        <w:r>
          <w:rPr>
            <w:sz w:val="22"/>
          </w:rPr>
          <w:t>Tues</w:t>
        </w:r>
      </w:ins>
      <w:ins w:id="2447" w:author="Brian &amp; Pauline" w:date="2006-04-10T13:35:00Z">
        <w:r>
          <w:rPr>
            <w:sz w:val="22"/>
          </w:rPr>
          <w:t xml:space="preserve">day         </w:t>
        </w:r>
      </w:ins>
      <w:ins w:id="2448" w:author="Brian &amp; Pauline" w:date="2006-04-10T13:27:00Z">
        <w:r>
          <w:rPr>
            <w:sz w:val="22"/>
          </w:rPr>
          <w:t xml:space="preserve"> 27</w:t>
        </w:r>
      </w:ins>
      <w:ins w:id="2449" w:author="Brian &amp; Pauline" w:date="2006-04-10T13:27:00Z">
        <w:r>
          <w:rPr>
            <w:sz w:val="22"/>
            <w:vertAlign w:val="superscript"/>
          </w:rPr>
          <w:t>th</w:t>
        </w:r>
      </w:ins>
      <w:ins w:id="2450" w:author="Brian &amp; Pauline" w:date="2006-04-10T13:27:00Z">
        <w:r>
          <w:rPr>
            <w:sz w:val="22"/>
          </w:rPr>
          <w:t xml:space="preserve"> </w:t>
        </w:r>
      </w:ins>
      <w:ins w:id="2451" w:author="Brian &amp; Pauline" w:date="2006-04-10T13:35:00Z">
        <w:r>
          <w:rPr>
            <w:sz w:val="22"/>
          </w:rPr>
          <w:t xml:space="preserve">     </w:t>
        </w:r>
      </w:ins>
      <w:ins w:id="2452" w:author="Brian &amp; Pauline" w:date="2006-04-10T13:27:00Z">
        <w:r>
          <w:rPr>
            <w:sz w:val="22"/>
          </w:rPr>
          <w:t>W</w:t>
        </w:r>
      </w:ins>
      <w:ins w:id="2453" w:author="Brian &amp; Pauline" w:date="2006-04-10T13:35:00Z">
        <w:r>
          <w:rPr>
            <w:sz w:val="22"/>
          </w:rPr>
          <w:t xml:space="preserve">illand </w:t>
        </w:r>
      </w:ins>
      <w:ins w:id="2454" w:author="Brian &amp; Pauline" w:date="2006-04-10T13:27:00Z">
        <w:r>
          <w:rPr>
            <w:sz w:val="22"/>
          </w:rPr>
          <w:t>V</w:t>
        </w:r>
      </w:ins>
      <w:ins w:id="2455" w:author="Brian &amp; Pauline" w:date="2006-04-10T13:35:00Z">
        <w:r>
          <w:rPr>
            <w:sz w:val="22"/>
          </w:rPr>
          <w:t xml:space="preserve">illage </w:t>
        </w:r>
      </w:ins>
      <w:ins w:id="2456" w:author="Brian &amp; Pauline" w:date="2006-04-10T13:27:00Z">
        <w:r>
          <w:rPr>
            <w:sz w:val="22"/>
          </w:rPr>
          <w:t>H</w:t>
        </w:r>
      </w:ins>
      <w:ins w:id="2457" w:author="Brian &amp; Pauline" w:date="2006-04-10T13:35:00Z">
        <w:r>
          <w:rPr>
            <w:sz w:val="22"/>
          </w:rPr>
          <w:t>all</w:t>
        </w:r>
      </w:ins>
      <w:ins w:id="2458" w:author="Brian &amp; Pauline" w:date="2006-04-10T13:27:00Z">
        <w:r>
          <w:rPr>
            <w:sz w:val="22"/>
          </w:rPr>
          <w:t xml:space="preserve"> Whist Drive </w:t>
        </w:r>
      </w:ins>
      <w:ins w:id="2459" w:author="Brian &amp; Pauline" w:date="2006-04-10T13:35:00Z">
        <w:r>
          <w:rPr>
            <w:sz w:val="22"/>
          </w:rPr>
          <w:t xml:space="preserve">                            </w:t>
        </w:r>
      </w:ins>
      <w:ins w:id="2460" w:author="Brian &amp; Pauline" w:date="2006-04-10T13:27:00Z">
        <w:r>
          <w:rPr>
            <w:sz w:val="22"/>
          </w:rPr>
          <w:t>7.30</w:t>
        </w:r>
      </w:ins>
      <w:ins w:id="2461" w:author="Brian &amp; Pauline" w:date="2006-04-10T13:35:00Z">
        <w:r>
          <w:rPr>
            <w:sz w:val="22"/>
          </w:rPr>
          <w:t>pm</w:t>
        </w:r>
      </w:ins>
    </w:p>
    <w:p>
      <w:pPr>
        <w:pStyle w:val="TextBody"/>
        <w:jc w:val="both"/>
        <w:rPr>
          <w:rFonts w:ascii="Arial" w:hAnsi="Arial" w:cs="Arial"/>
          <w:b/>
          <w:b/>
          <w:sz w:val="32"/>
          <w:szCs w:val="32"/>
          <w:lang w:val="en-US"/>
          <w:ins w:id="2464" w:author="Brian &amp; Pauline" w:date="2006-04-15T15:59:00Z"/>
        </w:rPr>
      </w:pPr>
      <w:ins w:id="2463" w:author="Brian &amp; Pauline" w:date="2006-04-15T15:59:00Z">
        <w:r>
          <w:rPr>
            <w:rFonts w:cs="Arial" w:ascii="Arial" w:hAnsi="Arial"/>
            <w:b/>
            <w:sz w:val="32"/>
            <w:szCs w:val="32"/>
            <w:lang w:val="en-US"/>
          </w:rPr>
        </w:r>
      </w:ins>
    </w:p>
    <w:p>
      <w:pPr>
        <w:pStyle w:val="TextBody"/>
        <w:jc w:val="both"/>
        <w:rPr>
          <w:rFonts w:ascii="Arial" w:hAnsi="Arial" w:cs="Arial"/>
          <w:b/>
          <w:b/>
          <w:sz w:val="32"/>
          <w:szCs w:val="32"/>
          <w:lang w:val="en-US"/>
          <w:ins w:id="2466" w:author="Brian &amp; Pauline" w:date="2006-04-10T12:11:00Z"/>
        </w:rPr>
      </w:pPr>
      <w:ins w:id="2465" w:author="Brian &amp; Pauline" w:date="2006-04-10T12:11:00Z">
        <w:r>
          <w:rPr>
            <w:rFonts w:cs="Arial" w:ascii="Arial" w:hAnsi="Arial"/>
            <w:b/>
            <w:sz w:val="32"/>
            <w:szCs w:val="32"/>
            <w:lang w:val="en-US"/>
          </w:rPr>
          <w:t>July</w:t>
        </w:r>
      </w:ins>
    </w:p>
    <w:p>
      <w:pPr>
        <w:pStyle w:val="TextBody"/>
        <w:jc w:val="left"/>
        <w:rPr>
          <w:sz w:val="22"/>
          <w:ins w:id="2479" w:author="Brian &amp; Pauline" w:date="2006-04-10T13:28:00Z"/>
        </w:rPr>
      </w:pPr>
      <w:ins w:id="2467" w:author="Brian &amp; Pauline" w:date="2006-04-10T13:28:00Z">
        <w:r>
          <w:rPr>
            <w:sz w:val="22"/>
          </w:rPr>
          <w:t>Tues</w:t>
        </w:r>
      </w:ins>
      <w:ins w:id="2468" w:author="Brian &amp; Pauline" w:date="2006-04-10T13:36:00Z">
        <w:r>
          <w:rPr>
            <w:sz w:val="22"/>
          </w:rPr>
          <w:t xml:space="preserve">day           </w:t>
        </w:r>
      </w:ins>
      <w:ins w:id="2469" w:author="Brian &amp; Pauline" w:date="2006-04-10T13:28:00Z">
        <w:r>
          <w:rPr>
            <w:sz w:val="22"/>
          </w:rPr>
          <w:t xml:space="preserve"> 4</w:t>
        </w:r>
      </w:ins>
      <w:ins w:id="2470" w:author="Brian &amp; Pauline" w:date="2006-04-10T13:28:00Z">
        <w:r>
          <w:rPr>
            <w:sz w:val="22"/>
            <w:vertAlign w:val="superscript"/>
          </w:rPr>
          <w:t>th</w:t>
        </w:r>
      </w:ins>
      <w:ins w:id="2471" w:author="Brian &amp; Pauline" w:date="2006-04-10T13:28:00Z">
        <w:r>
          <w:rPr>
            <w:sz w:val="22"/>
          </w:rPr>
          <w:t xml:space="preserve"> </w:t>
        </w:r>
      </w:ins>
      <w:ins w:id="2472" w:author="Brian &amp; Pauline" w:date="2006-04-10T13:36:00Z">
        <w:r>
          <w:rPr>
            <w:sz w:val="22"/>
          </w:rPr>
          <w:t xml:space="preserve">     </w:t>
        </w:r>
      </w:ins>
      <w:ins w:id="2473" w:author="Brian &amp; Pauline" w:date="2006-04-10T13:28:00Z">
        <w:r>
          <w:rPr>
            <w:sz w:val="22"/>
          </w:rPr>
          <w:t>Willand Rovers Bingo</w:t>
        </w:r>
      </w:ins>
      <w:ins w:id="2474" w:author="Brian &amp; Pauline" w:date="2006-04-10T13:37:00Z">
        <w:r>
          <w:rPr>
            <w:sz w:val="22"/>
          </w:rPr>
          <w:t xml:space="preserve"> </w:t>
        </w:r>
      </w:ins>
      <w:ins w:id="2475" w:author="Brian &amp; Pauline" w:date="2006-04-10T13:28:00Z">
        <w:r>
          <w:rPr>
            <w:sz w:val="22"/>
          </w:rPr>
          <w:t xml:space="preserve"> </w:t>
        </w:r>
      </w:ins>
      <w:ins w:id="2476" w:author="Brian &amp; Pauline" w:date="2006-04-10T13:36:00Z">
        <w:r>
          <w:rPr>
            <w:sz w:val="22"/>
          </w:rPr>
          <w:t xml:space="preserve">                     W.V.H.,           </w:t>
        </w:r>
      </w:ins>
      <w:ins w:id="2477" w:author="Brian &amp; Pauline" w:date="2006-04-10T13:28:00Z">
        <w:r>
          <w:rPr>
            <w:sz w:val="22"/>
          </w:rPr>
          <w:t>7.30</w:t>
        </w:r>
      </w:ins>
      <w:ins w:id="2478" w:author="Brian &amp; Pauline" w:date="2006-04-10T13:36:00Z">
        <w:r>
          <w:rPr>
            <w:sz w:val="22"/>
          </w:rPr>
          <w:t>pm</w:t>
        </w:r>
      </w:ins>
    </w:p>
    <w:p>
      <w:pPr>
        <w:pStyle w:val="Normal"/>
        <w:numPr>
          <w:ilvl w:val="0"/>
          <w:numId w:val="0"/>
        </w:numPr>
        <w:outlineLvl w:val="0"/>
        <w:rPr>
          <w:szCs w:val="22"/>
          <w:lang w:eastAsia="en-US"/>
          <w:ins w:id="2485" w:author="Brian &amp; Pauline" w:date="2006-04-10T12:14:00Z"/>
        </w:rPr>
      </w:pPr>
      <w:ins w:id="2480" w:author="Brian &amp; Pauline" w:date="2006-04-10T12:14:00Z">
        <w:r>
          <w:rPr>
            <w:szCs w:val="22"/>
            <w:lang w:eastAsia="en-US"/>
          </w:rPr>
          <w:t>Thursday          6</w:t>
        </w:r>
      </w:ins>
      <w:ins w:id="2481" w:author="Brian &amp; Pauline" w:date="2006-04-10T12:14:00Z">
        <w:r>
          <w:rPr>
            <w:szCs w:val="22"/>
            <w:vertAlign w:val="superscript"/>
            <w:lang w:eastAsia="en-US"/>
          </w:rPr>
          <w:t>th</w:t>
        </w:r>
      </w:ins>
      <w:ins w:id="2482" w:author="Brian &amp; Pauline" w:date="2006-04-10T12:14:00Z">
        <w:r>
          <w:rPr>
            <w:szCs w:val="22"/>
            <w:lang w:eastAsia="en-US"/>
          </w:rPr>
          <w:t xml:space="preserve">      Methodist Church Coffee Morning  </w:t>
        </w:r>
      </w:ins>
      <w:ins w:id="2483" w:author="Brian &amp; Pauline" w:date="2006-04-10T13:37:00Z">
        <w:r>
          <w:rPr>
            <w:szCs w:val="22"/>
            <w:lang w:eastAsia="en-US"/>
          </w:rPr>
          <w:t xml:space="preserve">   </w:t>
        </w:r>
      </w:ins>
      <w:ins w:id="2484" w:author="Brian &amp; Pauline" w:date="2006-04-10T12:14:00Z">
        <w:r>
          <w:rPr>
            <w:szCs w:val="22"/>
            <w:lang w:eastAsia="en-US"/>
          </w:rPr>
          <w:t xml:space="preserve">                     10.00am</w:t>
        </w:r>
      </w:ins>
    </w:p>
    <w:p>
      <w:pPr>
        <w:pStyle w:val="TextBody"/>
        <w:jc w:val="center"/>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TextBody"/>
        <w:jc w:val="center"/>
        <w:rPr>
          <w:rFonts w:ascii="Comic Sans MS" w:hAnsi="Comic Sans MS" w:cs="Comic Sans MS"/>
          <w:b/>
          <w:b/>
          <w:sz w:val="22"/>
          <w:szCs w:val="22"/>
          <w:ins w:id="2487" w:author="Brian &amp; Pauline" w:date="2006-04-15T15:58:00Z"/>
        </w:rPr>
      </w:pPr>
      <w:ins w:id="2486" w:author="Brian &amp; Pauline" w:date="2006-04-15T15:58:00Z">
        <w:r>
          <w:rPr>
            <w:rFonts w:cs="Comic Sans MS" w:ascii="Comic Sans MS" w:hAnsi="Comic Sans MS"/>
            <w:b/>
            <w:sz w:val="22"/>
            <w:szCs w:val="22"/>
          </w:rPr>
          <w:t>Give yourself an unavailable day.</w:t>
        </w:r>
      </w:ins>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ns w:id="2489" w:author="Brian &amp; Pauline" w:date="2006-04-11T15:35:00Z"/>
        </w:rPr>
      </w:pPr>
      <w:ins w:id="2488" w:author="Brian &amp; Pauline" w:date="2006-04-11T15:35:00Z">
        <w:r>
          <w:rPr>
            <w:rFonts w:cs="Arial" w:ascii="Arial" w:hAnsi="Arial"/>
            <w:b/>
            <w:sz w:val="28"/>
            <w:szCs w:val="28"/>
          </w:rPr>
          <w:t>WILLAND PARISH COUNCIL</w:t>
        </w:r>
      </w:ins>
    </w:p>
    <w:p>
      <w:pPr>
        <w:pStyle w:val="Normal"/>
        <w:jc w:val="center"/>
        <w:rPr>
          <w:rFonts w:ascii="Arial" w:hAnsi="Arial" w:cs="Arial"/>
          <w:szCs w:val="22"/>
          <w:ins w:id="2491" w:author="Brian &amp; Pauline" w:date="2006-04-11T15:35:00Z"/>
        </w:rPr>
      </w:pPr>
      <w:ins w:id="2490" w:author="Brian &amp; Pauline" w:date="2006-04-11T15:35:00Z">
        <w:r>
          <w:rPr>
            <w:rFonts w:cs="Arial" w:ascii="Arial" w:hAnsi="Arial"/>
            <w:szCs w:val="22"/>
          </w:rPr>
        </w:r>
      </w:ins>
    </w:p>
    <w:p>
      <w:pPr>
        <w:pStyle w:val="Normal"/>
        <w:jc w:val="center"/>
        <w:rPr>
          <w:szCs w:val="22"/>
          <w:ins w:id="2493" w:author="Brian &amp; Pauline" w:date="2006-04-11T15:35:00Z"/>
        </w:rPr>
      </w:pPr>
      <w:ins w:id="2492" w:author="Brian &amp; Pauline" w:date="2006-04-11T15:35:00Z">
        <w:r>
          <w:rPr>
            <w:rFonts w:cs="Arial" w:ascii="Arial" w:hAnsi="Arial"/>
            <w:szCs w:val="22"/>
          </w:rPr>
          <w:t>Precept Proposals for 2006/2007</w:t>
        </w:r>
      </w:ins>
    </w:p>
    <w:p>
      <w:pPr>
        <w:pStyle w:val="TextBody"/>
        <w:jc w:val="left"/>
        <w:rPr>
          <w:b/>
          <w:b/>
          <w:sz w:val="22"/>
          <w:szCs w:val="22"/>
          <w:ins w:id="2495" w:author="Brian &amp; Pauline" w:date="2006-04-11T15:35:00Z"/>
        </w:rPr>
      </w:pPr>
      <w:ins w:id="2494" w:author="Brian &amp; Pauline" w:date="2006-04-11T15:35:00Z">
        <w:r>
          <w:rPr>
            <w:b/>
            <w:sz w:val="22"/>
            <w:szCs w:val="22"/>
          </w:rPr>
        </w:r>
      </w:ins>
    </w:p>
    <w:p>
      <w:pPr>
        <w:pStyle w:val="TextBody"/>
        <w:tabs>
          <w:tab w:val="clear" w:pos="720"/>
          <w:tab w:val="right" w:pos="5387" w:leader="none"/>
          <w:tab w:val="right" w:pos="6946" w:leader="none"/>
        </w:tabs>
        <w:rPr>
          <w:rFonts w:ascii="Arial" w:hAnsi="Arial" w:cs="Arial"/>
          <w:b/>
          <w:b/>
          <w:sz w:val="22"/>
          <w:szCs w:val="22"/>
          <w:ins w:id="2497" w:author="Brian &amp; Pauline" w:date="2006-04-11T15:35:00Z"/>
        </w:rPr>
      </w:pPr>
      <w:ins w:id="2496" w:author="Brian &amp; Pauline" w:date="2006-04-11T15:35:00Z">
        <w:r>
          <w:rPr>
            <w:rFonts w:cs="Arial" w:ascii="Arial" w:hAnsi="Arial"/>
            <w:b/>
            <w:sz w:val="22"/>
            <w:szCs w:val="22"/>
          </w:rPr>
        </w:r>
      </w:ins>
    </w:p>
    <w:p>
      <w:pPr>
        <w:pStyle w:val="TextBody"/>
        <w:tabs>
          <w:tab w:val="clear" w:pos="720"/>
          <w:tab w:val="right" w:pos="5387" w:leader="none"/>
          <w:tab w:val="right" w:pos="6946" w:leader="none"/>
        </w:tabs>
        <w:rPr>
          <w:ins w:id="2501" w:author="Brian &amp; Pauline" w:date="2006-04-11T15:35:00Z"/>
        </w:rPr>
      </w:pPr>
      <w:ins w:id="2498" w:author="Brian &amp; Pauline" w:date="2006-04-11T15:35:00Z">
        <w:r>
          <w:rPr>
            <w:rFonts w:cs="Arial" w:ascii="Arial" w:hAnsi="Arial"/>
            <w:b/>
            <w:sz w:val="22"/>
            <w:szCs w:val="22"/>
          </w:rPr>
          <w:t xml:space="preserve">EXPENDITURE (£’s)                                          </w:t>
        </w:r>
      </w:ins>
      <w:ins w:id="2499" w:author="Brian &amp; Pauline" w:date="2006-04-11T15:35:00Z">
        <w:r>
          <w:rPr>
            <w:rFonts w:cs="Arial" w:ascii="Arial" w:hAnsi="Arial"/>
            <w:sz w:val="22"/>
            <w:szCs w:val="22"/>
          </w:rPr>
          <w:t>2005/06</w:t>
        </w:r>
      </w:ins>
      <w:ins w:id="2500" w:author="Brian &amp; Pauline" w:date="2006-04-11T15:35:00Z">
        <w:r>
          <w:rPr>
            <w:rFonts w:cs="Arial" w:ascii="Arial" w:hAnsi="Arial"/>
            <w:b/>
            <w:sz w:val="22"/>
            <w:szCs w:val="22"/>
          </w:rPr>
          <w:t xml:space="preserve">             2006/07</w:t>
        </w:r>
      </w:ins>
    </w:p>
    <w:p>
      <w:pPr>
        <w:pStyle w:val="TextBody"/>
        <w:tabs>
          <w:tab w:val="clear" w:pos="720"/>
          <w:tab w:val="left" w:pos="284" w:leader="none"/>
          <w:tab w:val="right" w:pos="4253" w:leader="none"/>
          <w:tab w:val="right" w:pos="5387" w:leader="none"/>
          <w:tab w:val="right" w:pos="6946" w:leader="none"/>
        </w:tabs>
        <w:rPr>
          <w:rFonts w:ascii="Arial" w:hAnsi="Arial" w:cs="Arial"/>
          <w:b/>
          <w:b/>
          <w:sz w:val="22"/>
          <w:szCs w:val="22"/>
          <w:ins w:id="2503" w:author="Brian &amp; Pauline" w:date="2006-04-11T15:35:00Z"/>
        </w:rPr>
      </w:pPr>
      <w:ins w:id="2502" w:author="Brian &amp; Pauline" w:date="2006-04-11T15:35:00Z">
        <w:r>
          <w:rPr>
            <w:rFonts w:cs="Arial" w:ascii="Arial" w:hAnsi="Arial"/>
            <w:b/>
            <w:sz w:val="22"/>
            <w:szCs w:val="22"/>
          </w:rPr>
          <w:tab/>
        </w:r>
      </w:ins>
    </w:p>
    <w:p>
      <w:pPr>
        <w:pStyle w:val="TextBody"/>
        <w:tabs>
          <w:tab w:val="clear" w:pos="720"/>
          <w:tab w:val="left" w:pos="284" w:leader="none"/>
          <w:tab w:val="right" w:pos="5387" w:leader="none"/>
          <w:tab w:val="right" w:pos="6946" w:leader="none"/>
        </w:tabs>
        <w:rPr>
          <w:rFonts w:ascii="Arial" w:hAnsi="Arial" w:cs="Arial"/>
          <w:b/>
          <w:b/>
          <w:sz w:val="22"/>
          <w:szCs w:val="22"/>
          <w:ins w:id="2506" w:author="Brian &amp; Pauline" w:date="2006-04-11T15:35:00Z"/>
        </w:rPr>
      </w:pPr>
      <w:ins w:id="2504" w:author="Brian &amp; Pauline" w:date="2006-04-11T15:35:00Z">
        <w:r>
          <w:rPr>
            <w:rFonts w:eastAsia="Arial" w:cs="Arial" w:ascii="Arial" w:hAnsi="Arial"/>
            <w:b/>
            <w:sz w:val="22"/>
            <w:szCs w:val="22"/>
          </w:rPr>
          <w:t xml:space="preserve">     </w:t>
        </w:r>
      </w:ins>
      <w:ins w:id="2505" w:author="Brian &amp; Pauline" w:date="2006-04-11T15:35:00Z">
        <w:r>
          <w:rPr>
            <w:rFonts w:cs="Arial" w:ascii="Arial" w:hAnsi="Arial"/>
            <w:b/>
            <w:sz w:val="22"/>
            <w:szCs w:val="22"/>
          </w:rPr>
          <w:t>Allotments</w:t>
        </w:r>
      </w:ins>
    </w:p>
    <w:p>
      <w:pPr>
        <w:pStyle w:val="TextBody"/>
        <w:tabs>
          <w:tab w:val="clear" w:pos="720"/>
          <w:tab w:val="left" w:pos="284" w:leader="none"/>
          <w:tab w:val="right" w:pos="5387" w:leader="none"/>
          <w:tab w:val="right" w:pos="6946" w:leader="none"/>
        </w:tabs>
        <w:rPr>
          <w:ins w:id="2510" w:author="Brian &amp; Pauline" w:date="2006-04-11T15:35:00Z"/>
        </w:rPr>
      </w:pPr>
      <w:ins w:id="2507" w:author="Brian &amp; Pauline" w:date="2006-04-11T15:35:00Z">
        <w:r>
          <w:rPr>
            <w:rFonts w:cs="Arial" w:ascii="Arial" w:hAnsi="Arial"/>
            <w:b/>
            <w:sz w:val="22"/>
            <w:szCs w:val="22"/>
          </w:rPr>
          <w:tab/>
        </w:r>
      </w:ins>
      <w:ins w:id="2508" w:author="Brian &amp; Pauline" w:date="2006-04-11T15:35:00Z">
        <w:r>
          <w:rPr>
            <w:rFonts w:cs="Arial" w:ascii="Arial" w:hAnsi="Arial"/>
            <w:sz w:val="22"/>
            <w:szCs w:val="22"/>
          </w:rPr>
          <w:t>Rent</w:t>
          <w:tab/>
          <w:t>350.00</w:t>
          <w:tab/>
        </w:r>
      </w:ins>
      <w:ins w:id="2509" w:author="Brian &amp; Pauline" w:date="2006-04-11T15:35:00Z">
        <w:r>
          <w:rPr>
            <w:rFonts w:cs="Arial" w:ascii="Arial" w:hAnsi="Arial"/>
            <w:b/>
            <w:sz w:val="22"/>
            <w:szCs w:val="22"/>
          </w:rPr>
          <w:t>300.00</w:t>
        </w:r>
      </w:ins>
    </w:p>
    <w:p>
      <w:pPr>
        <w:pStyle w:val="TextBody"/>
        <w:tabs>
          <w:tab w:val="clear" w:pos="720"/>
          <w:tab w:val="left" w:pos="284" w:leader="none"/>
          <w:tab w:val="right" w:pos="5387" w:leader="none"/>
          <w:tab w:val="right" w:pos="6946" w:leader="none"/>
        </w:tabs>
        <w:rPr>
          <w:ins w:id="2513" w:author="Brian &amp; Pauline" w:date="2006-04-11T15:35:00Z"/>
        </w:rPr>
      </w:pPr>
      <w:ins w:id="2511" w:author="Brian &amp; Pauline" w:date="2006-04-11T15:35:00Z">
        <w:r>
          <w:rPr>
            <w:rFonts w:cs="Arial" w:ascii="Arial" w:hAnsi="Arial"/>
            <w:sz w:val="22"/>
            <w:szCs w:val="22"/>
          </w:rPr>
          <w:tab/>
          <w:t>Maintenance</w:t>
          <w:tab/>
          <w:t>300.00</w:t>
          <w:tab/>
        </w:r>
      </w:ins>
      <w:ins w:id="2512" w:author="Brian &amp; Pauline" w:date="2006-04-11T15:35:00Z">
        <w:r>
          <w:rPr>
            <w:rFonts w:cs="Arial" w:ascii="Arial" w:hAnsi="Arial"/>
            <w:b/>
            <w:sz w:val="22"/>
            <w:szCs w:val="22"/>
          </w:rPr>
          <w:t>400.00</w:t>
        </w:r>
      </w:ins>
    </w:p>
    <w:p>
      <w:pPr>
        <w:pStyle w:val="TextBody"/>
        <w:tabs>
          <w:tab w:val="clear" w:pos="720"/>
          <w:tab w:val="left" w:pos="284" w:leader="none"/>
          <w:tab w:val="right" w:pos="5387" w:leader="none"/>
          <w:tab w:val="right" w:pos="6946" w:leader="none"/>
        </w:tabs>
        <w:rPr>
          <w:rFonts w:ascii="Arial" w:hAnsi="Arial" w:cs="Arial"/>
          <w:b/>
          <w:b/>
          <w:sz w:val="22"/>
          <w:szCs w:val="22"/>
          <w:ins w:id="2515" w:author="Brian &amp; Pauline" w:date="2006-04-11T15:35:00Z"/>
        </w:rPr>
      </w:pPr>
      <w:ins w:id="2514"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ins w:id="2518" w:author="Brian &amp; Pauline" w:date="2006-04-11T15:35:00Z"/>
        </w:rPr>
      </w:pPr>
      <w:ins w:id="2516" w:author="Brian &amp; Pauline" w:date="2006-04-11T15:35:00Z">
        <w:r>
          <w:rPr>
            <w:rFonts w:cs="Arial" w:ascii="Arial" w:hAnsi="Arial"/>
            <w:sz w:val="22"/>
            <w:szCs w:val="22"/>
          </w:rPr>
          <w:tab/>
        </w:r>
      </w:ins>
      <w:ins w:id="2517" w:author="Brian &amp; Pauline" w:date="2006-04-11T15:35:00Z">
        <w:r>
          <w:rPr>
            <w:rFonts w:cs="Arial" w:ascii="Arial" w:hAnsi="Arial"/>
            <w:b/>
            <w:sz w:val="22"/>
            <w:szCs w:val="22"/>
          </w:rPr>
          <w:t>Cemetery/Churchyard</w:t>
        </w:r>
      </w:ins>
    </w:p>
    <w:p>
      <w:pPr>
        <w:pStyle w:val="TextBody"/>
        <w:tabs>
          <w:tab w:val="clear" w:pos="720"/>
          <w:tab w:val="left" w:pos="284" w:leader="none"/>
          <w:tab w:val="right" w:pos="5387" w:leader="none"/>
          <w:tab w:val="right" w:pos="6946" w:leader="none"/>
        </w:tabs>
        <w:rPr>
          <w:ins w:id="2522" w:author="Brian &amp; Pauline" w:date="2006-04-11T15:35:00Z"/>
        </w:rPr>
      </w:pPr>
      <w:ins w:id="2519" w:author="Brian &amp; Pauline" w:date="2006-04-11T15:35:00Z">
        <w:r>
          <w:rPr>
            <w:rFonts w:cs="Arial" w:ascii="Arial" w:hAnsi="Arial"/>
            <w:b/>
            <w:sz w:val="22"/>
            <w:szCs w:val="22"/>
          </w:rPr>
          <w:tab/>
        </w:r>
      </w:ins>
      <w:ins w:id="2520" w:author="Brian &amp; Pauline" w:date="2006-04-11T15:35:00Z">
        <w:r>
          <w:rPr>
            <w:rFonts w:cs="Arial" w:ascii="Arial" w:hAnsi="Arial"/>
            <w:sz w:val="22"/>
            <w:szCs w:val="22"/>
          </w:rPr>
          <w:t>Grass Cutting</w:t>
          <w:tab/>
          <w:t>1286.00</w:t>
          <w:tab/>
        </w:r>
      </w:ins>
      <w:ins w:id="2521" w:author="Brian &amp; Pauline" w:date="2006-04-11T15:35:00Z">
        <w:r>
          <w:rPr>
            <w:rFonts w:cs="Arial" w:ascii="Arial" w:hAnsi="Arial"/>
            <w:b/>
            <w:sz w:val="22"/>
            <w:szCs w:val="22"/>
          </w:rPr>
          <w:t>1440.00</w:t>
        </w:r>
      </w:ins>
    </w:p>
    <w:p>
      <w:pPr>
        <w:pStyle w:val="TextBody"/>
        <w:tabs>
          <w:tab w:val="clear" w:pos="720"/>
          <w:tab w:val="left" w:pos="284" w:leader="none"/>
          <w:tab w:val="right" w:pos="5387" w:leader="none"/>
          <w:tab w:val="right" w:pos="6946" w:leader="none"/>
        </w:tabs>
        <w:rPr>
          <w:rFonts w:ascii="Arial" w:hAnsi="Arial" w:cs="Arial"/>
          <w:sz w:val="22"/>
          <w:szCs w:val="22"/>
          <w:ins w:id="2525" w:author="Brian &amp; Pauline" w:date="2006-04-11T15:35:00Z"/>
        </w:rPr>
      </w:pPr>
      <w:ins w:id="2523" w:author="Brian &amp; Pauline" w:date="2006-04-11T15:35:00Z">
        <w:r>
          <w:rPr>
            <w:rFonts w:cs="Arial" w:ascii="Arial" w:hAnsi="Arial"/>
            <w:sz w:val="22"/>
            <w:szCs w:val="22"/>
          </w:rPr>
          <w:tab/>
          <w:t>Water Rate</w:t>
          <w:tab/>
          <w:t>20.00</w:t>
          <w:tab/>
        </w:r>
      </w:ins>
      <w:ins w:id="2524" w:author="Brian &amp; Pauline" w:date="2006-04-11T15:35:00Z">
        <w:r>
          <w:rPr>
            <w:rFonts w:cs="Arial" w:ascii="Arial" w:hAnsi="Arial"/>
            <w:b/>
            <w:sz w:val="22"/>
            <w:szCs w:val="22"/>
          </w:rPr>
          <w:t>20.00</w:t>
        </w:r>
      </w:ins>
    </w:p>
    <w:p>
      <w:pPr>
        <w:pStyle w:val="TextBody"/>
        <w:tabs>
          <w:tab w:val="clear" w:pos="720"/>
          <w:tab w:val="left" w:pos="284" w:leader="none"/>
          <w:tab w:val="right" w:pos="5387" w:leader="none"/>
          <w:tab w:val="right" w:pos="6946" w:leader="none"/>
        </w:tabs>
        <w:rPr>
          <w:rFonts w:ascii="Arial" w:hAnsi="Arial" w:cs="Arial"/>
          <w:sz w:val="22"/>
          <w:szCs w:val="22"/>
          <w:ins w:id="2528" w:author="Brian &amp; Pauline" w:date="2006-04-11T15:35:00Z"/>
        </w:rPr>
      </w:pPr>
      <w:ins w:id="2526" w:author="Brian &amp; Pauline" w:date="2006-04-11T15:35:00Z">
        <w:r>
          <w:rPr>
            <w:rFonts w:cs="Arial" w:ascii="Arial" w:hAnsi="Arial"/>
            <w:sz w:val="22"/>
            <w:szCs w:val="22"/>
          </w:rPr>
          <w:tab/>
          <w:t>Waste Bin</w:t>
          <w:tab/>
          <w:t>70.00</w:t>
          <w:tab/>
        </w:r>
      </w:ins>
      <w:ins w:id="2527" w:author="Brian &amp; Pauline" w:date="2006-04-11T15:35:00Z">
        <w:r>
          <w:rPr>
            <w:rFonts w:cs="Arial" w:ascii="Arial" w:hAnsi="Arial"/>
            <w:b/>
            <w:sz w:val="22"/>
            <w:szCs w:val="22"/>
          </w:rPr>
          <w:t>150.00</w:t>
        </w:r>
      </w:ins>
    </w:p>
    <w:p>
      <w:pPr>
        <w:pStyle w:val="TextBody"/>
        <w:tabs>
          <w:tab w:val="clear" w:pos="720"/>
          <w:tab w:val="left" w:pos="284" w:leader="none"/>
          <w:tab w:val="right" w:pos="5387" w:leader="none"/>
          <w:tab w:val="right" w:pos="6946" w:leader="none"/>
        </w:tabs>
        <w:rPr>
          <w:ins w:id="2531" w:author="Brian &amp; Pauline" w:date="2006-04-11T15:35:00Z"/>
        </w:rPr>
      </w:pPr>
      <w:ins w:id="2529" w:author="Brian &amp; Pauline" w:date="2006-04-11T15:35:00Z">
        <w:r>
          <w:rPr>
            <w:rFonts w:cs="Arial" w:ascii="Arial" w:hAnsi="Arial"/>
            <w:sz w:val="22"/>
            <w:szCs w:val="22"/>
          </w:rPr>
          <w:tab/>
          <w:t>Hedge Cutting</w:t>
          <w:tab/>
          <w:t>412.00</w:t>
          <w:tab/>
        </w:r>
      </w:ins>
      <w:ins w:id="2530" w:author="Brian &amp; Pauline" w:date="2006-04-11T15:35:00Z">
        <w:r>
          <w:rPr>
            <w:rFonts w:cs="Arial" w:ascii="Arial" w:hAnsi="Arial"/>
            <w:b/>
            <w:sz w:val="22"/>
            <w:szCs w:val="22"/>
          </w:rPr>
          <w:t>440.00</w:t>
        </w:r>
      </w:ins>
    </w:p>
    <w:p>
      <w:pPr>
        <w:pStyle w:val="TextBody"/>
        <w:tabs>
          <w:tab w:val="clear" w:pos="720"/>
          <w:tab w:val="left" w:pos="284" w:leader="none"/>
          <w:tab w:val="right" w:pos="5387" w:leader="none"/>
          <w:tab w:val="right" w:pos="6946" w:leader="none"/>
        </w:tabs>
        <w:rPr>
          <w:rFonts w:ascii="Arial" w:hAnsi="Arial" w:cs="Arial"/>
          <w:sz w:val="22"/>
          <w:szCs w:val="22"/>
          <w:ins w:id="2534" w:author="Brian &amp; Pauline" w:date="2006-04-11T15:35:00Z"/>
        </w:rPr>
      </w:pPr>
      <w:ins w:id="2532" w:author="Brian &amp; Pauline" w:date="2006-04-11T15:35:00Z">
        <w:r>
          <w:rPr>
            <w:rFonts w:cs="Arial" w:ascii="Arial" w:hAnsi="Arial"/>
            <w:sz w:val="22"/>
            <w:szCs w:val="22"/>
          </w:rPr>
          <w:tab/>
          <w:t>Miscellaneous</w:t>
          <w:tab/>
          <w:t>500.00</w:t>
          <w:tab/>
        </w:r>
      </w:ins>
      <w:ins w:id="2533" w:author="Brian &amp; Pauline" w:date="2006-04-11T15:35:00Z">
        <w:r>
          <w:rPr>
            <w:rFonts w:cs="Arial" w:ascii="Arial" w:hAnsi="Arial"/>
            <w:b/>
            <w:sz w:val="22"/>
            <w:szCs w:val="22"/>
          </w:rPr>
          <w:t>300.00</w:t>
        </w:r>
      </w:ins>
    </w:p>
    <w:p>
      <w:pPr>
        <w:pStyle w:val="TextBody"/>
        <w:tabs>
          <w:tab w:val="clear" w:pos="720"/>
          <w:tab w:val="left" w:pos="284" w:leader="none"/>
          <w:tab w:val="right" w:pos="5387" w:leader="none"/>
          <w:tab w:val="right" w:pos="6946" w:leader="none"/>
        </w:tabs>
        <w:rPr>
          <w:rFonts w:ascii="Arial" w:hAnsi="Arial" w:cs="Arial"/>
          <w:sz w:val="22"/>
          <w:szCs w:val="22"/>
          <w:ins w:id="2536" w:author="Brian &amp; Pauline" w:date="2006-04-11T15:35:00Z"/>
        </w:rPr>
      </w:pPr>
      <w:ins w:id="2535"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ins w:id="2539" w:author="Brian &amp; Pauline" w:date="2006-04-11T15:35:00Z"/>
        </w:rPr>
      </w:pPr>
      <w:ins w:id="2537" w:author="Brian &amp; Pauline" w:date="2006-04-11T15:35:00Z">
        <w:r>
          <w:rPr>
            <w:rFonts w:cs="Arial" w:ascii="Arial" w:hAnsi="Arial"/>
            <w:sz w:val="22"/>
            <w:szCs w:val="22"/>
          </w:rPr>
          <w:tab/>
        </w:r>
      </w:ins>
      <w:ins w:id="2538" w:author="Brian &amp; Pauline" w:date="2006-04-11T15:35:00Z">
        <w:r>
          <w:rPr>
            <w:rFonts w:cs="Arial" w:ascii="Arial" w:hAnsi="Arial"/>
            <w:b/>
            <w:sz w:val="22"/>
            <w:szCs w:val="22"/>
          </w:rPr>
          <w:t>Playing Field</w:t>
        </w:r>
      </w:ins>
    </w:p>
    <w:p>
      <w:pPr>
        <w:pStyle w:val="TextBody"/>
        <w:tabs>
          <w:tab w:val="clear" w:pos="720"/>
          <w:tab w:val="left" w:pos="284" w:leader="none"/>
          <w:tab w:val="right" w:pos="5387" w:leader="none"/>
          <w:tab w:val="right" w:pos="6946" w:leader="none"/>
        </w:tabs>
        <w:rPr>
          <w:ins w:id="2543" w:author="Brian &amp; Pauline" w:date="2006-04-11T15:35:00Z"/>
        </w:rPr>
      </w:pPr>
      <w:ins w:id="2540" w:author="Brian &amp; Pauline" w:date="2006-04-11T15:35:00Z">
        <w:r>
          <w:rPr>
            <w:rFonts w:cs="Arial" w:ascii="Arial" w:hAnsi="Arial"/>
            <w:b/>
            <w:sz w:val="22"/>
            <w:szCs w:val="22"/>
          </w:rPr>
          <w:tab/>
        </w:r>
      </w:ins>
      <w:ins w:id="2541" w:author="Brian &amp; Pauline" w:date="2006-04-11T15:35:00Z">
        <w:r>
          <w:rPr>
            <w:rFonts w:cs="Arial" w:ascii="Arial" w:hAnsi="Arial"/>
            <w:sz w:val="22"/>
            <w:szCs w:val="22"/>
          </w:rPr>
          <w:t>Grass Cutting</w:t>
          <w:tab/>
          <w:t>538.00</w:t>
          <w:tab/>
        </w:r>
      </w:ins>
      <w:ins w:id="2542" w:author="Brian &amp; Pauline" w:date="2006-04-11T15:35:00Z">
        <w:r>
          <w:rPr>
            <w:rFonts w:cs="Arial" w:ascii="Arial" w:hAnsi="Arial"/>
            <w:b/>
            <w:sz w:val="22"/>
            <w:szCs w:val="22"/>
          </w:rPr>
          <w:t>665.00</w:t>
        </w:r>
      </w:ins>
    </w:p>
    <w:p>
      <w:pPr>
        <w:pStyle w:val="TextBody"/>
        <w:tabs>
          <w:tab w:val="clear" w:pos="720"/>
          <w:tab w:val="left" w:pos="284" w:leader="none"/>
          <w:tab w:val="right" w:pos="5387" w:leader="none"/>
          <w:tab w:val="right" w:pos="6946" w:leader="none"/>
        </w:tabs>
        <w:rPr>
          <w:ins w:id="2546" w:author="Brian &amp; Pauline" w:date="2006-04-11T15:35:00Z"/>
        </w:rPr>
      </w:pPr>
      <w:ins w:id="2544" w:author="Brian &amp; Pauline" w:date="2006-04-11T15:35:00Z">
        <w:r>
          <w:rPr>
            <w:rFonts w:cs="Arial" w:ascii="Arial" w:hAnsi="Arial"/>
            <w:sz w:val="22"/>
            <w:szCs w:val="22"/>
          </w:rPr>
          <w:tab/>
          <w:t>Repairs &amp; Maintenance</w:t>
          <w:tab/>
          <w:t>1000.00</w:t>
          <w:tab/>
        </w:r>
      </w:ins>
      <w:ins w:id="2545" w:author="Brian &amp; Pauline" w:date="2006-04-11T15:35:00Z">
        <w:r>
          <w:rPr>
            <w:rFonts w:cs="Arial" w:ascii="Arial" w:hAnsi="Arial"/>
            <w:b/>
            <w:sz w:val="22"/>
            <w:szCs w:val="22"/>
          </w:rPr>
          <w:t>400.00</w:t>
        </w:r>
      </w:ins>
    </w:p>
    <w:p>
      <w:pPr>
        <w:pStyle w:val="TextBody"/>
        <w:tabs>
          <w:tab w:val="clear" w:pos="720"/>
          <w:tab w:val="left" w:pos="284" w:leader="none"/>
          <w:tab w:val="right" w:pos="5387" w:leader="none"/>
          <w:tab w:val="right" w:pos="6946" w:leader="none"/>
        </w:tabs>
        <w:rPr>
          <w:rFonts w:ascii="Arial" w:hAnsi="Arial" w:cs="Arial"/>
          <w:sz w:val="22"/>
          <w:szCs w:val="22"/>
          <w:ins w:id="2549" w:author="Brian &amp; Pauline" w:date="2006-04-11T15:35:00Z"/>
        </w:rPr>
      </w:pPr>
      <w:ins w:id="2547" w:author="Brian &amp; Pauline" w:date="2006-04-11T15:35:00Z">
        <w:r>
          <w:rPr>
            <w:rFonts w:cs="Arial" w:ascii="Arial" w:hAnsi="Arial"/>
            <w:sz w:val="22"/>
            <w:szCs w:val="22"/>
          </w:rPr>
          <w:tab/>
          <w:t>Litter Bins</w:t>
          <w:tab/>
          <w:t>250.00</w:t>
          <w:tab/>
        </w:r>
      </w:ins>
      <w:ins w:id="2548" w:author="Brian &amp; Pauline" w:date="2006-04-11T15:35:00Z">
        <w:r>
          <w:rPr>
            <w:rFonts w:cs="Arial" w:ascii="Arial" w:hAnsi="Arial"/>
            <w:b/>
            <w:sz w:val="22"/>
            <w:szCs w:val="22"/>
          </w:rPr>
          <w:t>250.00</w:t>
        </w:r>
      </w:ins>
    </w:p>
    <w:p>
      <w:pPr>
        <w:pStyle w:val="TextBody"/>
        <w:tabs>
          <w:tab w:val="clear" w:pos="720"/>
          <w:tab w:val="left" w:pos="284" w:leader="none"/>
          <w:tab w:val="right" w:pos="5387" w:leader="none"/>
          <w:tab w:val="right" w:pos="6946" w:leader="none"/>
        </w:tabs>
        <w:rPr>
          <w:ins w:id="2552" w:author="Brian &amp; Pauline" w:date="2006-04-11T15:35:00Z"/>
        </w:rPr>
      </w:pPr>
      <w:ins w:id="2550" w:author="Brian &amp; Pauline" w:date="2006-04-11T15:35:00Z">
        <w:r>
          <w:rPr>
            <w:rFonts w:cs="Arial" w:ascii="Arial" w:hAnsi="Arial"/>
            <w:sz w:val="22"/>
            <w:szCs w:val="22"/>
          </w:rPr>
          <w:tab/>
          <w:t>Dog Bins</w:t>
          <w:tab/>
          <w:t>383.00</w:t>
          <w:tab/>
        </w:r>
      </w:ins>
      <w:ins w:id="2551" w:author="Brian &amp; Pauline" w:date="2006-04-11T15:35:00Z">
        <w:r>
          <w:rPr>
            <w:rFonts w:cs="Arial" w:ascii="Arial" w:hAnsi="Arial"/>
            <w:b/>
            <w:sz w:val="22"/>
            <w:szCs w:val="22"/>
          </w:rPr>
          <w:t>750.00</w:t>
        </w:r>
      </w:ins>
    </w:p>
    <w:p>
      <w:pPr>
        <w:pStyle w:val="TextBody"/>
        <w:tabs>
          <w:tab w:val="clear" w:pos="720"/>
          <w:tab w:val="left" w:pos="284" w:leader="none"/>
          <w:tab w:val="right" w:pos="5387" w:leader="none"/>
          <w:tab w:val="right" w:pos="6946" w:leader="none"/>
        </w:tabs>
        <w:rPr>
          <w:ins w:id="2555" w:author="Brian &amp; Pauline" w:date="2006-04-11T15:35:00Z"/>
        </w:rPr>
      </w:pPr>
      <w:ins w:id="2553" w:author="Brian &amp; Pauline" w:date="2006-04-11T15:35:00Z">
        <w:r>
          <w:rPr>
            <w:rFonts w:cs="Arial" w:ascii="Arial" w:hAnsi="Arial"/>
            <w:sz w:val="22"/>
            <w:szCs w:val="22"/>
          </w:rPr>
          <w:tab/>
          <w:t>Equipment  / MUGA</w:t>
          <w:tab/>
          <w:t>500.00</w:t>
          <w:tab/>
        </w:r>
      </w:ins>
      <w:ins w:id="2554" w:author="Brian &amp; Pauline" w:date="2006-04-11T15:35:00Z">
        <w:r>
          <w:rPr>
            <w:rFonts w:cs="Arial" w:ascii="Arial" w:hAnsi="Arial"/>
            <w:b/>
            <w:sz w:val="22"/>
            <w:szCs w:val="22"/>
          </w:rPr>
          <w:t>2000.00</w:t>
        </w:r>
      </w:ins>
    </w:p>
    <w:p>
      <w:pPr>
        <w:pStyle w:val="TextBody"/>
        <w:tabs>
          <w:tab w:val="clear" w:pos="720"/>
          <w:tab w:val="left" w:pos="284" w:leader="none"/>
          <w:tab w:val="right" w:pos="5387" w:leader="none"/>
          <w:tab w:val="right" w:pos="6946" w:leader="none"/>
        </w:tabs>
        <w:rPr>
          <w:ins w:id="2558" w:author="Brian &amp; Pauline" w:date="2006-04-11T15:35:00Z"/>
        </w:rPr>
      </w:pPr>
      <w:ins w:id="2556" w:author="Brian &amp; Pauline" w:date="2006-04-11T15:35:00Z">
        <w:r>
          <w:rPr>
            <w:rFonts w:cs="Arial" w:ascii="Arial" w:hAnsi="Arial"/>
            <w:sz w:val="22"/>
            <w:szCs w:val="22"/>
          </w:rPr>
          <w:tab/>
          <w:t>Lighting</w:t>
          <w:tab/>
          <w:t>300.00</w:t>
          <w:tab/>
        </w:r>
      </w:ins>
      <w:ins w:id="2557" w:author="Brian &amp; Pauline" w:date="2006-04-11T15:35:00Z">
        <w:r>
          <w:rPr>
            <w:rFonts w:cs="Arial" w:ascii="Arial" w:hAnsi="Arial"/>
            <w:b/>
            <w:sz w:val="22"/>
            <w:szCs w:val="22"/>
          </w:rPr>
          <w:t>00.00</w:t>
        </w:r>
      </w:ins>
    </w:p>
    <w:p>
      <w:pPr>
        <w:pStyle w:val="TextBody"/>
        <w:tabs>
          <w:tab w:val="clear" w:pos="720"/>
          <w:tab w:val="left" w:pos="284" w:leader="none"/>
          <w:tab w:val="right" w:pos="5387" w:leader="none"/>
          <w:tab w:val="right" w:pos="6946" w:leader="none"/>
        </w:tabs>
        <w:rPr>
          <w:ins w:id="2561" w:author="Brian &amp; Pauline" w:date="2006-04-11T15:35:00Z"/>
        </w:rPr>
      </w:pPr>
      <w:ins w:id="2559" w:author="Brian &amp; Pauline" w:date="2006-04-11T15:35:00Z">
        <w:r>
          <w:rPr>
            <w:rFonts w:cs="Arial" w:ascii="Arial" w:hAnsi="Arial"/>
            <w:sz w:val="22"/>
            <w:szCs w:val="22"/>
          </w:rPr>
          <w:tab/>
          <w:t>Inspection</w:t>
          <w:tab/>
          <w:t>150.00</w:t>
          <w:tab/>
        </w:r>
      </w:ins>
      <w:ins w:id="2560" w:author="Brian &amp; Pauline" w:date="2006-04-11T15:35:00Z">
        <w:r>
          <w:rPr>
            <w:rFonts w:cs="Arial" w:ascii="Arial" w:hAnsi="Arial"/>
            <w:b/>
            <w:sz w:val="22"/>
            <w:szCs w:val="22"/>
          </w:rPr>
          <w:t>150.00</w:t>
        </w:r>
      </w:ins>
    </w:p>
    <w:p>
      <w:pPr>
        <w:pStyle w:val="TextBody"/>
        <w:tabs>
          <w:tab w:val="clear" w:pos="720"/>
          <w:tab w:val="left" w:pos="284" w:leader="none"/>
          <w:tab w:val="right" w:pos="5387" w:leader="none"/>
          <w:tab w:val="right" w:pos="6946" w:leader="none"/>
        </w:tabs>
        <w:rPr>
          <w:rFonts w:ascii="Arial" w:hAnsi="Arial" w:cs="Arial"/>
          <w:b/>
          <w:b/>
          <w:sz w:val="22"/>
          <w:szCs w:val="22"/>
          <w:ins w:id="2563" w:author="Brian &amp; Pauline" w:date="2006-04-11T15:35:00Z"/>
        </w:rPr>
      </w:pPr>
      <w:ins w:id="2562"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565" w:author="Brian &amp; Pauline" w:date="2006-04-11T15:35:00Z"/>
        </w:rPr>
      </w:pPr>
      <w:ins w:id="2564"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570" w:author="Brian &amp; Pauline" w:date="2006-04-11T15:35:00Z"/>
        </w:rPr>
      </w:pPr>
      <w:ins w:id="2566" w:author="Brian &amp; Pauline" w:date="2006-04-11T15:35:00Z">
        <w:r>
          <w:rPr>
            <w:rFonts w:cs="Arial" w:ascii="Arial" w:hAnsi="Arial"/>
            <w:sz w:val="22"/>
            <w:szCs w:val="22"/>
          </w:rPr>
          <w:tab/>
        </w:r>
      </w:ins>
      <w:ins w:id="2567" w:author="Brian &amp; Pauline" w:date="2006-04-11T15:35:00Z">
        <w:r>
          <w:rPr>
            <w:rFonts w:cs="Arial" w:ascii="Arial" w:hAnsi="Arial"/>
            <w:b/>
            <w:sz w:val="22"/>
            <w:szCs w:val="22"/>
          </w:rPr>
          <w:t>Grants &amp; Donations</w:t>
          <w:tab/>
        </w:r>
      </w:ins>
      <w:ins w:id="2568" w:author="Brian &amp; Pauline" w:date="2006-04-11T15:35:00Z">
        <w:r>
          <w:rPr>
            <w:rFonts w:cs="Arial" w:ascii="Arial" w:hAnsi="Arial"/>
            <w:sz w:val="22"/>
            <w:szCs w:val="22"/>
          </w:rPr>
          <w:t>3500.00</w:t>
          <w:tab/>
        </w:r>
      </w:ins>
      <w:ins w:id="2569" w:author="Brian &amp; Pauline" w:date="2006-04-11T15:35:00Z">
        <w:r>
          <w:rPr>
            <w:rFonts w:cs="Arial" w:ascii="Arial" w:hAnsi="Arial"/>
            <w:b/>
            <w:sz w:val="22"/>
            <w:szCs w:val="22"/>
          </w:rPr>
          <w:t>4000.00</w:t>
        </w:r>
      </w:ins>
    </w:p>
    <w:p>
      <w:pPr>
        <w:pStyle w:val="TextBody"/>
        <w:tabs>
          <w:tab w:val="clear" w:pos="720"/>
          <w:tab w:val="left" w:pos="284" w:leader="none"/>
          <w:tab w:val="right" w:pos="4253" w:leader="none"/>
          <w:tab w:val="right" w:pos="5387" w:leader="none"/>
          <w:tab w:val="right" w:pos="6946" w:leader="none"/>
        </w:tabs>
        <w:rPr>
          <w:rFonts w:ascii="Arial" w:hAnsi="Arial" w:cs="Arial"/>
          <w:sz w:val="22"/>
          <w:szCs w:val="22"/>
          <w:ins w:id="2572" w:author="Brian &amp; Pauline" w:date="2006-04-11T15:35:00Z"/>
        </w:rPr>
      </w:pPr>
      <w:ins w:id="2571" w:author="Brian &amp; Pauline" w:date="2006-04-11T15:35:00Z">
        <w:r>
          <w:rPr>
            <w:rFonts w:cs="Arial" w:ascii="Arial" w:hAnsi="Arial"/>
            <w:sz w:val="22"/>
            <w:szCs w:val="22"/>
          </w:rPr>
          <w:tab/>
          <w:t xml:space="preserve">Culm Valley Car Scheme   </w:t>
          <w:tab/>
          <w:t xml:space="preserve">          100.00</w:t>
        </w:r>
      </w:ins>
    </w:p>
    <w:p>
      <w:pPr>
        <w:pStyle w:val="TextBody"/>
        <w:tabs>
          <w:tab w:val="clear" w:pos="720"/>
          <w:tab w:val="left" w:pos="284" w:leader="none"/>
          <w:tab w:val="right" w:pos="5387" w:leader="none"/>
          <w:tab w:val="right" w:pos="6946" w:leader="none"/>
        </w:tabs>
        <w:rPr>
          <w:rFonts w:ascii="Arial" w:hAnsi="Arial" w:cs="Arial"/>
          <w:sz w:val="22"/>
          <w:szCs w:val="22"/>
          <w:ins w:id="2574" w:author="Brian &amp; Pauline" w:date="2006-04-11T15:35:00Z"/>
        </w:rPr>
      </w:pPr>
      <w:ins w:id="2573" w:author="Brian &amp; Pauline" w:date="2006-04-11T15:35:00Z">
        <w:r>
          <w:rPr>
            <w:rFonts w:cs="Arial" w:ascii="Arial" w:hAnsi="Arial"/>
            <w:sz w:val="22"/>
            <w:szCs w:val="22"/>
          </w:rPr>
          <w:tab/>
          <w:t>Winged FellowshipTrust               100.00</w:t>
        </w:r>
      </w:ins>
    </w:p>
    <w:p>
      <w:pPr>
        <w:pStyle w:val="TextBody"/>
        <w:tabs>
          <w:tab w:val="clear" w:pos="720"/>
          <w:tab w:val="left" w:pos="284" w:leader="none"/>
          <w:tab w:val="right" w:pos="5387" w:leader="none"/>
          <w:tab w:val="right" w:pos="6946" w:leader="none"/>
        </w:tabs>
        <w:rPr>
          <w:rFonts w:ascii="Arial" w:hAnsi="Arial" w:cs="Arial"/>
          <w:sz w:val="22"/>
          <w:szCs w:val="22"/>
          <w:ins w:id="2576" w:author="Brian &amp; Pauline" w:date="2006-04-11T15:35:00Z"/>
        </w:rPr>
      </w:pPr>
      <w:ins w:id="2575" w:author="Brian &amp; Pauline" w:date="2006-04-11T15:35:00Z">
        <w:r>
          <w:rPr>
            <w:rFonts w:cs="Arial" w:ascii="Arial" w:hAnsi="Arial"/>
            <w:sz w:val="22"/>
            <w:szCs w:val="22"/>
          </w:rPr>
          <w:tab/>
          <w:t>Common Players                          300.00</w:t>
          <w:tab/>
        </w:r>
      </w:ins>
    </w:p>
    <w:p>
      <w:pPr>
        <w:pStyle w:val="TextBody"/>
        <w:tabs>
          <w:tab w:val="clear" w:pos="720"/>
          <w:tab w:val="left" w:pos="284" w:leader="none"/>
          <w:tab w:val="right" w:pos="4111" w:leader="none"/>
          <w:tab w:val="right" w:pos="5387" w:leader="none"/>
          <w:tab w:val="right" w:pos="6946" w:leader="none"/>
        </w:tabs>
        <w:rPr>
          <w:rFonts w:ascii="Arial" w:hAnsi="Arial" w:cs="Arial"/>
          <w:sz w:val="22"/>
          <w:szCs w:val="22"/>
          <w:ins w:id="2578" w:author="Brian &amp; Pauline" w:date="2006-04-11T15:35:00Z"/>
        </w:rPr>
      </w:pPr>
      <w:ins w:id="2577" w:author="Brian &amp; Pauline" w:date="2006-04-11T15:35:00Z">
        <w:r>
          <w:rPr>
            <w:rFonts w:cs="Arial" w:ascii="Arial" w:hAnsi="Arial"/>
            <w:sz w:val="22"/>
            <w:szCs w:val="22"/>
          </w:rPr>
          <w:tab/>
          <w:t>Royal British Legion                       50.00</w:t>
        </w:r>
      </w:ins>
    </w:p>
    <w:p>
      <w:pPr>
        <w:pStyle w:val="TextBody"/>
        <w:tabs>
          <w:tab w:val="clear" w:pos="720"/>
          <w:tab w:val="left" w:pos="284" w:leader="none"/>
          <w:tab w:val="right" w:pos="5387" w:leader="none"/>
          <w:tab w:val="right" w:pos="6946" w:leader="none"/>
        </w:tabs>
        <w:rPr>
          <w:rFonts w:ascii="Arial" w:hAnsi="Arial" w:cs="Arial"/>
          <w:sz w:val="22"/>
          <w:szCs w:val="22"/>
          <w:ins w:id="2580" w:author="Brian &amp; Pauline" w:date="2006-04-11T15:35:00Z"/>
        </w:rPr>
      </w:pPr>
      <w:ins w:id="2579" w:author="Brian &amp; Pauline" w:date="2006-04-11T15:35:00Z">
        <w:r>
          <w:rPr>
            <w:rFonts w:cs="Arial" w:ascii="Arial" w:hAnsi="Arial"/>
            <w:sz w:val="22"/>
            <w:szCs w:val="22"/>
          </w:rPr>
          <w:tab/>
          <w:t>Container Boxes                             20.00</w:t>
        </w:r>
      </w:ins>
    </w:p>
    <w:p>
      <w:pPr>
        <w:pStyle w:val="TextBody"/>
        <w:tabs>
          <w:tab w:val="clear" w:pos="720"/>
          <w:tab w:val="left" w:pos="284" w:leader="none"/>
          <w:tab w:val="right" w:pos="5387" w:leader="none"/>
          <w:tab w:val="right" w:pos="6946" w:leader="none"/>
        </w:tabs>
        <w:rPr>
          <w:rFonts w:ascii="Arial" w:hAnsi="Arial" w:cs="Arial"/>
          <w:sz w:val="22"/>
          <w:szCs w:val="22"/>
          <w:ins w:id="2582" w:author="Brian &amp; Pauline" w:date="2006-04-11T15:35:00Z"/>
        </w:rPr>
      </w:pPr>
      <w:ins w:id="2581" w:author="Brian &amp; Pauline" w:date="2006-04-11T15:35:00Z">
        <w:r>
          <w:rPr>
            <w:rFonts w:cs="Arial" w:ascii="Arial" w:hAnsi="Arial"/>
            <w:sz w:val="22"/>
            <w:szCs w:val="22"/>
          </w:rPr>
          <w:tab/>
          <w:t>Willand Youth Club                       500.00</w:t>
        </w:r>
      </w:ins>
    </w:p>
    <w:p>
      <w:pPr>
        <w:pStyle w:val="TextBody"/>
        <w:tabs>
          <w:tab w:val="clear" w:pos="720"/>
          <w:tab w:val="left" w:pos="284" w:leader="none"/>
          <w:tab w:val="right" w:pos="5387" w:leader="none"/>
          <w:tab w:val="right" w:pos="6946" w:leader="none"/>
        </w:tabs>
        <w:rPr>
          <w:rFonts w:ascii="Arial" w:hAnsi="Arial" w:cs="Arial"/>
          <w:sz w:val="22"/>
          <w:szCs w:val="22"/>
          <w:ins w:id="2584" w:author="Brian &amp; Pauline" w:date="2006-04-11T15:35:00Z"/>
        </w:rPr>
      </w:pPr>
      <w:ins w:id="2583" w:author="Brian &amp; Pauline" w:date="2006-04-11T15:35:00Z">
        <w:r>
          <w:rPr>
            <w:rFonts w:cs="Arial" w:ascii="Arial" w:hAnsi="Arial"/>
            <w:sz w:val="22"/>
            <w:szCs w:val="22"/>
          </w:rPr>
          <w:tab/>
          <w:t>Parish plan                                  1420.00</w:t>
        </w:r>
      </w:ins>
    </w:p>
    <w:p>
      <w:pPr>
        <w:pStyle w:val="TextBody"/>
        <w:tabs>
          <w:tab w:val="clear" w:pos="720"/>
          <w:tab w:val="left" w:pos="284" w:leader="none"/>
          <w:tab w:val="right" w:pos="5387" w:leader="none"/>
          <w:tab w:val="right" w:pos="6946" w:leader="none"/>
        </w:tabs>
        <w:rPr>
          <w:rFonts w:ascii="Arial" w:hAnsi="Arial" w:cs="Arial"/>
          <w:sz w:val="22"/>
          <w:szCs w:val="22"/>
          <w:ins w:id="2586" w:author="Brian &amp; Pauline" w:date="2006-04-11T15:35:00Z"/>
        </w:rPr>
      </w:pPr>
      <w:ins w:id="2585" w:author="Brian &amp; Pauline" w:date="2006-04-11T15:35:00Z">
        <w:r>
          <w:rPr>
            <w:rFonts w:cs="Arial" w:ascii="Arial" w:hAnsi="Arial"/>
            <w:sz w:val="22"/>
            <w:szCs w:val="22"/>
          </w:rPr>
          <w:tab/>
          <w:t>Summer Fayre                              210.00</w:t>
        </w:r>
      </w:ins>
    </w:p>
    <w:p>
      <w:pPr>
        <w:pStyle w:val="TextBody"/>
        <w:tabs>
          <w:tab w:val="clear" w:pos="720"/>
          <w:tab w:val="left" w:pos="284" w:leader="none"/>
          <w:tab w:val="right" w:pos="5387" w:leader="none"/>
          <w:tab w:val="right" w:pos="6946" w:leader="none"/>
        </w:tabs>
        <w:rPr>
          <w:rFonts w:ascii="Arial" w:hAnsi="Arial" w:cs="Arial"/>
          <w:sz w:val="22"/>
          <w:szCs w:val="22"/>
          <w:ins w:id="2588" w:author="Brian &amp; Pauline" w:date="2006-04-11T15:35:00Z"/>
        </w:rPr>
      </w:pPr>
      <w:ins w:id="2587" w:author="Brian &amp; Pauline" w:date="2006-04-11T15:35:00Z">
        <w:r>
          <w:rPr>
            <w:rFonts w:cs="Arial" w:ascii="Arial" w:hAnsi="Arial"/>
            <w:sz w:val="22"/>
            <w:szCs w:val="22"/>
          </w:rPr>
          <w:tab/>
          <w:t>Neighbourhood Watch Sign            20.00</w:t>
        </w:r>
      </w:ins>
    </w:p>
    <w:p>
      <w:pPr>
        <w:pStyle w:val="TextBody"/>
        <w:tabs>
          <w:tab w:val="clear" w:pos="720"/>
          <w:tab w:val="left" w:pos="284" w:leader="none"/>
          <w:tab w:val="right" w:pos="5387" w:leader="none"/>
          <w:tab w:val="right" w:pos="6946" w:leader="none"/>
        </w:tabs>
        <w:rPr>
          <w:rFonts w:ascii="Arial" w:hAnsi="Arial" w:cs="Arial"/>
          <w:sz w:val="22"/>
          <w:szCs w:val="22"/>
          <w:ins w:id="2590" w:author="Brian &amp; Pauline" w:date="2006-04-11T15:35:00Z"/>
        </w:rPr>
      </w:pPr>
      <w:ins w:id="2589" w:author="Brian &amp; Pauline" w:date="2006-04-11T15:35:00Z">
        <w:r>
          <w:rPr>
            <w:rFonts w:cs="Arial" w:ascii="Arial" w:hAnsi="Arial"/>
            <w:sz w:val="22"/>
            <w:szCs w:val="22"/>
          </w:rPr>
          <w:tab/>
          <w:t>Meadow Park Dog Bin                  390.00</w:t>
        </w:r>
      </w:ins>
    </w:p>
    <w:p>
      <w:pPr>
        <w:pStyle w:val="TextBody"/>
        <w:tabs>
          <w:tab w:val="clear" w:pos="720"/>
          <w:tab w:val="left" w:pos="284" w:leader="none"/>
          <w:tab w:val="right" w:pos="4253" w:leader="none"/>
          <w:tab w:val="right" w:pos="5387" w:leader="none"/>
          <w:tab w:val="right" w:pos="6946" w:leader="none"/>
        </w:tabs>
        <w:rPr>
          <w:ins w:id="2592" w:author="Brian &amp; Pauline" w:date="2006-04-11T15:35:00Z"/>
        </w:rPr>
      </w:pPr>
      <w:ins w:id="2591" w:author="Brian &amp; Pauline" w:date="2006-04-11T15:35:00Z">
        <w:r>
          <w:rPr>
            <w:rFonts w:cs="Arial" w:ascii="Arial" w:hAnsi="Arial"/>
            <w:sz w:val="22"/>
            <w:szCs w:val="22"/>
          </w:rPr>
          <w:tab/>
          <w:t>Total to Date                               3110.00</w:t>
        </w:r>
      </w:ins>
    </w:p>
    <w:p>
      <w:pPr>
        <w:pStyle w:val="TextBody"/>
        <w:tabs>
          <w:tab w:val="clear" w:pos="720"/>
          <w:tab w:val="left" w:pos="284" w:leader="none"/>
          <w:tab w:val="right" w:pos="5387" w:leader="none"/>
          <w:tab w:val="right" w:pos="6946" w:leader="none"/>
        </w:tabs>
        <w:rPr>
          <w:rFonts w:ascii="Arial" w:hAnsi="Arial" w:cs="Arial"/>
          <w:sz w:val="22"/>
          <w:szCs w:val="22"/>
          <w:ins w:id="2594" w:author="Brian &amp; Pauline" w:date="2006-04-11T15:35:00Z"/>
        </w:rPr>
      </w:pPr>
      <w:ins w:id="2593"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596" w:author="Brian &amp; Pauline" w:date="2006-04-11T15:35:00Z"/>
        </w:rPr>
      </w:pPr>
      <w:ins w:id="2595" w:author="Brian &amp; Pauline" w:date="2006-04-11T15:35:00Z">
        <w:r>
          <w:rPr>
            <w:rFonts w:cs="Arial" w:ascii="Arial" w:hAnsi="Arial"/>
            <w:sz w:val="22"/>
            <w:szCs w:val="22"/>
          </w:rPr>
          <w:tab/>
        </w:r>
      </w:ins>
    </w:p>
    <w:p>
      <w:pPr>
        <w:pStyle w:val="TextBody"/>
        <w:tabs>
          <w:tab w:val="clear" w:pos="720"/>
          <w:tab w:val="left" w:pos="284" w:leader="none"/>
          <w:tab w:val="right" w:pos="5387" w:leader="none"/>
          <w:tab w:val="right" w:pos="6946" w:leader="none"/>
        </w:tabs>
        <w:rPr>
          <w:rFonts w:ascii="Arial" w:hAnsi="Arial" w:cs="Arial"/>
          <w:b/>
          <w:b/>
          <w:sz w:val="22"/>
          <w:szCs w:val="22"/>
          <w:ins w:id="2598" w:author="Brian &amp; Pauline" w:date="2006-04-11T15:35:00Z"/>
        </w:rPr>
      </w:pPr>
      <w:ins w:id="2597" w:author="Brian &amp; Pauline" w:date="2006-04-11T15:35:00Z">
        <w:r>
          <w:rPr>
            <w:rFonts w:cs="Arial" w:ascii="Arial" w:hAnsi="Arial"/>
            <w:b/>
            <w:sz w:val="22"/>
            <w:szCs w:val="22"/>
          </w:rPr>
          <w:tab/>
        </w:r>
      </w:ins>
    </w:p>
    <w:p>
      <w:pPr>
        <w:pStyle w:val="TextBody"/>
        <w:tabs>
          <w:tab w:val="clear" w:pos="720"/>
          <w:tab w:val="left" w:pos="284" w:leader="none"/>
          <w:tab w:val="right" w:pos="5387" w:leader="none"/>
          <w:tab w:val="right" w:pos="6946" w:leader="none"/>
        </w:tabs>
        <w:rPr>
          <w:rFonts w:ascii="Arial" w:hAnsi="Arial" w:cs="Arial"/>
          <w:b/>
          <w:b/>
          <w:sz w:val="22"/>
          <w:szCs w:val="22"/>
          <w:ins w:id="2600" w:author="Brian &amp; Pauline" w:date="2006-04-11T15:35:00Z"/>
        </w:rPr>
      </w:pPr>
      <w:ins w:id="2599"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02" w:author="Brian &amp; Pauline" w:date="2006-04-11T15:35:00Z"/>
        </w:rPr>
      </w:pPr>
      <w:ins w:id="2601" w:author="Brian &amp; Pauline" w:date="2006-04-11T15:35:00Z">
        <w:r>
          <w:rPr>
            <w:rFonts w:cs="Arial" w:ascii="Arial" w:hAnsi="Arial"/>
            <w:b/>
            <w:sz w:val="22"/>
            <w:szCs w:val="22"/>
          </w:rPr>
          <w:tab/>
          <w:t>Administration</w:t>
        </w:r>
      </w:ins>
    </w:p>
    <w:p>
      <w:pPr>
        <w:pStyle w:val="TextBody"/>
        <w:tabs>
          <w:tab w:val="clear" w:pos="720"/>
          <w:tab w:val="left" w:pos="284" w:leader="none"/>
          <w:tab w:val="right" w:pos="5387" w:leader="none"/>
          <w:tab w:val="right" w:pos="6946" w:leader="none"/>
        </w:tabs>
        <w:rPr>
          <w:ins w:id="2605" w:author="Brian &amp; Pauline" w:date="2006-04-11T15:35:00Z"/>
        </w:rPr>
      </w:pPr>
      <w:ins w:id="2603" w:author="Brian &amp; Pauline" w:date="2006-04-11T15:35:00Z">
        <w:r>
          <w:rPr>
            <w:rFonts w:cs="Arial" w:ascii="Arial" w:hAnsi="Arial"/>
            <w:sz w:val="22"/>
            <w:szCs w:val="22"/>
          </w:rPr>
          <w:tab/>
          <w:t>Clerk’s expenses</w:t>
          <w:tab/>
          <w:t>72.00</w:t>
          <w:tab/>
        </w:r>
      </w:ins>
      <w:ins w:id="2604" w:author="Brian &amp; Pauline" w:date="2006-04-11T15:35:00Z">
        <w:r>
          <w:rPr>
            <w:rFonts w:cs="Arial" w:ascii="Arial" w:hAnsi="Arial"/>
            <w:b/>
            <w:sz w:val="22"/>
            <w:szCs w:val="22"/>
          </w:rPr>
          <w:t>72.00</w:t>
        </w:r>
      </w:ins>
    </w:p>
    <w:p>
      <w:pPr>
        <w:pStyle w:val="TextBody"/>
        <w:tabs>
          <w:tab w:val="clear" w:pos="720"/>
          <w:tab w:val="left" w:pos="284" w:leader="none"/>
          <w:tab w:val="right" w:pos="5387" w:leader="none"/>
          <w:tab w:val="right" w:pos="6946" w:leader="none"/>
        </w:tabs>
        <w:rPr>
          <w:rFonts w:ascii="Arial" w:hAnsi="Arial" w:cs="Arial"/>
          <w:sz w:val="22"/>
          <w:szCs w:val="22"/>
          <w:ins w:id="2608" w:author="Brian &amp; Pauline" w:date="2006-04-11T15:35:00Z"/>
        </w:rPr>
      </w:pPr>
      <w:ins w:id="2606" w:author="Brian &amp; Pauline" w:date="2006-04-11T15:35:00Z">
        <w:r>
          <w:rPr>
            <w:rFonts w:cs="Arial" w:ascii="Arial" w:hAnsi="Arial"/>
            <w:sz w:val="22"/>
            <w:szCs w:val="22"/>
          </w:rPr>
          <w:tab/>
          <w:t>Telephone</w:t>
          <w:tab/>
          <w:t>800.00</w:t>
          <w:tab/>
        </w:r>
      </w:ins>
      <w:ins w:id="2607" w:author="Brian &amp; Pauline" w:date="2006-04-11T15:35:00Z">
        <w:r>
          <w:rPr>
            <w:rFonts w:cs="Arial" w:ascii="Arial" w:hAnsi="Arial"/>
            <w:b/>
            <w:sz w:val="22"/>
            <w:szCs w:val="22"/>
          </w:rPr>
          <w:t>800.00</w:t>
        </w:r>
      </w:ins>
    </w:p>
    <w:p>
      <w:pPr>
        <w:pStyle w:val="TextBody"/>
        <w:tabs>
          <w:tab w:val="clear" w:pos="720"/>
          <w:tab w:val="left" w:pos="284" w:leader="none"/>
          <w:tab w:val="right" w:pos="5387" w:leader="none"/>
          <w:tab w:val="right" w:pos="6946" w:leader="none"/>
        </w:tabs>
        <w:rPr>
          <w:rFonts w:ascii="Arial" w:hAnsi="Arial" w:cs="Arial"/>
          <w:sz w:val="22"/>
          <w:szCs w:val="22"/>
          <w:ins w:id="2611" w:author="Brian &amp; Pauline" w:date="2006-04-11T15:35:00Z"/>
        </w:rPr>
      </w:pPr>
      <w:ins w:id="2609" w:author="Brian &amp; Pauline" w:date="2006-04-11T15:35:00Z">
        <w:r>
          <w:rPr>
            <w:rFonts w:cs="Arial" w:ascii="Arial" w:hAnsi="Arial"/>
            <w:sz w:val="22"/>
            <w:szCs w:val="22"/>
          </w:rPr>
          <w:tab/>
          <w:t>Stationery</w:t>
          <w:tab/>
          <w:t>250.00</w:t>
          <w:tab/>
        </w:r>
      </w:ins>
      <w:ins w:id="2610" w:author="Brian &amp; Pauline" w:date="2006-04-11T15:35:00Z">
        <w:r>
          <w:rPr>
            <w:rFonts w:cs="Arial" w:ascii="Arial" w:hAnsi="Arial"/>
            <w:b/>
            <w:sz w:val="22"/>
            <w:szCs w:val="22"/>
          </w:rPr>
          <w:t>300.00</w:t>
        </w:r>
      </w:ins>
    </w:p>
    <w:p>
      <w:pPr>
        <w:pStyle w:val="TextBody"/>
        <w:tabs>
          <w:tab w:val="clear" w:pos="720"/>
          <w:tab w:val="left" w:pos="284" w:leader="none"/>
          <w:tab w:val="right" w:pos="5387" w:leader="none"/>
          <w:tab w:val="right" w:pos="6946" w:leader="none"/>
        </w:tabs>
        <w:rPr>
          <w:ins w:id="2614" w:author="Brian &amp; Pauline" w:date="2006-04-11T15:35:00Z"/>
        </w:rPr>
      </w:pPr>
      <w:ins w:id="2612" w:author="Brian &amp; Pauline" w:date="2006-04-11T15:35:00Z">
        <w:r>
          <w:rPr>
            <w:rFonts w:cs="Arial" w:ascii="Arial" w:hAnsi="Arial"/>
            <w:sz w:val="22"/>
            <w:szCs w:val="22"/>
          </w:rPr>
          <w:tab/>
          <w:t>Computer Expenses</w:t>
          <w:tab/>
          <w:t>200.00</w:t>
          <w:tab/>
        </w:r>
      </w:ins>
      <w:ins w:id="2613" w:author="Brian &amp; Pauline" w:date="2006-04-11T15:35:00Z">
        <w:r>
          <w:rPr>
            <w:rFonts w:cs="Arial" w:ascii="Arial" w:hAnsi="Arial"/>
            <w:b/>
            <w:sz w:val="22"/>
            <w:szCs w:val="22"/>
          </w:rPr>
          <w:t>200.00</w:t>
        </w:r>
      </w:ins>
    </w:p>
    <w:p>
      <w:pPr>
        <w:pStyle w:val="TextBody"/>
        <w:tabs>
          <w:tab w:val="clear" w:pos="720"/>
          <w:tab w:val="left" w:pos="284" w:leader="none"/>
          <w:tab w:val="right" w:pos="5387" w:leader="none"/>
          <w:tab w:val="right" w:pos="6946" w:leader="none"/>
        </w:tabs>
        <w:rPr>
          <w:ins w:id="2617" w:author="Brian &amp; Pauline" w:date="2006-04-11T15:35:00Z"/>
        </w:rPr>
      </w:pPr>
      <w:ins w:id="2615" w:author="Brian &amp; Pauline" w:date="2006-04-11T15:35:00Z">
        <w:r>
          <w:rPr>
            <w:rFonts w:cs="Arial" w:ascii="Arial" w:hAnsi="Arial"/>
            <w:sz w:val="22"/>
            <w:szCs w:val="22"/>
          </w:rPr>
          <w:tab/>
          <w:t>Insurance</w:t>
          <w:tab/>
          <w:t>860.00</w:t>
          <w:tab/>
        </w:r>
      </w:ins>
      <w:ins w:id="2616" w:author="Brian &amp; Pauline" w:date="2006-04-11T15:35:00Z">
        <w:r>
          <w:rPr>
            <w:rFonts w:cs="Arial" w:ascii="Arial" w:hAnsi="Arial"/>
            <w:b/>
            <w:sz w:val="22"/>
            <w:szCs w:val="22"/>
          </w:rPr>
          <w:t>1200.00</w:t>
        </w:r>
      </w:ins>
    </w:p>
    <w:p>
      <w:pPr>
        <w:pStyle w:val="TextBody"/>
        <w:tabs>
          <w:tab w:val="clear" w:pos="720"/>
          <w:tab w:val="left" w:pos="284" w:leader="none"/>
          <w:tab w:val="right" w:pos="5387" w:leader="none"/>
          <w:tab w:val="right" w:pos="6946" w:leader="none"/>
        </w:tabs>
        <w:rPr>
          <w:rFonts w:ascii="Arial" w:hAnsi="Arial" w:cs="Arial"/>
          <w:sz w:val="22"/>
          <w:szCs w:val="22"/>
          <w:ins w:id="2620" w:author="Brian &amp; Pauline" w:date="2006-04-11T15:35:00Z"/>
        </w:rPr>
      </w:pPr>
      <w:ins w:id="2618" w:author="Brian &amp; Pauline" w:date="2006-04-11T15:35:00Z">
        <w:r>
          <w:rPr>
            <w:rFonts w:cs="Arial" w:ascii="Arial" w:hAnsi="Arial"/>
            <w:sz w:val="22"/>
            <w:szCs w:val="22"/>
          </w:rPr>
          <w:tab/>
          <w:t>Audit Fees</w:t>
          <w:tab/>
          <w:t>350.00</w:t>
          <w:tab/>
        </w:r>
      </w:ins>
      <w:ins w:id="2619" w:author="Brian &amp; Pauline" w:date="2006-04-11T15:35:00Z">
        <w:r>
          <w:rPr>
            <w:rFonts w:cs="Arial" w:ascii="Arial" w:hAnsi="Arial"/>
            <w:b/>
            <w:sz w:val="22"/>
            <w:szCs w:val="22"/>
          </w:rPr>
          <w:t>350.00</w:t>
        </w:r>
      </w:ins>
    </w:p>
    <w:p>
      <w:pPr>
        <w:pStyle w:val="TextBody"/>
        <w:tabs>
          <w:tab w:val="clear" w:pos="720"/>
          <w:tab w:val="left" w:pos="284" w:leader="none"/>
          <w:tab w:val="right" w:pos="5387" w:leader="none"/>
          <w:tab w:val="right" w:pos="6946" w:leader="none"/>
        </w:tabs>
        <w:rPr>
          <w:rFonts w:ascii="Arial" w:hAnsi="Arial" w:cs="Arial"/>
          <w:sz w:val="22"/>
          <w:szCs w:val="22"/>
          <w:ins w:id="2623" w:author="Brian &amp; Pauline" w:date="2006-04-11T15:35:00Z"/>
        </w:rPr>
      </w:pPr>
      <w:ins w:id="2621" w:author="Brian &amp; Pauline" w:date="2006-04-11T15:35:00Z">
        <w:r>
          <w:rPr>
            <w:rFonts w:cs="Arial" w:ascii="Arial" w:hAnsi="Arial"/>
            <w:sz w:val="22"/>
            <w:szCs w:val="22"/>
          </w:rPr>
          <w:tab/>
          <w:t>Subscriptions</w:t>
          <w:tab/>
          <w:t>560.00</w:t>
          <w:tab/>
        </w:r>
      </w:ins>
      <w:ins w:id="2622" w:author="Brian &amp; Pauline" w:date="2006-04-11T15:35:00Z">
        <w:r>
          <w:rPr>
            <w:rFonts w:cs="Arial" w:ascii="Arial" w:hAnsi="Arial"/>
            <w:b/>
            <w:sz w:val="22"/>
            <w:szCs w:val="22"/>
          </w:rPr>
          <w:t>650.00</w:t>
        </w:r>
      </w:ins>
    </w:p>
    <w:p>
      <w:pPr>
        <w:pStyle w:val="TextBody"/>
        <w:tabs>
          <w:tab w:val="clear" w:pos="720"/>
          <w:tab w:val="left" w:pos="284" w:leader="none"/>
          <w:tab w:val="right" w:pos="5387" w:leader="none"/>
          <w:tab w:val="right" w:pos="6946" w:leader="none"/>
        </w:tabs>
        <w:rPr>
          <w:rFonts w:ascii="Arial" w:hAnsi="Arial" w:cs="Arial"/>
          <w:sz w:val="22"/>
          <w:szCs w:val="22"/>
          <w:ins w:id="2626" w:author="Brian &amp; Pauline" w:date="2006-04-11T15:35:00Z"/>
        </w:rPr>
      </w:pPr>
      <w:ins w:id="2624" w:author="Brian &amp; Pauline" w:date="2006-04-11T15:35:00Z">
        <w:r>
          <w:rPr>
            <w:rFonts w:cs="Arial" w:ascii="Arial" w:hAnsi="Arial"/>
            <w:sz w:val="22"/>
            <w:szCs w:val="22"/>
          </w:rPr>
          <w:tab/>
          <w:t>Meeting Rooms</w:t>
          <w:tab/>
          <w:t>200.00</w:t>
          <w:tab/>
        </w:r>
      </w:ins>
      <w:ins w:id="2625" w:author="Brian &amp; Pauline" w:date="2006-04-11T15:35:00Z">
        <w:r>
          <w:rPr>
            <w:rFonts w:cs="Arial" w:ascii="Arial" w:hAnsi="Arial"/>
            <w:b/>
            <w:sz w:val="22"/>
            <w:szCs w:val="22"/>
          </w:rPr>
          <w:t>250.00</w:t>
        </w:r>
      </w:ins>
    </w:p>
    <w:p>
      <w:pPr>
        <w:pStyle w:val="TextBody"/>
        <w:tabs>
          <w:tab w:val="clear" w:pos="720"/>
          <w:tab w:val="left" w:pos="284" w:leader="none"/>
          <w:tab w:val="right" w:pos="5387" w:leader="none"/>
          <w:tab w:val="right" w:pos="6946" w:leader="none"/>
        </w:tabs>
        <w:rPr>
          <w:rFonts w:ascii="Arial" w:hAnsi="Arial" w:cs="Arial"/>
          <w:sz w:val="22"/>
          <w:szCs w:val="22"/>
          <w:ins w:id="2629" w:author="Brian &amp; Pauline" w:date="2006-04-11T15:35:00Z"/>
        </w:rPr>
      </w:pPr>
      <w:ins w:id="2627" w:author="Brian &amp; Pauline" w:date="2006-04-11T15:35:00Z">
        <w:r>
          <w:rPr>
            <w:rFonts w:cs="Arial" w:ascii="Arial" w:hAnsi="Arial"/>
            <w:sz w:val="22"/>
            <w:szCs w:val="22"/>
          </w:rPr>
          <w:tab/>
          <w:t>Parish Magazine</w:t>
          <w:tab/>
          <w:t>5400.00</w:t>
          <w:tab/>
        </w:r>
      </w:ins>
      <w:ins w:id="2628" w:author="Brian &amp; Pauline" w:date="2006-04-11T15:35:00Z">
        <w:r>
          <w:rPr>
            <w:rFonts w:cs="Arial" w:ascii="Arial" w:hAnsi="Arial"/>
            <w:b/>
            <w:sz w:val="22"/>
            <w:szCs w:val="22"/>
          </w:rPr>
          <w:t>5500.00</w:t>
        </w:r>
      </w:ins>
    </w:p>
    <w:p>
      <w:pPr>
        <w:pStyle w:val="TextBody"/>
        <w:tabs>
          <w:tab w:val="clear" w:pos="720"/>
          <w:tab w:val="left" w:pos="284" w:leader="none"/>
          <w:tab w:val="right" w:pos="5387" w:leader="none"/>
          <w:tab w:val="right" w:pos="6946" w:leader="none"/>
        </w:tabs>
        <w:rPr>
          <w:rFonts w:ascii="Arial" w:hAnsi="Arial" w:cs="Arial"/>
          <w:sz w:val="22"/>
          <w:szCs w:val="22"/>
          <w:ins w:id="2632" w:author="Brian &amp; Pauline" w:date="2006-04-11T15:35:00Z"/>
        </w:rPr>
      </w:pPr>
      <w:ins w:id="2630" w:author="Brian &amp; Pauline" w:date="2006-04-11T15:35:00Z">
        <w:r>
          <w:rPr>
            <w:rFonts w:cs="Arial" w:ascii="Arial" w:hAnsi="Arial"/>
            <w:sz w:val="22"/>
            <w:szCs w:val="22"/>
          </w:rPr>
          <w:tab/>
          <w:t>Planning</w:t>
          <w:tab/>
          <w:t>100.00</w:t>
          <w:tab/>
        </w:r>
      </w:ins>
      <w:ins w:id="2631" w:author="Brian &amp; Pauline" w:date="2006-04-11T15:35:00Z">
        <w:r>
          <w:rPr>
            <w:rFonts w:cs="Arial" w:ascii="Arial" w:hAnsi="Arial"/>
            <w:b/>
            <w:sz w:val="22"/>
            <w:szCs w:val="22"/>
          </w:rPr>
          <w:t>100.00</w:t>
        </w:r>
      </w:ins>
    </w:p>
    <w:p>
      <w:pPr>
        <w:pStyle w:val="TextBody"/>
        <w:tabs>
          <w:tab w:val="clear" w:pos="720"/>
          <w:tab w:val="left" w:pos="284" w:leader="none"/>
          <w:tab w:val="right" w:pos="5387" w:leader="none"/>
          <w:tab w:val="right" w:pos="6946" w:leader="none"/>
        </w:tabs>
        <w:rPr>
          <w:ins w:id="2635" w:author="Brian &amp; Pauline" w:date="2006-04-11T15:35:00Z"/>
        </w:rPr>
      </w:pPr>
      <w:ins w:id="2633" w:author="Brian &amp; Pauline" w:date="2006-04-11T15:35:00Z">
        <w:r>
          <w:rPr>
            <w:rFonts w:cs="Arial" w:ascii="Arial" w:hAnsi="Arial"/>
            <w:sz w:val="22"/>
            <w:szCs w:val="22"/>
          </w:rPr>
          <w:tab/>
          <w:t xml:space="preserve">Salaries/Wages &amp; Nat. Ins </w:t>
          <w:tab/>
          <w:t>9100.00</w:t>
          <w:tab/>
        </w:r>
      </w:ins>
      <w:ins w:id="2634" w:author="Brian &amp; Pauline" w:date="2006-04-11T15:35:00Z">
        <w:r>
          <w:rPr>
            <w:rFonts w:cs="Arial" w:ascii="Arial" w:hAnsi="Arial"/>
            <w:b/>
            <w:sz w:val="22"/>
            <w:szCs w:val="22"/>
          </w:rPr>
          <w:t>9500.00</w:t>
        </w:r>
      </w:ins>
    </w:p>
    <w:p>
      <w:pPr>
        <w:pStyle w:val="TextBody"/>
        <w:tabs>
          <w:tab w:val="clear" w:pos="720"/>
          <w:tab w:val="left" w:pos="284" w:leader="none"/>
          <w:tab w:val="right" w:pos="5387" w:leader="none"/>
          <w:tab w:val="right" w:pos="6946" w:leader="none"/>
        </w:tabs>
        <w:rPr>
          <w:rFonts w:ascii="Arial" w:hAnsi="Arial" w:cs="Arial"/>
          <w:sz w:val="22"/>
          <w:szCs w:val="22"/>
          <w:ins w:id="2638" w:author="Brian &amp; Pauline" w:date="2006-04-11T15:35:00Z"/>
        </w:rPr>
      </w:pPr>
      <w:ins w:id="2636" w:author="Brian &amp; Pauline" w:date="2006-04-11T15:35:00Z">
        <w:r>
          <w:rPr>
            <w:rFonts w:cs="Arial" w:ascii="Arial" w:hAnsi="Arial"/>
            <w:sz w:val="22"/>
            <w:szCs w:val="22"/>
          </w:rPr>
          <w:tab/>
          <w:t>Bird Box Cleaning &amp; Report</w:t>
          <w:tab/>
          <w:t>200.00</w:t>
          <w:tab/>
        </w:r>
      </w:ins>
      <w:ins w:id="2637" w:author="Brian &amp; Pauline" w:date="2006-04-11T15:35:00Z">
        <w:r>
          <w:rPr>
            <w:rFonts w:cs="Arial" w:ascii="Arial" w:hAnsi="Arial"/>
            <w:b/>
            <w:sz w:val="22"/>
            <w:szCs w:val="22"/>
          </w:rPr>
          <w:t>350.00</w:t>
        </w:r>
      </w:ins>
    </w:p>
    <w:p>
      <w:pPr>
        <w:pStyle w:val="TextBody"/>
        <w:tabs>
          <w:tab w:val="clear" w:pos="720"/>
          <w:tab w:val="left" w:pos="284" w:leader="none"/>
          <w:tab w:val="right" w:pos="5387" w:leader="none"/>
          <w:tab w:val="right" w:pos="6946" w:leader="none"/>
        </w:tabs>
        <w:rPr>
          <w:rFonts w:ascii="Arial" w:hAnsi="Arial" w:cs="Arial"/>
          <w:sz w:val="22"/>
          <w:szCs w:val="22"/>
          <w:ins w:id="2641" w:author="Brian &amp; Pauline" w:date="2006-04-11T15:35:00Z"/>
        </w:rPr>
      </w:pPr>
      <w:ins w:id="2639" w:author="Brian &amp; Pauline" w:date="2006-04-11T15:35:00Z">
        <w:r>
          <w:rPr>
            <w:rFonts w:cs="Arial" w:ascii="Arial" w:hAnsi="Arial"/>
            <w:sz w:val="22"/>
            <w:szCs w:val="22"/>
          </w:rPr>
          <w:tab/>
          <w:t>Maintenance of Clock</w:t>
          <w:tab/>
          <w:t>100.00</w:t>
          <w:tab/>
        </w:r>
      </w:ins>
      <w:ins w:id="2640" w:author="Brian &amp; Pauline" w:date="2006-04-11T15:35:00Z">
        <w:r>
          <w:rPr>
            <w:rFonts w:cs="Arial" w:ascii="Arial" w:hAnsi="Arial"/>
            <w:b/>
            <w:sz w:val="22"/>
            <w:szCs w:val="22"/>
          </w:rPr>
          <w:t>150.00</w:t>
        </w:r>
      </w:ins>
    </w:p>
    <w:p>
      <w:pPr>
        <w:pStyle w:val="TextBody"/>
        <w:tabs>
          <w:tab w:val="clear" w:pos="720"/>
          <w:tab w:val="left" w:pos="284" w:leader="none"/>
          <w:tab w:val="right" w:pos="5387" w:leader="none"/>
          <w:tab w:val="right" w:pos="6946" w:leader="none"/>
        </w:tabs>
        <w:rPr>
          <w:rFonts w:ascii="Arial" w:hAnsi="Arial" w:cs="Arial"/>
          <w:sz w:val="22"/>
          <w:szCs w:val="22"/>
          <w:ins w:id="2644" w:author="Brian &amp; Pauline" w:date="2006-04-11T15:35:00Z"/>
        </w:rPr>
      </w:pPr>
      <w:ins w:id="2642" w:author="Brian &amp; Pauline" w:date="2006-04-11T15:35:00Z">
        <w:r>
          <w:rPr>
            <w:rFonts w:cs="Arial" w:ascii="Arial" w:hAnsi="Arial"/>
            <w:sz w:val="22"/>
            <w:szCs w:val="22"/>
          </w:rPr>
          <w:tab/>
          <w:t>Village Enhancements</w:t>
          <w:tab/>
          <w:t>3000.00</w:t>
          <w:tab/>
        </w:r>
      </w:ins>
      <w:ins w:id="2643" w:author="Brian &amp; Pauline" w:date="2006-04-11T15:35:00Z">
        <w:r>
          <w:rPr>
            <w:rFonts w:cs="Arial" w:ascii="Arial" w:hAnsi="Arial"/>
            <w:b/>
            <w:sz w:val="22"/>
            <w:szCs w:val="22"/>
          </w:rPr>
          <w:t>4750.00</w:t>
        </w:r>
      </w:ins>
    </w:p>
    <w:p>
      <w:pPr>
        <w:pStyle w:val="TextBody"/>
        <w:tabs>
          <w:tab w:val="clear" w:pos="720"/>
          <w:tab w:val="left" w:pos="284" w:leader="none"/>
          <w:tab w:val="right" w:pos="5387" w:leader="none"/>
          <w:tab w:val="right" w:pos="6946" w:leader="none"/>
        </w:tabs>
        <w:rPr>
          <w:rFonts w:ascii="Arial" w:hAnsi="Arial" w:cs="Arial"/>
          <w:sz w:val="22"/>
          <w:szCs w:val="22"/>
          <w:ins w:id="2647" w:author="Brian &amp; Pauline" w:date="2006-04-11T15:35:00Z"/>
        </w:rPr>
      </w:pPr>
      <w:ins w:id="2645" w:author="Brian &amp; Pauline" w:date="2006-04-11T15:35:00Z">
        <w:r>
          <w:rPr>
            <w:rFonts w:cs="Arial" w:ascii="Arial" w:hAnsi="Arial"/>
            <w:sz w:val="22"/>
            <w:szCs w:val="22"/>
          </w:rPr>
          <w:tab/>
          <w:t>Staff/Councillor Training Courses</w:t>
          <w:tab/>
          <w:t>100.00</w:t>
          <w:tab/>
        </w:r>
      </w:ins>
      <w:ins w:id="2646" w:author="Brian &amp; Pauline" w:date="2006-04-11T15:35:00Z">
        <w:r>
          <w:rPr>
            <w:rFonts w:cs="Arial" w:ascii="Arial" w:hAnsi="Arial"/>
            <w:b/>
            <w:sz w:val="22"/>
            <w:szCs w:val="22"/>
          </w:rPr>
          <w:t>150.00</w:t>
        </w:r>
      </w:ins>
    </w:p>
    <w:p>
      <w:pPr>
        <w:pStyle w:val="TextBody"/>
        <w:tabs>
          <w:tab w:val="clear" w:pos="720"/>
          <w:tab w:val="left" w:pos="284" w:leader="none"/>
          <w:tab w:val="right" w:pos="5387" w:leader="none"/>
          <w:tab w:val="right" w:pos="6946" w:leader="none"/>
        </w:tabs>
        <w:rPr>
          <w:rFonts w:ascii="Arial" w:hAnsi="Arial" w:cs="Arial"/>
          <w:sz w:val="22"/>
          <w:szCs w:val="22"/>
          <w:ins w:id="2649" w:author="Brian &amp; Pauline" w:date="2006-04-11T15:35:00Z"/>
        </w:rPr>
      </w:pPr>
      <w:ins w:id="2648"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651" w:author="Brian &amp; Pauline" w:date="2006-04-11T15:35:00Z"/>
        </w:rPr>
      </w:pPr>
      <w:ins w:id="2650"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ins w:id="2656" w:author="Brian &amp; Pauline" w:date="2006-04-11T15:35:00Z"/>
        </w:rPr>
      </w:pPr>
      <w:ins w:id="2652" w:author="Brian &amp; Pauline" w:date="2006-04-11T15:35:00Z">
        <w:r>
          <w:rPr>
            <w:rFonts w:cs="Arial" w:ascii="Arial" w:hAnsi="Arial"/>
            <w:sz w:val="22"/>
            <w:szCs w:val="22"/>
          </w:rPr>
          <w:tab/>
        </w:r>
      </w:ins>
      <w:ins w:id="2653" w:author="Brian &amp; Pauline" w:date="2006-04-11T15:35:00Z">
        <w:r>
          <w:rPr>
            <w:rFonts w:cs="Arial" w:ascii="Arial" w:hAnsi="Arial"/>
            <w:b/>
            <w:sz w:val="22"/>
            <w:szCs w:val="22"/>
          </w:rPr>
          <w:t>Total expenditure</w:t>
          <w:tab/>
        </w:r>
      </w:ins>
      <w:ins w:id="2654" w:author="Brian &amp; Pauline" w:date="2006-04-11T15:35:00Z">
        <w:r>
          <w:rPr>
            <w:rFonts w:cs="Arial" w:ascii="Arial" w:hAnsi="Arial"/>
            <w:sz w:val="22"/>
            <w:szCs w:val="22"/>
          </w:rPr>
          <w:t>30851.00</w:t>
        </w:r>
      </w:ins>
      <w:ins w:id="2655" w:author="Brian &amp; Pauline" w:date="2006-04-11T15:35:00Z">
        <w:r>
          <w:rPr>
            <w:rFonts w:cs="Arial" w:ascii="Arial" w:hAnsi="Arial"/>
            <w:b/>
            <w:sz w:val="22"/>
            <w:szCs w:val="22"/>
          </w:rPr>
          <w:tab/>
          <w:t>35587.00</w:t>
        </w:r>
      </w:ins>
    </w:p>
    <w:p>
      <w:pPr>
        <w:pStyle w:val="TextBody"/>
        <w:tabs>
          <w:tab w:val="clear" w:pos="720"/>
          <w:tab w:val="left" w:pos="284" w:leader="none"/>
          <w:tab w:val="right" w:pos="5387" w:leader="none"/>
          <w:tab w:val="right" w:pos="6946" w:leader="none"/>
        </w:tabs>
        <w:rPr>
          <w:rFonts w:ascii="Arial" w:hAnsi="Arial" w:cs="Arial"/>
          <w:b/>
          <w:b/>
          <w:sz w:val="22"/>
          <w:szCs w:val="22"/>
          <w:ins w:id="2658" w:author="Brian &amp; Pauline" w:date="2006-04-11T15:35:00Z"/>
        </w:rPr>
      </w:pPr>
      <w:ins w:id="2657"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60" w:author="Brian &amp; Pauline" w:date="2006-04-11T15:35:00Z"/>
        </w:rPr>
      </w:pPr>
      <w:ins w:id="2659"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62" w:author="Brian &amp; Pauline" w:date="2006-04-11T15:35:00Z"/>
        </w:rPr>
      </w:pPr>
      <w:ins w:id="2661" w:author="Brian &amp; Pauline" w:date="2006-04-11T15:35:00Z">
        <w:r>
          <w:rPr>
            <w:rFonts w:cs="Arial" w:ascii="Arial" w:hAnsi="Arial"/>
            <w:b/>
            <w:sz w:val="22"/>
            <w:szCs w:val="22"/>
          </w:rPr>
          <w:tab/>
          <w:t>INCOME</w:t>
        </w:r>
      </w:ins>
    </w:p>
    <w:p>
      <w:pPr>
        <w:pStyle w:val="TextBody"/>
        <w:tabs>
          <w:tab w:val="clear" w:pos="720"/>
          <w:tab w:val="left" w:pos="284" w:leader="none"/>
          <w:tab w:val="right" w:pos="5387" w:leader="none"/>
          <w:tab w:val="right" w:pos="6946" w:leader="none"/>
        </w:tabs>
        <w:rPr>
          <w:ins w:id="2665" w:author="Brian &amp; Pauline" w:date="2006-04-11T15:35:00Z"/>
        </w:rPr>
      </w:pPr>
      <w:ins w:id="2663" w:author="Brian &amp; Pauline" w:date="2006-04-11T15:35:00Z">
        <w:r>
          <w:rPr>
            <w:rFonts w:cs="Arial" w:ascii="Arial" w:hAnsi="Arial"/>
            <w:sz w:val="22"/>
            <w:szCs w:val="22"/>
          </w:rPr>
          <w:tab/>
          <w:t>Burial Fees</w:t>
          <w:tab/>
          <w:t>1600.00</w:t>
          <w:tab/>
        </w:r>
      </w:ins>
      <w:ins w:id="2664" w:author="Brian &amp; Pauline" w:date="2006-04-11T15:35:00Z">
        <w:r>
          <w:rPr>
            <w:rFonts w:cs="Arial" w:ascii="Arial" w:hAnsi="Arial"/>
            <w:b/>
            <w:sz w:val="22"/>
            <w:szCs w:val="22"/>
          </w:rPr>
          <w:t>2000.00</w:t>
        </w:r>
      </w:ins>
    </w:p>
    <w:p>
      <w:pPr>
        <w:pStyle w:val="TextBody"/>
        <w:tabs>
          <w:tab w:val="clear" w:pos="720"/>
          <w:tab w:val="left" w:pos="284" w:leader="none"/>
          <w:tab w:val="right" w:pos="5387" w:leader="none"/>
          <w:tab w:val="right" w:pos="6946" w:leader="none"/>
        </w:tabs>
        <w:rPr>
          <w:rFonts w:ascii="Arial" w:hAnsi="Arial" w:cs="Arial"/>
          <w:sz w:val="22"/>
          <w:szCs w:val="22"/>
          <w:ins w:id="2668" w:author="Brian &amp; Pauline" w:date="2006-04-11T15:35:00Z"/>
        </w:rPr>
      </w:pPr>
      <w:ins w:id="2666" w:author="Brian &amp; Pauline" w:date="2006-04-11T15:35:00Z">
        <w:r>
          <w:rPr>
            <w:rFonts w:cs="Arial" w:ascii="Arial" w:hAnsi="Arial"/>
            <w:sz w:val="22"/>
            <w:szCs w:val="22"/>
          </w:rPr>
          <w:tab/>
          <w:t>Allotment Rents</w:t>
          <w:tab/>
          <w:t>444.00</w:t>
          <w:tab/>
        </w:r>
      </w:ins>
      <w:ins w:id="2667" w:author="Brian &amp; Pauline" w:date="2006-04-11T15:35:00Z">
        <w:r>
          <w:rPr>
            <w:rFonts w:cs="Arial" w:ascii="Arial" w:hAnsi="Arial"/>
            <w:b/>
            <w:sz w:val="22"/>
            <w:szCs w:val="22"/>
          </w:rPr>
          <w:t>477.00</w:t>
        </w:r>
      </w:ins>
    </w:p>
    <w:p>
      <w:pPr>
        <w:pStyle w:val="TextBody"/>
        <w:tabs>
          <w:tab w:val="clear" w:pos="720"/>
          <w:tab w:val="left" w:pos="284" w:leader="none"/>
          <w:tab w:val="right" w:pos="5387" w:leader="none"/>
          <w:tab w:val="right" w:pos="6946" w:leader="none"/>
        </w:tabs>
        <w:rPr>
          <w:rFonts w:ascii="Arial" w:hAnsi="Arial" w:cs="Arial"/>
          <w:sz w:val="22"/>
          <w:szCs w:val="22"/>
          <w:ins w:id="2671" w:author="Brian &amp; Pauline" w:date="2006-04-11T15:35:00Z"/>
        </w:rPr>
      </w:pPr>
      <w:ins w:id="2669" w:author="Brian &amp; Pauline" w:date="2006-04-11T15:35:00Z">
        <w:r>
          <w:rPr>
            <w:rFonts w:cs="Arial" w:ascii="Arial" w:hAnsi="Arial"/>
            <w:sz w:val="22"/>
            <w:szCs w:val="22"/>
          </w:rPr>
          <w:tab/>
          <w:t>Magazine Adverts</w:t>
          <w:tab/>
          <w:t>4000.00</w:t>
          <w:tab/>
        </w:r>
      </w:ins>
      <w:ins w:id="2670" w:author="Brian &amp; Pauline" w:date="2006-04-11T15:35:00Z">
        <w:r>
          <w:rPr>
            <w:rFonts w:cs="Arial" w:ascii="Arial" w:hAnsi="Arial"/>
            <w:b/>
            <w:sz w:val="22"/>
            <w:szCs w:val="22"/>
          </w:rPr>
          <w:t>4000.00</w:t>
        </w:r>
      </w:ins>
    </w:p>
    <w:p>
      <w:pPr>
        <w:pStyle w:val="TextBody"/>
        <w:tabs>
          <w:tab w:val="clear" w:pos="720"/>
          <w:tab w:val="left" w:pos="284" w:leader="none"/>
          <w:tab w:val="right" w:pos="5387" w:leader="none"/>
          <w:tab w:val="right" w:pos="6946" w:leader="none"/>
        </w:tabs>
        <w:rPr>
          <w:rFonts w:ascii="Arial" w:hAnsi="Arial" w:cs="Arial"/>
          <w:sz w:val="22"/>
          <w:szCs w:val="22"/>
          <w:ins w:id="2674" w:author="Brian &amp; Pauline" w:date="2006-04-11T15:35:00Z"/>
        </w:rPr>
      </w:pPr>
      <w:ins w:id="2672" w:author="Brian &amp; Pauline" w:date="2006-04-11T15:35:00Z">
        <w:r>
          <w:rPr>
            <w:rFonts w:cs="Arial" w:ascii="Arial" w:hAnsi="Arial"/>
            <w:sz w:val="22"/>
            <w:szCs w:val="22"/>
          </w:rPr>
          <w:tab/>
          <w:t>Bank Interest</w:t>
          <w:tab/>
          <w:t>240.00</w:t>
          <w:tab/>
        </w:r>
      </w:ins>
      <w:ins w:id="2673" w:author="Brian &amp; Pauline" w:date="2006-04-11T15:35:00Z">
        <w:r>
          <w:rPr>
            <w:rFonts w:cs="Arial" w:ascii="Arial" w:hAnsi="Arial"/>
            <w:b/>
            <w:sz w:val="22"/>
            <w:szCs w:val="22"/>
          </w:rPr>
          <w:t>400.00</w:t>
        </w:r>
      </w:ins>
    </w:p>
    <w:p>
      <w:pPr>
        <w:pStyle w:val="TextBody"/>
        <w:tabs>
          <w:tab w:val="clear" w:pos="720"/>
          <w:tab w:val="left" w:pos="284" w:leader="none"/>
          <w:tab w:val="right" w:pos="5387" w:leader="none"/>
          <w:tab w:val="right" w:pos="6946" w:leader="none"/>
        </w:tabs>
        <w:rPr>
          <w:rFonts w:ascii="Arial" w:hAnsi="Arial" w:cs="Arial"/>
          <w:sz w:val="22"/>
          <w:szCs w:val="22"/>
          <w:ins w:id="2676" w:author="Brian &amp; Pauline" w:date="2006-04-11T15:35:00Z"/>
        </w:rPr>
      </w:pPr>
      <w:ins w:id="2675"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678" w:author="Brian &amp; Pauline" w:date="2006-04-11T15:35:00Z"/>
        </w:rPr>
      </w:pPr>
      <w:ins w:id="2677"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sz w:val="22"/>
          <w:szCs w:val="22"/>
          <w:ins w:id="2680" w:author="Brian &amp; Pauline" w:date="2006-04-11T15:35:00Z"/>
        </w:rPr>
      </w:pPr>
      <w:ins w:id="2679" w:author="Brian &amp; Pauline" w:date="2006-04-11T15:35:00Z">
        <w:r>
          <w:rPr>
            <w:rFonts w:cs="Arial" w:ascii="Arial" w:hAnsi="Arial"/>
            <w:sz w:val="22"/>
            <w:szCs w:val="22"/>
          </w:rPr>
          <w:tab/>
        </w:r>
      </w:ins>
    </w:p>
    <w:p>
      <w:pPr>
        <w:pStyle w:val="TextBody"/>
        <w:tabs>
          <w:tab w:val="clear" w:pos="720"/>
          <w:tab w:val="left" w:pos="284" w:leader="none"/>
          <w:tab w:val="right" w:pos="5387" w:leader="none"/>
          <w:tab w:val="right" w:pos="6946" w:leader="none"/>
        </w:tabs>
        <w:rPr>
          <w:ins w:id="2684" w:author="Brian &amp; Pauline" w:date="2006-04-11T15:35:00Z"/>
        </w:rPr>
      </w:pPr>
      <w:ins w:id="2681" w:author="Brian &amp; Pauline" w:date="2006-04-11T15:35:00Z">
        <w:r>
          <w:rPr>
            <w:rFonts w:cs="Arial" w:ascii="Arial" w:hAnsi="Arial"/>
            <w:b/>
            <w:sz w:val="22"/>
            <w:szCs w:val="22"/>
          </w:rPr>
          <w:t>Total income</w:t>
          <w:tab/>
        </w:r>
      </w:ins>
      <w:ins w:id="2682" w:author="Brian &amp; Pauline" w:date="2006-04-11T15:35:00Z">
        <w:r>
          <w:rPr>
            <w:rFonts w:cs="Arial" w:ascii="Arial" w:hAnsi="Arial"/>
            <w:sz w:val="22"/>
            <w:szCs w:val="22"/>
          </w:rPr>
          <w:t>6284.00</w:t>
        </w:r>
      </w:ins>
      <w:ins w:id="2683" w:author="Brian &amp; Pauline" w:date="2006-04-11T15:35:00Z">
        <w:r>
          <w:rPr>
            <w:rFonts w:cs="Arial" w:ascii="Arial" w:hAnsi="Arial"/>
            <w:b/>
            <w:sz w:val="22"/>
            <w:szCs w:val="22"/>
          </w:rPr>
          <w:tab/>
          <w:t>6877.00</w:t>
        </w:r>
      </w:ins>
    </w:p>
    <w:p>
      <w:pPr>
        <w:pStyle w:val="TextBody"/>
        <w:tabs>
          <w:tab w:val="clear" w:pos="720"/>
          <w:tab w:val="left" w:pos="284" w:leader="none"/>
          <w:tab w:val="right" w:pos="5387" w:leader="none"/>
          <w:tab w:val="right" w:pos="6946" w:leader="none"/>
        </w:tabs>
        <w:rPr>
          <w:rFonts w:ascii="Arial" w:hAnsi="Arial" w:cs="Arial"/>
          <w:b/>
          <w:b/>
          <w:sz w:val="22"/>
          <w:szCs w:val="22"/>
          <w:ins w:id="2686" w:author="Brian &amp; Pauline" w:date="2006-04-11T15:35:00Z"/>
        </w:rPr>
      </w:pPr>
      <w:ins w:id="2685"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88" w:author="Brian &amp; Pauline" w:date="2006-04-11T15:35:00Z"/>
        </w:rPr>
      </w:pPr>
      <w:ins w:id="2687"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90" w:author="Brian &amp; Pauline" w:date="2006-04-11T15:35:00Z"/>
        </w:rPr>
      </w:pPr>
      <w:ins w:id="2689"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692" w:author="Brian &amp; Pauline" w:date="2006-04-11T15:35:00Z"/>
        </w:rPr>
      </w:pPr>
      <w:ins w:id="2691"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ins w:id="2696" w:author="Brian &amp; Pauline" w:date="2006-04-11T15:35:00Z"/>
        </w:rPr>
      </w:pPr>
      <w:ins w:id="2693" w:author="Brian &amp; Pauline" w:date="2006-04-11T15:35:00Z">
        <w:r>
          <w:rPr>
            <w:rFonts w:cs="Arial" w:ascii="Arial" w:hAnsi="Arial"/>
            <w:b/>
            <w:sz w:val="22"/>
            <w:szCs w:val="22"/>
          </w:rPr>
          <w:tab/>
          <w:t xml:space="preserve">PRECEPT    </w:t>
        </w:r>
      </w:ins>
      <w:ins w:id="2694" w:author="Brian &amp; Pauline" w:date="2006-04-11T15:35:00Z">
        <w:r>
          <w:rPr>
            <w:rFonts w:cs="Arial" w:ascii="Arial" w:hAnsi="Arial"/>
            <w:sz w:val="22"/>
            <w:szCs w:val="22"/>
          </w:rPr>
          <w:t xml:space="preserve">(2004/2005)  24445.00  </w:t>
          <w:tab/>
          <w:t>24567.00</w:t>
        </w:r>
      </w:ins>
      <w:ins w:id="2695" w:author="Brian &amp; Pauline" w:date="2006-04-11T15:35:00Z">
        <w:r>
          <w:rPr>
            <w:rFonts w:cs="Arial" w:ascii="Arial" w:hAnsi="Arial"/>
            <w:b/>
            <w:sz w:val="22"/>
            <w:szCs w:val="22"/>
          </w:rPr>
          <w:tab/>
          <w:t>28710.00</w:t>
        </w:r>
      </w:ins>
    </w:p>
    <w:p>
      <w:pPr>
        <w:pStyle w:val="TextBody"/>
        <w:tabs>
          <w:tab w:val="clear" w:pos="720"/>
          <w:tab w:val="left" w:pos="284" w:leader="none"/>
          <w:tab w:val="right" w:pos="5387" w:leader="none"/>
          <w:tab w:val="right" w:pos="6946" w:leader="none"/>
        </w:tabs>
        <w:rPr>
          <w:rFonts w:ascii="Arial" w:hAnsi="Arial" w:cs="Arial"/>
          <w:b/>
          <w:b/>
          <w:sz w:val="22"/>
          <w:szCs w:val="22"/>
          <w:ins w:id="2698" w:author="Brian &amp; Pauline" w:date="2006-04-11T15:35:00Z"/>
        </w:rPr>
      </w:pPr>
      <w:ins w:id="2697"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jc w:val="center"/>
        <w:rPr>
          <w:rFonts w:ascii="Arial" w:hAnsi="Arial" w:cs="Arial"/>
          <w:b/>
          <w:b/>
          <w:sz w:val="22"/>
          <w:szCs w:val="22"/>
          <w:ins w:id="2700" w:author="Brian &amp; Pauline" w:date="2006-04-11T15:35:00Z"/>
        </w:rPr>
      </w:pPr>
      <w:ins w:id="2699"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jc w:val="center"/>
        <w:rPr>
          <w:rFonts w:ascii="Arial" w:hAnsi="Arial" w:cs="Arial"/>
          <w:sz w:val="22"/>
          <w:szCs w:val="22"/>
          <w:ins w:id="2702" w:author="Brian &amp; Pauline" w:date="2006-04-11T15:35:00Z"/>
        </w:rPr>
      </w:pPr>
      <w:ins w:id="2701"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jc w:val="center"/>
        <w:rPr>
          <w:rFonts w:ascii="Arial" w:hAnsi="Arial" w:cs="Arial"/>
          <w:sz w:val="22"/>
          <w:szCs w:val="22"/>
          <w:ins w:id="2704" w:author="Brian &amp; Pauline" w:date="2006-04-11T15:35:00Z"/>
        </w:rPr>
      </w:pPr>
      <w:ins w:id="2703"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jc w:val="center"/>
        <w:rPr>
          <w:rFonts w:ascii="Arial" w:hAnsi="Arial" w:cs="Arial"/>
          <w:sz w:val="22"/>
          <w:szCs w:val="22"/>
          <w:ins w:id="2706" w:author="Brian &amp; Pauline" w:date="2006-04-11T15:35:00Z"/>
        </w:rPr>
      </w:pPr>
      <w:ins w:id="2705" w:author="Brian &amp; Pauline" w:date="2006-04-11T15:35:00Z">
        <w:r>
          <w:rPr>
            <w:rFonts w:cs="Arial" w:ascii="Arial" w:hAnsi="Arial"/>
            <w:sz w:val="22"/>
            <w:szCs w:val="22"/>
          </w:rPr>
          <w:t xml:space="preserve">PLEASE NOTE THAT THE GRANTS AND DONATIONS </w:t>
        </w:r>
      </w:ins>
    </w:p>
    <w:p>
      <w:pPr>
        <w:pStyle w:val="TextBody"/>
        <w:tabs>
          <w:tab w:val="clear" w:pos="720"/>
          <w:tab w:val="left" w:pos="284" w:leader="none"/>
          <w:tab w:val="right" w:pos="5387" w:leader="none"/>
          <w:tab w:val="right" w:pos="6946" w:leader="none"/>
        </w:tabs>
        <w:jc w:val="center"/>
        <w:rPr>
          <w:rFonts w:ascii="Arial" w:hAnsi="Arial" w:cs="Arial"/>
          <w:sz w:val="22"/>
          <w:szCs w:val="22"/>
          <w:ins w:id="2708" w:author="Brian &amp; Pauline" w:date="2006-04-11T15:35:00Z"/>
        </w:rPr>
      </w:pPr>
      <w:ins w:id="2707" w:author="Brian &amp; Pauline" w:date="2006-04-11T15:35:00Z">
        <w:r>
          <w:rPr>
            <w:rFonts w:cs="Arial" w:ascii="Arial" w:hAnsi="Arial"/>
            <w:sz w:val="22"/>
            <w:szCs w:val="22"/>
          </w:rPr>
          <w:t>FOR THE YEAR ARE YET TO BE AGREED</w:t>
        </w:r>
      </w:ins>
    </w:p>
    <w:p>
      <w:pPr>
        <w:pStyle w:val="TextBody"/>
        <w:tabs>
          <w:tab w:val="clear" w:pos="720"/>
          <w:tab w:val="left" w:pos="284" w:leader="none"/>
          <w:tab w:val="right" w:pos="5387" w:leader="none"/>
          <w:tab w:val="right" w:pos="6946" w:leader="none"/>
        </w:tabs>
        <w:jc w:val="center"/>
        <w:rPr>
          <w:rFonts w:ascii="Arial" w:hAnsi="Arial" w:cs="Arial"/>
          <w:sz w:val="22"/>
          <w:szCs w:val="22"/>
          <w:ins w:id="2710" w:author="Brian &amp; Pauline" w:date="2006-04-11T15:35:00Z"/>
        </w:rPr>
      </w:pPr>
      <w:ins w:id="2709"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jc w:val="center"/>
        <w:rPr>
          <w:rFonts w:ascii="Arial" w:hAnsi="Arial" w:cs="Arial"/>
          <w:sz w:val="22"/>
          <w:szCs w:val="22"/>
          <w:ins w:id="2712" w:author="Brian &amp; Pauline" w:date="2006-04-11T15:35:00Z"/>
        </w:rPr>
      </w:pPr>
      <w:ins w:id="2711" w:author="Brian &amp; Pauline" w:date="2006-04-11T15:35:00Z">
        <w:r>
          <w:rPr>
            <w:rFonts w:cs="Arial" w:ascii="Arial" w:hAnsi="Arial"/>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714" w:author="Brian &amp; Pauline" w:date="2006-04-11T15:35:00Z"/>
        </w:rPr>
      </w:pPr>
      <w:ins w:id="2713"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716" w:author="Brian &amp; Pauline" w:date="2006-04-11T15:35:00Z"/>
        </w:rPr>
      </w:pPr>
      <w:ins w:id="2715" w:author="Brian &amp; Pauline" w:date="2006-04-11T15:35:00Z">
        <w:r>
          <w:rPr>
            <w:rFonts w:cs="Arial" w:ascii="Arial" w:hAnsi="Arial"/>
            <w:b/>
            <w:sz w:val="22"/>
            <w:szCs w:val="22"/>
          </w:rPr>
        </w:r>
      </w:ins>
    </w:p>
    <w:p>
      <w:pPr>
        <w:pStyle w:val="TextBody"/>
        <w:tabs>
          <w:tab w:val="clear" w:pos="720"/>
          <w:tab w:val="left" w:pos="284" w:leader="none"/>
          <w:tab w:val="right" w:pos="5387" w:leader="none"/>
          <w:tab w:val="right" w:pos="6946" w:leader="none"/>
        </w:tabs>
        <w:rPr>
          <w:rFonts w:ascii="Arial" w:hAnsi="Arial" w:cs="Arial"/>
          <w:b/>
          <w:b/>
          <w:sz w:val="22"/>
          <w:szCs w:val="22"/>
          <w:ins w:id="2718" w:author="Brian &amp; Pauline" w:date="2006-04-11T15:35:00Z"/>
        </w:rPr>
      </w:pPr>
      <w:ins w:id="2717" w:author="Brian &amp; Pauline" w:date="2006-04-11T15:35:00Z">
        <w:r>
          <w:rPr>
            <w:rFonts w:cs="Arial" w:ascii="Arial" w:hAnsi="Arial"/>
            <w:b/>
            <w:sz w:val="22"/>
            <w:szCs w:val="22"/>
          </w:rPr>
        </w:r>
      </w:ins>
    </w:p>
    <w:p>
      <w:pPr>
        <w:pStyle w:val="TextBody"/>
        <w:jc w:val="both"/>
        <w:rPr>
          <w:rFonts w:ascii="Arial" w:hAnsi="Arial" w:cs="Arial"/>
          <w:b/>
          <w:b/>
          <w:sz w:val="22"/>
          <w:szCs w:val="22"/>
          <w:lang w:val="en-US"/>
          <w:ins w:id="2720" w:author="Brian &amp; Pauline" w:date="2006-04-10T12:11:00Z"/>
        </w:rPr>
      </w:pPr>
      <w:ins w:id="2719" w:author="Brian &amp; Pauline" w:date="2006-04-10T12:11:00Z">
        <w:r>
          <w:rPr>
            <w:rFonts w:cs="Arial" w:ascii="Arial" w:hAnsi="Arial"/>
            <w:b/>
            <w:sz w:val="22"/>
            <w:szCs w:val="22"/>
            <w:lang w:val="en-US"/>
          </w:rPr>
        </w:r>
      </w:ins>
    </w:p>
    <w:p>
      <w:pPr>
        <w:pStyle w:val="Caption"/>
        <w:jc w:val="center"/>
        <w:rPr/>
      </w:pPr>
      <w:del w:id="2721" w:author="Brian &amp; Pauline" w:date="2004-04-22T17:17:00Z">
        <w:r>
          <w:rPr/>
          <w:delText xml:space="preserve">               </w:delText>
        </w:r>
      </w:del>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51" w:right="8222"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sz w:val="19"/>
      <w:szCs w:val="19"/>
    </w:rPr>
  </w:style>
  <w:style w:type="paragraph" w:styleId="PlainText">
    <w:name w:val="Plain Text"/>
    <w:basedOn w:val="Normal"/>
    <w:qFormat/>
    <w:pPr/>
    <w:rPr>
      <w:rFonts w:ascii="Courier New" w:hAnsi="Courier New" w:cs="Courier New"/>
      <w:sz w:val="20"/>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iddevon.gov.uk/willand" TargetMode="External"/><Relationship Id="rId4" Type="http://schemas.openxmlformats.org/officeDocument/2006/relationships/hyperlink" Target="http://www.icsti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41:00Z</dcterms:created>
  <dc:creator>Tony Wills</dc:creator>
  <dc:description/>
  <cp:keywords/>
  <dc:language>en-US</dc:language>
  <cp:lastModifiedBy>Tony Wills</cp:lastModifiedBy>
  <dcterms:modified xsi:type="dcterms:W3CDTF">2006-10-15T10:57:00Z</dcterms:modified>
  <cp:revision>1</cp:revision>
  <dc:subject/>
  <dc:title/>
</cp:coreProperties>
</file>